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i/>
          <w:color w:val="000000"/>
          <w:sz w:val="24"/>
          <w:szCs w:val="24"/>
        </w:rPr>
        <w:t>RESEAU FOI ET JUSTICE AFRIQUE-EUROPE</w:t>
        <w:br/>
      </w:r>
      <w:r>
        <w:rPr>
          <w:rFonts w:cs="Times New Roman" w:ascii="Times New Roman" w:hAnsi="Times New Roman"/>
          <w:b/>
          <w:i/>
          <w:color w:val="000000"/>
          <w:sz w:val="24"/>
          <w:szCs w:val="24"/>
        </w:rPr>
        <w:t>Rue Joseph II, 174</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B-1000  Bruxelles - Belgique</w:t>
      </w:r>
    </w:p>
    <w:p>
      <w:pPr>
        <w:pStyle w:val="Corpodeltesto2"/>
        <w:jc w:val="center"/>
        <w:rPr>
          <w:rFonts w:ascii="Times New Roman" w:hAnsi="Times New Roman" w:cs="Times New Roman"/>
          <w:bCs w:val="false"/>
          <w:i/>
          <w:i/>
          <w:color w:val="000000"/>
          <w:szCs w:val="24"/>
          <w:lang w:val="fr-FR"/>
        </w:rPr>
      </w:pPr>
      <w:r>
        <w:rPr>
          <w:rFonts w:cs="Times New Roman" w:ascii="Times New Roman" w:hAnsi="Times New Roman"/>
          <w:bCs w:val="false"/>
          <w:i/>
          <w:color w:val="000000"/>
          <w:szCs w:val="24"/>
          <w:lang w:val="fr-FR"/>
        </w:rPr>
        <w:t>Tel. +32- (02) 234 68 10   fax +32-(0)2 231 1413</w:t>
      </w:r>
    </w:p>
    <w:p>
      <w:pPr>
        <w:pStyle w:val="Corpodeltesto2"/>
        <w:jc w:val="center"/>
        <w:rPr>
          <w:rFonts w:ascii="Times New Roman" w:hAnsi="Times New Roman" w:cs="Times New Roman"/>
          <w:bCs w:val="false"/>
          <w:i/>
          <w:i/>
          <w:color w:val="000000"/>
          <w:szCs w:val="24"/>
          <w:lang w:val="fr-FR"/>
        </w:rPr>
      </w:pPr>
      <w:hyperlink r:id="rId2">
        <w:r>
          <w:rPr>
            <w:rStyle w:val="InternetLink"/>
            <w:rFonts w:cs="Times New Roman" w:ascii="Times New Roman" w:hAnsi="Times New Roman"/>
            <w:i/>
            <w:color w:val="000000"/>
            <w:szCs w:val="24"/>
            <w:lang w:val="fr-FR"/>
          </w:rPr>
          <w:t>aefjn@aefjn.org</w:t>
        </w:r>
      </w:hyperlink>
      <w:r>
        <w:rPr>
          <w:rFonts w:cs="Times New Roman" w:ascii="Times New Roman" w:hAnsi="Times New Roman"/>
          <w:bCs w:val="false"/>
          <w:i/>
          <w:color w:val="000000"/>
          <w:szCs w:val="24"/>
          <w:lang w:val="fr-FR"/>
        </w:rPr>
        <w:t xml:space="preserve">   </w:t>
      </w:r>
      <w:hyperlink r:id="rId3">
        <w:r>
          <w:rPr>
            <w:rStyle w:val="InternetLink"/>
            <w:rFonts w:cs="Times New Roman" w:ascii="Times New Roman" w:hAnsi="Times New Roman"/>
            <w:i/>
            <w:color w:val="000000"/>
            <w:szCs w:val="24"/>
            <w:lang w:val="fr-FR"/>
          </w:rPr>
          <w:t>www.aefjn.org</w:t>
        </w:r>
      </w:hyperlink>
    </w:p>
    <w:p>
      <w:pPr>
        <w:pStyle w:val="Corpodeltesto2"/>
        <w:jc w:val="center"/>
        <w:rPr>
          <w:rFonts w:ascii="Times New Roman" w:hAnsi="Times New Roman" w:cs="Times New Roman"/>
          <w:bCs w:val="false"/>
          <w:i/>
          <w:i/>
          <w:color w:val="000000"/>
          <w:szCs w:val="24"/>
          <w:lang w:val="fr-FR"/>
        </w:rPr>
      </w:pPr>
      <w:r>
        <w:rPr>
          <w:rFonts w:cs="Times New Roman" w:ascii="Times New Roman" w:hAnsi="Times New Roman"/>
          <w:bCs w:val="false"/>
          <w:i/>
          <w:color w:val="000000"/>
          <w:szCs w:val="24"/>
          <w:lang w:val="fr-FR"/>
        </w:rPr>
      </w:r>
    </w:p>
    <w:p>
      <w:pPr>
        <w:pStyle w:val="Normal"/>
        <w:spacing w:lineRule="auto" w:line="240" w:before="0" w:after="0"/>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rPr>
        <w:t>AEFJN is an International Non-Profit Association (AISBL) registered under Belgian law</w:t>
      </w:r>
    </w:p>
    <w:p>
      <w:pPr>
        <w:pStyle w:val="Normal"/>
        <w:tabs>
          <w:tab w:val="clear" w:pos="708"/>
          <w:tab w:val="left" w:pos="1080" w:leader="none"/>
        </w:tabs>
        <w:spacing w:lineRule="auto" w:line="240" w:before="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Corpodeltesto3"/>
        <w:jc w:val="center"/>
        <w:rPr>
          <w:rFonts w:ascii="Arial" w:hAnsi="Arial" w:cs="Arial"/>
          <w:b/>
          <w:b/>
          <w:bCs/>
          <w:i/>
          <w:i/>
          <w:color w:val="000000"/>
          <w:sz w:val="22"/>
          <w:szCs w:val="24"/>
          <w:u w:val="single"/>
          <w:lang w:val="en-GB"/>
        </w:rPr>
      </w:pPr>
      <w:r>
        <w:rPr>
          <w:rFonts w:cs="Arial" w:ascii="Arial" w:hAnsi="Arial"/>
          <w:b/>
          <w:bCs/>
          <w:i/>
          <w:color w:val="000000"/>
          <w:sz w:val="22"/>
          <w:szCs w:val="24"/>
          <w:u w:val="single"/>
          <w:lang w:val="en-GB"/>
        </w:rPr>
      </w:r>
    </w:p>
    <w:p>
      <w:pPr>
        <w:pStyle w:val="Heading1"/>
        <w:rPr>
          <w:sz w:val="40"/>
        </w:rPr>
      </w:pPr>
      <w:r>
        <w:rPr>
          <w:sz w:val="40"/>
        </w:rPr>
        <w:t>Forum d’Action  -  2007/3 N.47</w:t>
      </w:r>
    </w:p>
    <w:p>
      <w:pPr>
        <w:pStyle w:val="Normal"/>
        <w:rPr>
          <w:rFonts w:ascii="Times New Roman" w:hAnsi="Times New Roman" w:cs="Times New Roman"/>
          <w:sz w:val="24"/>
          <w:szCs w:val="28"/>
        </w:rPr>
      </w:pPr>
      <w:r>
        <w:rPr>
          <w:rFonts w:cs="Times New Roman" w:ascii="Times New Roman" w:hAnsi="Times New Roman"/>
          <w:b/>
          <w:sz w:val="24"/>
          <w:szCs w:val="28"/>
        </w:rPr>
        <w:t>AEFJN chiede una moratoria sulle importazioni di alcuni agro-carburanti</w:t>
      </w:r>
    </w:p>
    <w:p>
      <w:pPr>
        <w:pStyle w:val="Normal"/>
        <w:rPr>
          <w:rFonts w:ascii="Times New Roman" w:hAnsi="Times New Roman" w:cs="Times New Roman"/>
          <w:sz w:val="24"/>
          <w:szCs w:val="28"/>
        </w:rPr>
      </w:pPr>
      <w:r>
        <w:rPr>
          <w:rFonts w:cs="Times New Roman" w:ascii="Times New Roman" w:hAnsi="Times New Roman"/>
          <w:sz w:val="24"/>
          <w:szCs w:val="28"/>
        </w:rPr>
        <w:t>AEFJN chiede all’Unione Europea e agli Stati Membri una moratoria di 5 anni sulle importazioni di agro-carburanti prodotti per mezzo di monocolture intensive su larga scala in Africa e su ogni tipo di sostegno per tali colture per la produzione di agro-carburanti di prima e seconda generazione.</w:t>
      </w:r>
    </w:p>
    <w:p>
      <w:pPr>
        <w:pStyle w:val="Normal"/>
        <w:rPr>
          <w:rFonts w:ascii="Times New Roman" w:hAnsi="Times New Roman" w:cs="Times New Roman"/>
          <w:sz w:val="24"/>
          <w:szCs w:val="28"/>
        </w:rPr>
      </w:pPr>
      <w:r>
        <w:rPr>
          <w:rFonts w:cs="Times New Roman" w:ascii="Times New Roman" w:hAnsi="Times New Roman"/>
          <w:sz w:val="24"/>
          <w:szCs w:val="28"/>
        </w:rPr>
        <w:t>La nuova politica energetica europea incoraggia l’uso di agro-carburanti. Per rispondere alla domanda crescente, l’Europa importa agro-carburanti prodotti in modo speciale in Africa</w:t>
      </w:r>
    </w:p>
    <w:p>
      <w:pPr>
        <w:pStyle w:val="Normal"/>
        <w:rPr>
          <w:rFonts w:ascii="Times New Roman" w:hAnsi="Times New Roman" w:cs="Times New Roman"/>
          <w:sz w:val="24"/>
          <w:szCs w:val="28"/>
        </w:rPr>
      </w:pPr>
      <w:r>
        <w:rPr>
          <w:rFonts w:cs="Times New Roman" w:ascii="Times New Roman" w:hAnsi="Times New Roman"/>
          <w:sz w:val="24"/>
          <w:szCs w:val="28"/>
        </w:rPr>
        <w:t>Agro-carburanti e bio-carburanti sono i due nomi dati ai carburanti prodotti dalla trasformazione di materiale vegetale vivente, contrariamente ai carburanti estratti da materiale fossile (petrolio) e raffinati. AEFJN parla di “agro-carburanti” perché certi mezzi di produzione e  di commercializzazione generano effetti negativi sull’ambiente e sulla società. AEFJN mantiene il nome “bio-carburanti” per i prodotti veramente sostenibili, dalla produzione al consumo.</w:t>
      </w:r>
    </w:p>
    <w:p>
      <w:pPr>
        <w:pStyle w:val="Normal"/>
        <w:rPr>
          <w:rFonts w:ascii="Times New Roman" w:hAnsi="Times New Roman" w:cs="Times New Roman"/>
          <w:sz w:val="24"/>
          <w:szCs w:val="28"/>
        </w:rPr>
      </w:pPr>
      <w:r>
        <w:rPr>
          <w:rFonts w:cs="Times New Roman" w:ascii="Times New Roman" w:hAnsi="Times New Roman"/>
          <w:b/>
          <w:sz w:val="24"/>
          <w:szCs w:val="28"/>
        </w:rPr>
        <w:t>1.Qual’è il problema in Africa?</w:t>
      </w:r>
    </w:p>
    <w:p>
      <w:pPr>
        <w:pStyle w:val="Normal"/>
        <w:rPr>
          <w:rFonts w:ascii="Times New Roman" w:hAnsi="Times New Roman" w:cs="Times New Roman"/>
          <w:sz w:val="24"/>
          <w:szCs w:val="28"/>
        </w:rPr>
      </w:pPr>
      <w:r>
        <w:rPr>
          <w:rFonts w:cs="Times New Roman" w:ascii="Times New Roman" w:hAnsi="Times New Roman"/>
          <w:sz w:val="24"/>
          <w:szCs w:val="28"/>
        </w:rPr>
        <w:t>La corsa agli agro-carburanti implica in Africa :</w:t>
      </w:r>
    </w:p>
    <w:p>
      <w:pPr>
        <w:pStyle w:val="Normal"/>
        <w:rPr>
          <w:rFonts w:ascii="Times New Roman" w:hAnsi="Times New Roman" w:cs="Times New Roman"/>
          <w:sz w:val="24"/>
          <w:szCs w:val="28"/>
        </w:rPr>
      </w:pPr>
      <w:r>
        <w:rPr>
          <w:rFonts w:cs="Times New Roman" w:ascii="Times New Roman" w:hAnsi="Times New Roman"/>
          <w:sz w:val="24"/>
          <w:szCs w:val="28"/>
        </w:rPr>
        <w:t>-l’espansione di monocolture intensive su larga scala per agro-carburanti, spesso condotte senza rispetto per gli abitanti africani e il loro ambiente;</w:t>
      </w:r>
    </w:p>
    <w:p>
      <w:pPr>
        <w:pStyle w:val="Normal"/>
        <w:rPr>
          <w:rFonts w:ascii="Times New Roman" w:hAnsi="Times New Roman" w:cs="Times New Roman"/>
          <w:sz w:val="24"/>
          <w:szCs w:val="28"/>
        </w:rPr>
      </w:pPr>
      <w:r>
        <w:rPr>
          <w:rFonts w:cs="Times New Roman" w:ascii="Times New Roman" w:hAnsi="Times New Roman"/>
          <w:sz w:val="24"/>
          <w:szCs w:val="28"/>
        </w:rPr>
        <w:t>-la concorrenza per i terreni fertili o vicini alle infrastrutture;</w:t>
      </w:r>
    </w:p>
    <w:p>
      <w:pPr>
        <w:pStyle w:val="Normal"/>
        <w:rPr>
          <w:rFonts w:ascii="Times New Roman" w:hAnsi="Times New Roman" w:cs="Times New Roman"/>
          <w:sz w:val="24"/>
          <w:szCs w:val="28"/>
        </w:rPr>
      </w:pPr>
      <w:r>
        <w:rPr>
          <w:rFonts w:cs="Times New Roman" w:ascii="Times New Roman" w:hAnsi="Times New Roman"/>
          <w:sz w:val="24"/>
          <w:szCs w:val="28"/>
        </w:rPr>
        <w:t>-la concorrenza per l’acqua;</w:t>
      </w:r>
    </w:p>
    <w:p>
      <w:pPr>
        <w:pStyle w:val="Normal"/>
        <w:rPr>
          <w:rFonts w:ascii="Times New Roman" w:hAnsi="Times New Roman" w:cs="Times New Roman"/>
          <w:sz w:val="24"/>
          <w:szCs w:val="28"/>
        </w:rPr>
      </w:pPr>
      <w:r>
        <w:rPr>
          <w:rFonts w:cs="Times New Roman" w:ascii="Times New Roman" w:hAnsi="Times New Roman"/>
          <w:sz w:val="24"/>
          <w:szCs w:val="28"/>
        </w:rPr>
        <w:t>-la deforestazione, la distruzione dei terreni, lo spostamento della popolazione, la perdita della bio-diversità;</w:t>
      </w:r>
    </w:p>
    <w:p>
      <w:pPr>
        <w:pStyle w:val="Normal"/>
        <w:rPr>
          <w:rFonts w:ascii="Times New Roman" w:hAnsi="Times New Roman" w:cs="Times New Roman"/>
          <w:sz w:val="24"/>
          <w:szCs w:val="28"/>
        </w:rPr>
      </w:pPr>
      <w:r>
        <w:rPr>
          <w:rFonts w:cs="Times New Roman" w:ascii="Times New Roman" w:hAnsi="Times New Roman"/>
          <w:sz w:val="24"/>
          <w:szCs w:val="28"/>
        </w:rPr>
        <w:t>- l’introduzione di colture OGM;</w:t>
      </w:r>
    </w:p>
    <w:p>
      <w:pPr>
        <w:pStyle w:val="Normal"/>
        <w:rPr>
          <w:rFonts w:ascii="Times New Roman" w:hAnsi="Times New Roman" w:cs="Times New Roman"/>
          <w:sz w:val="24"/>
          <w:szCs w:val="28"/>
        </w:rPr>
      </w:pPr>
      <w:r>
        <w:rPr>
          <w:rFonts w:cs="Times New Roman" w:ascii="Times New Roman" w:hAnsi="Times New Roman"/>
          <w:sz w:val="24"/>
          <w:szCs w:val="28"/>
        </w:rPr>
        <w:t>- l’aumento dei prezzi dei prodotti alimentari, il che ha un effetto negativo sui poveri e sui paesi che dipendono dalle importazioni per la sicurezza alimentare.</w:t>
      </w:r>
    </w:p>
    <w:p>
      <w:pPr>
        <w:pStyle w:val="Normal"/>
        <w:rPr>
          <w:rFonts w:ascii="Times New Roman" w:hAnsi="Times New Roman" w:cs="Times New Roman"/>
          <w:sz w:val="24"/>
          <w:szCs w:val="28"/>
        </w:rPr>
      </w:pPr>
      <w:r>
        <w:rPr>
          <w:rFonts w:cs="Times New Roman" w:ascii="Times New Roman" w:hAnsi="Times New Roman"/>
          <w:b/>
          <w:sz w:val="24"/>
          <w:szCs w:val="28"/>
        </w:rPr>
        <w:t>2.Come contribuisce a questo l’Unione Europea?</w:t>
      </w:r>
    </w:p>
    <w:p>
      <w:pPr>
        <w:pStyle w:val="Normal"/>
        <w:rPr>
          <w:rFonts w:ascii="Times New Roman" w:hAnsi="Times New Roman" w:cs="Times New Roman"/>
          <w:sz w:val="24"/>
          <w:szCs w:val="28"/>
        </w:rPr>
      </w:pPr>
      <w:r>
        <w:rPr>
          <w:rFonts w:cs="Times New Roman" w:ascii="Times New Roman" w:hAnsi="Times New Roman"/>
          <w:sz w:val="24"/>
          <w:szCs w:val="28"/>
        </w:rPr>
        <w:t>La Commissione Europea sta avviando una Politica Energetica con strumenti diversi che promuovono la produzione intensiva di agro-carburanti su larga scala nel continente africano. Tra questi strumenti, menzioniamo la liberalizzazione progressiva del mercato delle importazioni di agro-carburanti e la sovvenzione alla produzione di agro-carburanti nei paesi in via di sviluppo, oltre agli obiettivi (10% dell’energia derivante da agro-carburanti nei carburanti per i trasporti), i sussidi e gli incentivi fiscali.</w:t>
      </w:r>
    </w:p>
    <w:p>
      <w:pPr>
        <w:pStyle w:val="Normal"/>
        <w:rPr>
          <w:rFonts w:ascii="Times New Roman" w:hAnsi="Times New Roman" w:cs="Times New Roman"/>
          <w:b/>
          <w:b/>
          <w:sz w:val="24"/>
          <w:szCs w:val="28"/>
        </w:rPr>
      </w:pPr>
      <w:r>
        <w:rPr>
          <w:rFonts w:cs="Times New Roman" w:ascii="Times New Roman" w:hAnsi="Times New Roman"/>
          <w:b/>
          <w:sz w:val="24"/>
          <w:szCs w:val="28"/>
        </w:rPr>
        <w:t>La CE sostiene un’economia agricola che consuma molta energia e molte materie prime.</w:t>
      </w:r>
    </w:p>
    <w:p>
      <w:pPr>
        <w:pStyle w:val="Normal"/>
        <w:rPr>
          <w:rFonts w:ascii="Times New Roman" w:hAnsi="Times New Roman" w:cs="Times New Roman"/>
          <w:b/>
          <w:b/>
          <w:sz w:val="24"/>
          <w:szCs w:val="28"/>
        </w:rPr>
      </w:pPr>
      <w:r>
        <w:rPr>
          <w:rFonts w:cs="Times New Roman" w:ascii="Times New Roman" w:hAnsi="Times New Roman"/>
          <w:b/>
          <w:sz w:val="24"/>
          <w:szCs w:val="28"/>
        </w:rPr>
        <w:t>3.Possiamo certificare una produzione “sostenibile”?</w:t>
      </w:r>
    </w:p>
    <w:p>
      <w:pPr>
        <w:pStyle w:val="Normal"/>
        <w:rPr>
          <w:rFonts w:ascii="Times New Roman" w:hAnsi="Times New Roman" w:cs="Times New Roman"/>
          <w:sz w:val="24"/>
          <w:szCs w:val="28"/>
        </w:rPr>
      </w:pPr>
      <w:r>
        <w:rPr>
          <w:rFonts w:cs="Times New Roman" w:ascii="Times New Roman" w:hAnsi="Times New Roman"/>
          <w:sz w:val="24"/>
          <w:szCs w:val="28"/>
        </w:rPr>
        <w:t>I Capi di Stato europei chiedono alla Commissione di stabilire dei sistemi di certificazione che includano dei criteri di sostenibilità: “Sostenibile” significa: che non mette a rischio la salute, la vita e le risorse per lo sviluppo delle generazioni presenti e future.</w:t>
      </w:r>
    </w:p>
    <w:p>
      <w:pPr>
        <w:pStyle w:val="Normal"/>
        <w:spacing w:lineRule="auto" w:line="240"/>
        <w:rPr>
          <w:sz w:val="24"/>
          <w:szCs w:val="28"/>
        </w:rPr>
      </w:pPr>
      <w:r>
        <w:rPr>
          <w:sz w:val="24"/>
          <w:szCs w:val="28"/>
        </w:rPr>
        <w:t>Gli interessi economici e la difficoltà di monitoraggio non permetteranno di stabilire un sistema di certificazione che garantisca una produzione veramente “sostenibile” di agro-carburanti.</w:t>
      </w:r>
    </w:p>
    <w:p>
      <w:pPr>
        <w:pStyle w:val="Normal"/>
        <w:spacing w:lineRule="auto" w:line="240"/>
        <w:rPr>
          <w:sz w:val="24"/>
          <w:szCs w:val="28"/>
        </w:rPr>
      </w:pPr>
      <w:r>
        <w:rPr>
          <w:sz w:val="24"/>
          <w:szCs w:val="28"/>
        </w:rPr>
        <w:t>Il 14% delle emissioni di gas serra (GHG) assegnate all’agricoltura provengono dall’agricoltura industriale. Il 18% di GHG deriva dalle monocolture e dalla deforestazione, e il 14% dai trasporti. Inoltre, la produzione di fertilizzanti e pesticidi contribuisce a una parte del 14% assegnato all’industria.</w:t>
      </w:r>
    </w:p>
    <w:p>
      <w:pPr>
        <w:pStyle w:val="Normal"/>
        <w:spacing w:lineRule="auto" w:line="240"/>
        <w:rPr>
          <w:sz w:val="24"/>
          <w:szCs w:val="28"/>
        </w:rPr>
      </w:pPr>
      <w:r>
        <w:rPr>
          <w:b/>
          <w:sz w:val="24"/>
          <w:szCs w:val="28"/>
        </w:rPr>
        <w:t>4.AEFJN chiede una moratoria</w:t>
      </w:r>
    </w:p>
    <w:p>
      <w:pPr>
        <w:pStyle w:val="TextBody"/>
        <w:rPr/>
      </w:pPr>
      <w:r>
        <w:rPr/>
        <w:t>AEFJN chiede all’Unione Europea e agli Stati Membri una moratoria di 5 anni sull’importazione di agro-carburanti da monocolture su larga scala e su qualunque forma di sostegno a tali colture in Africa.</w:t>
      </w:r>
    </w:p>
    <w:p>
      <w:pPr>
        <w:pStyle w:val="Normal"/>
        <w:spacing w:lineRule="auto" w:line="240"/>
        <w:rPr>
          <w:sz w:val="24"/>
          <w:szCs w:val="28"/>
        </w:rPr>
      </w:pPr>
      <w:r>
        <w:rPr>
          <w:sz w:val="24"/>
          <w:szCs w:val="28"/>
        </w:rPr>
        <w:t>Gli obiettivi sono:</w:t>
      </w:r>
    </w:p>
    <w:p>
      <w:pPr>
        <w:pStyle w:val="Normal"/>
        <w:numPr>
          <w:ilvl w:val="0"/>
          <w:numId w:val="2"/>
        </w:numPr>
        <w:spacing w:lineRule="auto" w:line="240"/>
        <w:rPr>
          <w:sz w:val="24"/>
          <w:szCs w:val="28"/>
        </w:rPr>
      </w:pPr>
      <w:r>
        <w:rPr>
          <w:sz w:val="24"/>
          <w:szCs w:val="28"/>
        </w:rPr>
        <w:t>Ridurre gli investimenti in monocolture su larga scala in Africa</w:t>
      </w:r>
    </w:p>
    <w:p>
      <w:pPr>
        <w:pStyle w:val="Normal"/>
        <w:numPr>
          <w:ilvl w:val="0"/>
          <w:numId w:val="2"/>
        </w:numPr>
        <w:spacing w:lineRule="auto" w:line="240"/>
        <w:rPr>
          <w:sz w:val="24"/>
          <w:szCs w:val="28"/>
        </w:rPr>
      </w:pPr>
      <w:r>
        <w:rPr>
          <w:sz w:val="24"/>
          <w:szCs w:val="28"/>
        </w:rPr>
        <w:t>Mettere fine agli effetti negativi sull’ambiente e sulla società del continente africano</w:t>
      </w:r>
    </w:p>
    <w:p>
      <w:pPr>
        <w:pStyle w:val="Normal"/>
        <w:numPr>
          <w:ilvl w:val="0"/>
          <w:numId w:val="2"/>
        </w:numPr>
        <w:spacing w:lineRule="auto" w:line="240"/>
        <w:rPr>
          <w:sz w:val="24"/>
          <w:szCs w:val="28"/>
        </w:rPr>
      </w:pPr>
      <w:r>
        <w:rPr>
          <w:sz w:val="24"/>
          <w:szCs w:val="28"/>
        </w:rPr>
        <w:t>Fermare la pressione sui prezzi dei prodotti alimentari</w:t>
      </w:r>
    </w:p>
    <w:p>
      <w:pPr>
        <w:pStyle w:val="Normal"/>
        <w:numPr>
          <w:ilvl w:val="0"/>
          <w:numId w:val="2"/>
        </w:numPr>
        <w:spacing w:lineRule="auto" w:line="240"/>
        <w:rPr>
          <w:sz w:val="24"/>
          <w:szCs w:val="28"/>
        </w:rPr>
      </w:pPr>
      <w:r>
        <w:rPr>
          <w:sz w:val="24"/>
          <w:szCs w:val="28"/>
        </w:rPr>
        <w:t>Dare il tempo di informare e sensibilizzare le popolazioni e i capi</w:t>
      </w:r>
    </w:p>
    <w:p>
      <w:pPr>
        <w:pStyle w:val="Normal"/>
        <w:numPr>
          <w:ilvl w:val="0"/>
          <w:numId w:val="2"/>
        </w:numPr>
        <w:spacing w:lineRule="auto" w:line="240"/>
        <w:rPr>
          <w:sz w:val="24"/>
          <w:szCs w:val="28"/>
        </w:rPr>
      </w:pPr>
      <w:r>
        <w:rPr>
          <w:sz w:val="24"/>
          <w:szCs w:val="28"/>
        </w:rPr>
        <w:t>Dare tempo per la ricerca sugli agro-carburanti che rispettano l’ambiente e, indirettamente, i diritti sociali</w:t>
      </w:r>
    </w:p>
    <w:p>
      <w:pPr>
        <w:pStyle w:val="Normal"/>
        <w:spacing w:lineRule="auto" w:line="240"/>
        <w:ind w:left="5664" w:hanging="0"/>
        <w:rPr>
          <w:sz w:val="24"/>
          <w:szCs w:val="28"/>
        </w:rPr>
      </w:pPr>
      <w:r>
        <w:rPr>
          <w:sz w:val="24"/>
          <w:szCs w:val="28"/>
        </w:rPr>
        <w:t>Christine Fouarge</w:t>
      </w:r>
    </w:p>
    <w:p>
      <w:pPr>
        <w:pStyle w:val="Normal"/>
        <w:spacing w:lineRule="auto" w:line="240"/>
        <w:rPr>
          <w:sz w:val="24"/>
          <w:szCs w:val="28"/>
        </w:rPr>
      </w:pPr>
      <w:r>
        <w:rPr>
          <w:sz w:val="24"/>
          <w:szCs w:val="28"/>
        </w:rPr>
      </w:r>
    </w:p>
    <w:p>
      <w:pPr>
        <w:pStyle w:val="Normal"/>
        <w:spacing w:lineRule="auto" w:line="240"/>
        <w:rPr>
          <w:b/>
          <w:b/>
          <w:sz w:val="24"/>
          <w:szCs w:val="28"/>
        </w:rPr>
      </w:pPr>
      <w:r>
        <w:rPr>
          <w:b/>
          <w:sz w:val="24"/>
          <w:szCs w:val="28"/>
        </w:rPr>
        <w:t>Rapporto ingiusto tra l’Unione Europea e i paesi africani</w:t>
      </w:r>
    </w:p>
    <w:p>
      <w:pPr>
        <w:pStyle w:val="Normal"/>
        <w:spacing w:lineRule="auto" w:line="240"/>
        <w:rPr>
          <w:rFonts w:ascii="Times New Roman" w:hAnsi="Times New Roman" w:cs="Times New Roman"/>
          <w:sz w:val="24"/>
          <w:szCs w:val="28"/>
        </w:rPr>
      </w:pPr>
      <w:r>
        <w:rPr>
          <w:rFonts w:cs="Times New Roman" w:ascii="Times New Roman" w:hAnsi="Times New Roman"/>
          <w:b/>
          <w:sz w:val="24"/>
          <w:szCs w:val="28"/>
        </w:rPr>
        <w:t>Abbiamo saputo di pomodori che marciscono in Ghana a causa della conserva di pomodoro a buon mercato importata da Italia e Spagna. Abbiamo saputo che la Nigeria non riesce a vendere le proprie cipolle perché quelle che provengono dall’Olanda costano meno. Abbiamo visto il crollo di molte fabbriche tessili in Africa, sopraffatte dalle importazioni dall’Asia, quando sono stati aboliti i dazi doganali sui tessili e la produzione di cotone non poteva ricevere sussidi. Tutti questi sono i risultati della liberalizzazione.</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L’Unione Europea (UE), uno dei partner commerciali più potenti, sta cercando di tirare i paesi poveri delle regioni dell’Africa, dei Caraibi e del Pacifico (ACP) in un rapporto ingiusto sul commercio, che chiamano “partenariato”, imponendo la liberalizzazione di almeno l’80% del mercato ACP. Qualche mese fa, pochi in Africa sapevano di questi Accordi di Partenariato Economico  (Economic Partnership Agreements =EPA), ma oggi una moltitudine di coltivatori, sindacati, giovani, industriali, membri della società finanziaria e civile stanno manifestando contro la firma di questi accordi da parte dei loro governi e regioni. Nelle quattro regioni dell’Africa che stanno negoziando su questi accordi, si sono mobilitate le Chiese e la società civile per dire “No agli EPA”, poiché vedono che questi accordi servono agli interessi dell’UE e non dell’Africa.</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L’impegno di tutti questi settori nell’opporsi agli EPA come sono oggi deriva dalla loro consapevolezza che questi accordi imporranno la liberalizzazione. Ciò significherà l’impossibilità di vendere molti prodotti africani con un profitto, poiché le importazioni sovvenzionate dall’UE (zucchero, mais, granaglie, pomodori e cipolle) faranno abbassare il prezzo della produzione agricola locale. I contadini prevedono la riduzione della produzione di alimentari e la perdita della sovranità alimentare, per la quale oggi stanno lottando. Gli uomini d’affari, i lavoratori e i sindacati si sono resi conto che questa liberalizzazione farà sparire le aziende locali sommerse da una marea di importazioni a buon mercato dall’Europa, e che le prospettive future di uno sviluppo industriale saranno limitate. Le industrie locali non saranno in grado di competere (plastica, carta, tessili, pelle) per qualità e prezzo con i prodotti europei. Il risultato sarà che le fabbriche chiuderanno, la disoccupazione aumenterà, lo sviluppo sarà ostacolato e le condizioni di vita peggioreranno, il che farà aumentare la migrazione dalle aree rurali a quelle urbane e dall’Africa a ll’Europa.</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La prima conseguenza “visibile” degli EPA sarà la perdita di reddito dei governi, a causa dell’impegno a ridurre i dazi a zero per la maggior parte dei prodotti provenienti dall’Europa. Circa il 30% dei redditi dei governi africani derivano dai dazi. Questi saranno aboliti per la maggior parte dei prodotti europei una volta che gli EPA saranno firmati. Le regioni dell’Africa Occidentale subiranno una caduta dei redditi da tasse doganali di 2,2 miliardi di $, pari al 2% del prodotto interno lordo.</w:t>
      </w:r>
    </w:p>
    <w:p>
      <w:pPr>
        <w:pStyle w:val="Normal"/>
        <w:spacing w:lineRule="auto" w:line="240"/>
        <w:rPr/>
      </w:pPr>
      <w:r>
        <w:rPr>
          <w:rFonts w:cs="Times New Roman" w:ascii="Times New Roman" w:hAnsi="Times New Roman"/>
          <w:sz w:val="24"/>
          <w:szCs w:val="28"/>
        </w:rPr>
        <w:t xml:space="preserve">Ciò significherà un calo nell’assistenza sociale (istruzione e salute) per tutti i paesi ACP fino a 800 milioni di $USA, e più di 180 milioni di calo nel </w:t>
      </w:r>
      <w:r>
        <w:rPr>
          <w:rFonts w:cs="Times New Roman" w:ascii="Times New Roman" w:hAnsi="Times New Roman"/>
          <w:b/>
          <w:sz w:val="24"/>
          <w:szCs w:val="28"/>
        </w:rPr>
        <w:t xml:space="preserve">prodotto interno lordo </w:t>
      </w:r>
      <w:r>
        <w:rPr>
          <w:rFonts w:cs="Times New Roman" w:ascii="Times New Roman" w:hAnsi="Times New Roman"/>
          <w:sz w:val="24"/>
          <w:szCs w:val="28"/>
        </w:rPr>
        <w:t>(Gross Domestic Product =</w:t>
      </w:r>
      <w:r>
        <w:rPr>
          <w:rFonts w:cs="Times New Roman" w:ascii="Times New Roman" w:hAnsi="Times New Roman"/>
          <w:b/>
          <w:sz w:val="24"/>
          <w:szCs w:val="28"/>
        </w:rPr>
        <w:t>GDP</w:t>
      </w:r>
      <w:r>
        <w:rPr>
          <w:rFonts w:cs="Times New Roman" w:ascii="Times New Roman" w:hAnsi="Times New Roman"/>
          <w:sz w:val="24"/>
          <w:szCs w:val="28"/>
        </w:rPr>
        <w:t>). Queste diminuzioni nel bilancio commerciale totale raggiungeranno 1,2 miliardi di $, e il decremento negli scambi regionali sarà di più di 400 milioni di $.</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Le aziende di questi paesi avranno troppo poco tempo per adattarsi al processo di liberalizzazione. Entro due anni, le tariffe doganali sulle importazioni dovranno essere ridotte a zero sui 2/3 dei prodotti agricoli e industriali provenienti dall’UE. I dazi sul rimanente 1/3 dei prodotti dovranno essere azzerati entro 15 anni. Gli aiuti promessi per ricostruire l’industria non saranno sufficienti. Persino la Banca Mondiale è preoccupata dalle conseguenze a lungo termine di alcuni provvedimenti che la CE vuole includere negli EPA, poiché essi potrebbero limitare la libertà dei governi di promuovere lo sviluppo economico nazionale e regionale.. Solo alcuni settori trarranno beneficio dagli EPA – carne e tessili in Namibia, fiori recisi e verdure fresche in Kenia, ecc.</w:t>
      </w:r>
    </w:p>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b/>
          <w:sz w:val="24"/>
          <w:szCs w:val="28"/>
        </w:rPr>
        <w:t>Il fallimento dell’Unione Europea</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Malgrado la forte pressione esercitata dall’UE per convincere i paesi ACP, specialmente i più ricchi (non-LDC = non a basso sviluppo), solo 8 paesi della Comunità dell’Africa Orientale (EAC) e della regione dell’Africa Meridionale SADC hanno firmato un EPA entro il Dicembre 2007. L’UE sta usando la “carota” degli “aiuti” per ricattare i paesi affinché firmino gli EPA. Molti paesi africani non vogliono o non possono firmare un accordo nei termini desiderati dall’UE. I negoziati sugli EPA con l’Africa Occidentale e Centrale sono ad un punto morto. Per risolvere questo “fallimento”, l’UE propone di  firmare gli EPA in due stadi: un accordo “ad interim solo sulle merci” prima della fine del 2007, lasciando le altre aree che l’UE vuole includere negli EPA, liberalizzazione dei servizi e degli investimenti e altre questioni, da negoziare durante il 2008.</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Alcuni paesi dell’Africa Occidentale e Centrale hanno chiesto all’UE un prolungamento di due anni delle preferenze di Cotonou, secondo le quali i paesi africani potrebbero esportare la maggior parte dei loro prodotti sul mercato UE senza quote e senza dazi, Ma finora l’UE ha negato questa possibilità.</w:t>
      </w:r>
    </w:p>
    <w:p>
      <w:pPr>
        <w:pStyle w:val="Normal"/>
        <w:spacing w:lineRule="auto" w:line="240"/>
        <w:rPr>
          <w:rFonts w:ascii="Times New Roman" w:hAnsi="Times New Roman" w:cs="Times New Roman"/>
          <w:sz w:val="24"/>
          <w:szCs w:val="28"/>
        </w:rPr>
      </w:pPr>
      <w:r>
        <w:rPr>
          <w:rFonts w:cs="Times New Roman" w:ascii="Times New Roman" w:hAnsi="Times New Roman"/>
          <w:b/>
          <w:sz w:val="24"/>
          <w:szCs w:val="28"/>
        </w:rPr>
        <w:t>Un dilemma tra i vantaggi a breve termine e i vantaggi a lungo termine</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La Commissione Europea ha minacciato ai 31 paesi ACP relativamente più ricchi, tra i quali Kenia, Camerun, Nigeria, Zimbabwe e Namibia, di eliminare le Preferenze di Cotonou dal 1 Gennaio 2008, se non firmano un EPA entro la fine del 2007. Questo significa che le loro esportazioni verso l’UE dovranno pagare i diritti doganali. Sotto la pressione di alcuni dei loro produttori che saranno colpiti da queste misure (esportatori di carne e tessili del Botswana, floricoltori di Kenia e Zambia), i governi africani devono scegliere tra vantaggi a breve termine (firmare gli EPA per venire incontro alle richieste degli esportatori), e vantaggi a lungo termine, poiché firmare questi accordi comporterà un danno allo sviluppo di molti settori della popolazione. La scelta è tra garantire i mercati delle esportazioni agricole oggi, e mantenere un grado di protezione alla futura crescita industriale – cosa che tutti i paesi sviluppati hanno fatto nel passato. La perdita delle Preferenze di Cotonou per i 13 non-LDC  sub-Sahariani rappresenta il 3,9% delle loro esportazioni verso l’UE. Questo li metterà in concorrenza diretta con le aziende brasiliane e indiane. Il resto dei 79 paesi ACP meno sviluppati (LDC) può ancora esportare senza dazi e senza quote, secondo l’iniziativa “Tutto fuorché le armi” dell’UE, anche se con regole di origine più complesse.</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In cambio della liberalizzazione, l’UE concederà l’accesso libero da dazi e quote a tutte le importazioni nell’UE, eccetto per lo zucchero e il riso, dai partner EPA dall’inizio del 2008. Ciò sembra un’ottima cosa, ma le regole sanitarie e i regolamenti tecnici terranno fuori dall’Europa molti prodotti africani, specialmente quelli lavorati con “valore aggiunto”.</w:t>
      </w:r>
    </w:p>
    <w:p>
      <w:pPr>
        <w:pStyle w:val="Normal"/>
        <w:spacing w:lineRule="auto" w:line="240"/>
        <w:rPr>
          <w:rFonts w:ascii="Times New Roman" w:hAnsi="Times New Roman" w:cs="Times New Roman"/>
          <w:sz w:val="24"/>
          <w:szCs w:val="28"/>
        </w:rPr>
      </w:pPr>
      <w:r>
        <w:rPr>
          <w:rFonts w:cs="Times New Roman" w:ascii="Times New Roman" w:hAnsi="Times New Roman"/>
          <w:b/>
          <w:sz w:val="24"/>
          <w:szCs w:val="28"/>
        </w:rPr>
        <w:t>A favore o contro l’Integrazione Regionale</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L’UE ha presentato gli EPA come strumenti per l’”integrazione regionale. Per questa ragione i paesi più poveri dell’Africa (LDC) hanno accettato di negoziare gli EPA. Eppure gli EPA creeranno grossi problemi nell’integrazione regionale, poiché alcuni paesi appartengono a più di un “raggruppamento regionale”, con condizioni diverse di scambio con l’UE.</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I nuovi accordi hanno causato divisioni in due dei sei blocchi geografici che negoziano gli EPA con l’UE. Kenia, Tanzania, Uganda, Ruanda e Burundi, che costituiscono la Comunità dell’Africa Orientale (EAC) hanno firmato il 27 Novembre un accordo “ad interim” solo per le merci con una parte dedicata ai prodotti ittici. L’EAC aveva negoziato con i 16 membri del blocco dell’Africa Orientale e meridionale, ma hanno firmato un EPA separato. Nella Comunità per lo Sviluppo dell’Africa Meridionale (SADC), Batswana, Lesotho; Mozambico e Swaziland hanno firmato un accordo simile il 23 Novembre.</w:t>
      </w:r>
    </w:p>
    <w:p>
      <w:pPr>
        <w:pStyle w:val="Normal"/>
        <w:spacing w:lineRule="auto" w:line="240"/>
        <w:rPr>
          <w:rFonts w:ascii="Times New Roman" w:hAnsi="Times New Roman" w:cs="Times New Roman"/>
          <w:sz w:val="24"/>
          <w:szCs w:val="28"/>
        </w:rPr>
      </w:pPr>
      <w:r>
        <w:rPr>
          <w:rFonts w:cs="Times New Roman" w:ascii="Times New Roman" w:hAnsi="Times New Roman"/>
          <w:b/>
          <w:sz w:val="24"/>
          <w:szCs w:val="28"/>
        </w:rPr>
        <w:t>L’impatto degli EPA in Africa</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Per la maggior parte dei paesi africani, gli EPA porterebbero a una caduta nella produzione interna e ad un aumento delle importazioni di merci lavorate, mentre la produzione e le esportazioni agricole, alimentari e di prodotti delle risorse naturali aumenterebbe di poco. Le vendite da parte degli esportatori ACP  sul mercato europeo probabilmente aumenterebbero con un andamento più lento della crescita delle esportazioni UE sui mercati ACP. Le esportazioni relativamente efficienti dell’UE guadagnerebbero di conseguenza di più dall’accesso quasi libero da dazi ai mercati protetti ACP, di quanto gli esportatori ACP abbiano da guadagnare sui mercati UE che sono già abbastanza aperti per loro.</w:t>
      </w:r>
    </w:p>
    <w:p>
      <w:pPr>
        <w:pStyle w:val="Normal"/>
        <w:spacing w:lineRule="auto" w:line="240"/>
        <w:jc w:val="right"/>
        <w:rPr>
          <w:rFonts w:ascii="Times New Roman" w:hAnsi="Times New Roman" w:cs="Times New Roman"/>
          <w:sz w:val="24"/>
          <w:szCs w:val="28"/>
        </w:rPr>
      </w:pPr>
      <w:r>
        <w:rPr>
          <w:rFonts w:cs="Times New Roman" w:ascii="Times New Roman" w:hAnsi="Times New Roman"/>
          <w:sz w:val="24"/>
          <w:szCs w:val="28"/>
        </w:rPr>
        <w:t>Gli EPA avranno il potere di distruggere le economie di questi paesi. Lo sviluppo sostenibile dell’Africa, lo sradicamento della povertà e l’integrazione regionale si possono raggiungere solo sulla base di una strategia spinta dai bisogni e dalle priorità delle genti africane. Questa avrebbe dovuto essere la base per ogni relazione tra Africa ed Europa.</w:t>
        <w:tab/>
        <w:tab/>
        <w:tab/>
        <w:tab/>
        <w:tab/>
        <w:tab/>
        <w:tab/>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Begonia Inarra</w:t>
      </w:r>
    </w:p>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b/>
          <w:sz w:val="24"/>
          <w:szCs w:val="28"/>
        </w:rPr>
        <w:t>Verso il 2008 : AEFJN propugna il controllo delle proprie risorse da parte dei paesi africani</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L’Africa è il continente più ricco su questa terra, dotata di enormi risorse di minerali ed energia e di una grande diversità biologica e culturale. La grande risorsa dell’Africa è la sua gente, specialmente l’energia e la vitalità dei suoi giovani. Il colonialismo del passato viene sostituito oggi da un neo-colonialismo, per il quale i paesi industrializzati di vecchia data e recenti concorrono di nuovo per controllare le risorse dell’Africa. Chi vince sono principalmente le compagnie transazionali e una piccola elite africana, spesso corrotta. Chi perde sono le popolazioni rurali. Esse sono spinte fuori dalle loro terre e perdono i loro mercati tradizionali, base del loro sostentamento. Cercando di sopravvivere, questi spossessati emigrano nelle città e, se possono, vanno all’estero. La situazione dei poveri e i movimenti migratori saranno ancora più colpiti dai cambiamenti climatici in molte parti dell’Africa. Il risultato è l’aumento delle tensioni e conflitti sociali per l’accesso alle risorse che rimangono. L’Europa sarà colpita da un’emigrazione incontrollabile, dal terrorismo e dal crimine organizzato.</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2.Oggi, in un mondo globalizzato, il neo-colonialismo degli accordi di libero scambio, imposti attraverso l’Organizzazione Mondiale del Commercio (WTO), gli Accordi di Partenariato Economico (EPA) e altri accordi bilaterali sono strumenti per ottenere l’accesso a risorse in diminuzione e per aprire nuovi mercati per prodotti e occasioni di investimenti redditizi. Regimi dittatoriali e politici corrotti spesso agiscono da strumenti consenzienti per  regalare le ricchezze dei loro paesi per profitto personale. La promozione del bene comune si perde per un egoistico interesse personale e il massimo del profitto ad ogni costo.</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3.Come nei tempi del colonialismo, il ruolo dell’Africa è ridotto a quello di fornitore di materie prime e di consumatore di merci straniere. Non si crea quasi nessun valore aggiunto e si realizza poco sviluppo reale. Il modello neo-coloniale condanna il continente ad uno stato di sottosviluppo. Oggi, come nel passato, la Chiesa deve essere più profetica nel denunciare le ingiustizie e le cause della fame, della povertà e del sottosviluppo dell’Africa. AEFJN, ispirata dal Regno di Dio annunciato da Gesù, vuole denunciare le lampanti ingiustizie implicite nelle nuove forme di sfruttamento e promuovere relazioni alternative, eque e rispettose tra l’Europa e l’Africa. AEFJN promuove sistemi di partenariato e partecipazione che promuovano il pieno potenziale umano dei cittadini.</w:t>
      </w:r>
    </w:p>
    <w:p>
      <w:pPr>
        <w:pStyle w:val="Normal"/>
        <w:spacing w:lineRule="auto" w:line="240"/>
        <w:rPr/>
      </w:pPr>
      <w:r>
        <w:rPr>
          <w:rFonts w:cs="Times New Roman" w:ascii="Times New Roman" w:hAnsi="Times New Roman"/>
          <w:sz w:val="24"/>
          <w:szCs w:val="28"/>
        </w:rPr>
        <w:t xml:space="preserve">4.L’anno prossimo, AEFJN presterà particolare attenzione agli aspetti di </w:t>
      </w:r>
      <w:r>
        <w:rPr>
          <w:rFonts w:cs="Times New Roman" w:ascii="Times New Roman" w:hAnsi="Times New Roman"/>
          <w:b/>
          <w:sz w:val="24"/>
          <w:szCs w:val="28"/>
        </w:rPr>
        <w:t>relazioni di commercio equo</w:t>
      </w:r>
      <w:r>
        <w:rPr>
          <w:rFonts w:cs="Times New Roman" w:ascii="Times New Roman" w:hAnsi="Times New Roman"/>
          <w:sz w:val="24"/>
          <w:szCs w:val="28"/>
        </w:rPr>
        <w:t xml:space="preserve"> tra Africa ed Europa che sono particolarmente importanti oggi.</w:t>
      </w:r>
    </w:p>
    <w:p>
      <w:pPr>
        <w:pStyle w:val="Normal"/>
        <w:spacing w:lineRule="auto" w:line="240"/>
        <w:rPr/>
      </w:pPr>
      <w:r>
        <w:rPr>
          <w:rFonts w:cs="Times New Roman" w:ascii="Times New Roman" w:hAnsi="Times New Roman"/>
          <w:sz w:val="24"/>
          <w:szCs w:val="28"/>
        </w:rPr>
        <w:t xml:space="preserve">AEFJN sostiene l’attività di </w:t>
      </w:r>
      <w:r>
        <w:rPr>
          <w:rFonts w:cs="Times New Roman" w:ascii="Times New Roman" w:hAnsi="Times New Roman"/>
          <w:b/>
          <w:sz w:val="24"/>
          <w:szCs w:val="28"/>
        </w:rPr>
        <w:t>Food Sovereignty</w:t>
      </w:r>
      <w:r>
        <w:rPr>
          <w:rFonts w:cs="Times New Roman" w:ascii="Times New Roman" w:hAnsi="Times New Roman"/>
          <w:sz w:val="24"/>
          <w:szCs w:val="28"/>
        </w:rPr>
        <w:t xml:space="preserve"> come il diritto delle popolazioni e degli stati a definire la propria politica alimentare e agricola adatta alle proprie necessità.</w:t>
      </w:r>
    </w:p>
    <w:p>
      <w:pPr>
        <w:pStyle w:val="Normal"/>
        <w:spacing w:lineRule="auto" w:line="240"/>
        <w:rPr/>
      </w:pPr>
      <w:r>
        <w:rPr>
          <w:rFonts w:cs="Times New Roman" w:ascii="Times New Roman" w:hAnsi="Times New Roman"/>
          <w:sz w:val="24"/>
          <w:szCs w:val="28"/>
        </w:rPr>
        <w:t>AEFJN è preoccupata che le politiche sugli</w:t>
      </w:r>
      <w:r>
        <w:rPr>
          <w:rFonts w:cs="Times New Roman" w:ascii="Times New Roman" w:hAnsi="Times New Roman"/>
          <w:b/>
          <w:sz w:val="24"/>
          <w:szCs w:val="28"/>
        </w:rPr>
        <w:t xml:space="preserve"> Agro-carburanti</w:t>
      </w:r>
      <w:r>
        <w:rPr>
          <w:rFonts w:cs="Times New Roman" w:ascii="Times New Roman" w:hAnsi="Times New Roman"/>
          <w:sz w:val="24"/>
          <w:szCs w:val="28"/>
        </w:rPr>
        <w:t xml:space="preserve"> possano diminuire la produzione di cibo, causare più fame, portare a una distruzione su larga scala delle foreste pluviali e così della diversità biologica e tentare i governi ad espellere le popolazioni locali dalle loro terre tradizionali, per far posto alla coltivazione industriale di prodotti per l’energia. Con l’aiuto di partner africani, AEFJN vuole aiutare a definire e imporre delle severe condizioni sociali e ambientali per l’importazione di agro-carburanti.</w:t>
      </w:r>
    </w:p>
    <w:p>
      <w:pPr>
        <w:pStyle w:val="Normal"/>
        <w:spacing w:lineRule="auto" w:line="240"/>
        <w:rPr/>
      </w:pPr>
      <w:r>
        <w:rPr>
          <w:rFonts w:cs="Times New Roman" w:ascii="Times New Roman" w:hAnsi="Times New Roman"/>
          <w:sz w:val="24"/>
          <w:szCs w:val="28"/>
        </w:rPr>
        <w:t>AEFJN sosterrà norme sociali e ambientali per le</w:t>
      </w:r>
      <w:r>
        <w:rPr>
          <w:rFonts w:cs="Times New Roman" w:ascii="Times New Roman" w:hAnsi="Times New Roman"/>
          <w:b/>
          <w:sz w:val="24"/>
          <w:szCs w:val="28"/>
        </w:rPr>
        <w:t xml:space="preserve"> industrie estrattive</w:t>
      </w:r>
      <w:r>
        <w:rPr>
          <w:rFonts w:cs="Times New Roman" w:ascii="Times New Roman" w:hAnsi="Times New Roman"/>
          <w:sz w:val="24"/>
          <w:szCs w:val="28"/>
        </w:rPr>
        <w:t>. Tali industrie causano danni ambientali e sconvolgimenti sociali: gli abitanti sono spinti fuori dalla loro terra senza un equo compenso, le foreste vengono distrutte, la terra e l’acqua sono inquinate e rese inutilizzabili.</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5.AEFJN continuerà a lavorare su altri aspetti della giustizia economica che minacciano il benessere dei popoli dell’Africa :</w:t>
      </w:r>
    </w:p>
    <w:p>
      <w:pPr>
        <w:pStyle w:val="Normal"/>
        <w:spacing w:lineRule="auto" w:line="240"/>
        <w:rPr/>
      </w:pPr>
      <w:r>
        <w:rPr>
          <w:rFonts w:cs="Times New Roman" w:ascii="Times New Roman" w:hAnsi="Times New Roman"/>
          <w:b/>
          <w:sz w:val="24"/>
          <w:szCs w:val="28"/>
        </w:rPr>
        <w:t>Acqua:</w:t>
      </w:r>
      <w:r>
        <w:rPr>
          <w:rFonts w:cs="Times New Roman" w:ascii="Times New Roman" w:hAnsi="Times New Roman"/>
          <w:sz w:val="24"/>
          <w:szCs w:val="28"/>
        </w:rPr>
        <w:t xml:space="preserve"> AEFJN vuole rendere l’accesso all’acqua un diritto umano e impedire qualunque forma di privatizzazione delle riserve d’acqua che metterebbe in pericolo l’accesso all’acqua per i poveri</w:t>
      </w:r>
    </w:p>
    <w:p>
      <w:pPr>
        <w:pStyle w:val="Normal"/>
        <w:spacing w:lineRule="auto" w:line="240"/>
        <w:rPr/>
      </w:pPr>
      <w:r>
        <w:rPr>
          <w:rFonts w:cs="Times New Roman" w:ascii="Times New Roman" w:hAnsi="Times New Roman"/>
          <w:b/>
          <w:sz w:val="24"/>
          <w:szCs w:val="28"/>
        </w:rPr>
        <w:t>Farmaci:</w:t>
      </w:r>
      <w:r>
        <w:rPr>
          <w:rFonts w:cs="Times New Roman" w:ascii="Times New Roman" w:hAnsi="Times New Roman"/>
          <w:sz w:val="24"/>
          <w:szCs w:val="28"/>
        </w:rPr>
        <w:t xml:space="preserve"> Considerando la pandemia di HIV/Aids e la predominanza della malaria che colpisce milioni di persone in Africa, AEFJN continuerà a fare appello per l’accesso a medicine a basso prezzo e per la produzione di medicine trascurate per le malattie rare.</w:t>
      </w:r>
    </w:p>
    <w:p>
      <w:pPr>
        <w:pStyle w:val="Normal"/>
        <w:spacing w:lineRule="auto" w:line="240"/>
        <w:rPr/>
      </w:pPr>
      <w:r>
        <w:rPr>
          <w:rFonts w:cs="Times New Roman" w:ascii="Times New Roman" w:hAnsi="Times New Roman"/>
          <w:b/>
          <w:sz w:val="24"/>
          <w:szCs w:val="28"/>
        </w:rPr>
        <w:t>Armi:</w:t>
      </w:r>
      <w:r>
        <w:rPr>
          <w:rFonts w:cs="Times New Roman" w:ascii="Times New Roman" w:hAnsi="Times New Roman"/>
          <w:sz w:val="24"/>
          <w:szCs w:val="28"/>
        </w:rPr>
        <w:t xml:space="preserve"> C’è un bisogno urgente di imporre dei severi controlli sull’esportazione delle armi a tutti i livelli. AEFJN spingerà gli stati membri UE a  fare il “Codice di Condotta UE” sull’esportazione delle armi, vincolante per tutti i membri. Sostiene anche l’ATT, Trattato sul Commercio delle Armi, e un nuovo processo ONU per creare un’efficace convenzione internazionale per il controllo delle esportazioni di armi.</w:t>
      </w:r>
    </w:p>
    <w:p>
      <w:pPr>
        <w:pStyle w:val="Normal"/>
        <w:spacing w:lineRule="auto" w:line="240"/>
        <w:rPr/>
      </w:pPr>
      <w:r>
        <w:rPr>
          <w:rFonts w:cs="Times New Roman" w:ascii="Times New Roman" w:hAnsi="Times New Roman"/>
          <w:b/>
          <w:sz w:val="24"/>
          <w:szCs w:val="28"/>
        </w:rPr>
        <w:t>Tratta di esseri umani:</w:t>
      </w:r>
      <w:r>
        <w:rPr>
          <w:rFonts w:cs="Times New Roman" w:ascii="Times New Roman" w:hAnsi="Times New Roman"/>
          <w:sz w:val="24"/>
          <w:szCs w:val="28"/>
        </w:rPr>
        <w:t xml:space="preserve"> è una forma contemporanea di schiavitù e una violazione dei Diritti Umani. Questo problema globale ha le sue radici in povertà, potere, patriarcato, pornografia, piacere e profitto. AEFJN si impegna a promuovere conoscenza e legislazione per impedire, sopprimere e punire il traffico di esseri umani.</w:t>
      </w:r>
    </w:p>
    <w:p>
      <w:pPr>
        <w:pStyle w:val="Normal"/>
        <w:spacing w:lineRule="auto" w:line="240"/>
        <w:rPr/>
      </w:pPr>
      <w:r>
        <w:rPr>
          <w:rFonts w:cs="Times New Roman" w:ascii="Times New Roman" w:hAnsi="Times New Roman"/>
          <w:sz w:val="24"/>
          <w:szCs w:val="28"/>
        </w:rPr>
        <w:t>6.</w:t>
      </w:r>
      <w:r>
        <w:rPr>
          <w:rFonts w:cs="Times New Roman" w:ascii="Times New Roman" w:hAnsi="Times New Roman"/>
          <w:b/>
          <w:sz w:val="24"/>
          <w:szCs w:val="28"/>
        </w:rPr>
        <w:t>L’incessante distruzione della natura e la crescente distanza tra i poveri e i super-ricchi sono una minaccia alla pace mondiale, persino alla sopravvivenza del genere umano.</w:t>
      </w:r>
      <w:r>
        <w:rPr>
          <w:rFonts w:cs="Times New Roman" w:ascii="Times New Roman" w:hAnsi="Times New Roman"/>
          <w:sz w:val="24"/>
          <w:szCs w:val="28"/>
        </w:rPr>
        <w:t xml:space="preserve"> La conservazione del creato di Dio che era destinato a tutta l’umanità e a tutte le generazioni, e la creazione di  una società globale in cui tutti i popoli e tutte le persone possano vivere la propria vita con dignità, sono una sfida per tutte le persone di buona volontà. All’umanità non è stata data la proprietà della terra, ma è stata piuttosto chiamata a servire tutto il creato. AEFJN, credendo che</w:t>
      </w:r>
      <w:r>
        <w:rPr>
          <w:rFonts w:cs="Times New Roman" w:ascii="Times New Roman" w:hAnsi="Times New Roman"/>
          <w:b/>
          <w:sz w:val="24"/>
          <w:szCs w:val="28"/>
        </w:rPr>
        <w:t xml:space="preserve"> la pace mondiale dipenda dalla restaurazione di un ordine corretto tra i popoli e nel creato</w:t>
      </w:r>
      <w:r>
        <w:rPr>
          <w:rFonts w:cs="Times New Roman" w:ascii="Times New Roman" w:hAnsi="Times New Roman"/>
          <w:sz w:val="24"/>
          <w:szCs w:val="28"/>
        </w:rPr>
        <w:t>, vuole motivare tutti i suoi membri a dedicare i propri sforzi a questo fine comune mediante azioni concrete.</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ab/>
        <w:tab/>
        <w:tab/>
        <w:tab/>
        <w:tab/>
        <w:tab/>
        <w:t>Per AEFJN</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ab/>
        <w:tab/>
        <w:tab/>
        <w:tab/>
        <w:tab/>
        <w:tab/>
        <w:t>José Augusto Leirao SVD (Portogallo)</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ab/>
        <w:tab/>
        <w:tab/>
        <w:tab/>
        <w:tab/>
        <w:tab/>
        <w:t>Brian O’Toole C.S.Sp. (Irlanda)</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ab/>
        <w:tab/>
        <w:tab/>
        <w:tab/>
        <w:tab/>
        <w:tab/>
        <w:t>Wolfgang Schonecke (Germania)</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b/>
          <w:sz w:val="24"/>
          <w:szCs w:val="28"/>
        </w:rPr>
        <w:t>Una maggiore vigilanza per il controllo delle armi deve studiare il loro trasporto e il loro uso finale</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Alla fine di Novembre 2007, i parlamentari europei hanno adottato a stragrande maggioranza (588 voti a favore, 14 contro e 11 astenuti) la revisione della Direttiva sulle armi da fuoco. La Commissione e il Consiglio sostengono con forza questa Direttiva che entrerà in vigore il prossimo Gennaio. Gli stati membri avranno due anni per essere in grado di integrarla nella propria legislazione nazionale. Ci sarà maggiore armonizzazione nelle legislazioni nazionali degli stati membri.</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La Direttiva aggiorna e, in certo modo, sostituisce la versione molto più debole del 1991. Affronta il movimento delle armi da fuoco all’interno dell’Unione più dell’esportazione delle armi. Si deve sottolineare che la nuova Direttiva ha delle clausole piuttosto progressiste, che potrebbero essere utili nelle giustificazioni e pressioni in altri gruppi regionali, come quelli del CEDEAO, dell’America Latina, una volta che sarà possibile dire che la stessa Unione Europea ha preso misure severe per ridurre la violenza armata all’interno dei suoi stessi confini.</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Quali sono le clausole di questa Direttiva che avranno un impatto importante nella legislazione europea degli stati membri dell’UE nel campo delle armi? Le persone che compreranno un’arma dovranno avere una licenza (un permesso) e dovranno dichiarare ogni nuova arma che acquistano. Tutti i paesi dovrebbero creare un registro computerizzato delle armi entro il 2015. Chiunque voglia comprare un’arma da fuoco deve dare una ragione valida per giustificare tale acquisto e le autorità nazionali devono decidere che la persona non rappresenta una minaccia né a se stessa né alla sicurezza pubblica. Le “armi-giocattolo” e i fucili ad aria compressa, che possono essere trasformati in armi vere  e proprie, adesso sono inclusi nella legge, che restringe la scappatoia che i criminali hanno sfruttato nel passato. L’età minima per il possesso di armi è ora stabilita a 18 anni in tutti gli stati membri.</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L’Unione Europea, nella sua Direttiva, prende in considerazione soprattutto il movimento, l’acquisizione e la registrazione delle armi all’interno dell’Unione. Certi stati membri hanno già una legislazione che cerca di contrastare la  circolazione troppo facile delle armi e il loro possesso senza il minimo controllo. Ma il problema della circolazione delle armi all’interno dell’Unione, da o verso i paesi confinanti e, naturalmente,  paesi di altri continenti rimane.</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Possiamo rallegrarci di tale Direttiva, ma non dovremmo dimenticare gli altri elementi importanti che fanno parte di un controllo più efficace delle armi leggere e di piccolo calibro (LSCA). Dovremmo, per esempio, pensare al problema del trasporto delle armi; come si può stabilire una regolamentazione severa del trasporto di tutti i tipi di armi? Dovremmo poter correre il minor  rischio possibile per assicurarci che le armi raggiungano la loro destinazione secondo i percorsi stabiliti in precedenza. Questo potrebbe aiutare a ridurre il numero di armi dirottate prima di raggiungere la loro destinazione riconosciuta ufficialmente. In più, poiché molte zone di conflitto (per esempio in molte regioni africane sub-Sahariane) non sono accessibili via terra o via mare, si usa molto il trasporto aereo, ed è spesso illegale per il trasporto di armi e munizioni in zone pericolose. Anche se, all’inizio, il trasporto è legale, la situazione spesso cambia per la strada; l’uso delle differenze nei sistemi di controllo nazionali, per esempio, i numerosi scali per il rifornimento di carburante, persino lo scarico delle merci dal primo aereo a un secondo aereo, l’uso di documenti falsi, tutto questo aiuta i dirigenti del trasporto corrotti a profittare della complicità di certi agenti statali allettati da guadagni disonesti, anche fino a quanto riguarda i certificati del destinatario finale. In molti paesi in cui ci sono conflitti, l’attrezzatura tecnologica, la formazione e le risorse degli agenti nazionali riguardo alla regolamentazione del trasporto aereo privato sono insufficienti e creano un vuoto sfruttato da coloro che raccolgono i benefici fraudolenti del trasporto illegale di armi e munizioni.</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Dobbiamo sottolineare anche l’importanza del rafforzamento dei controlli del destinatario  finale. Gli stati membri dell’UE hanno recentemente manifestato il proprio interesse per uno scambio di informazioni per l’elaborazione progressiva di un’intesa comune sulle pratiche nazionali riguardo all’ispezione delle forniture e di altri controlli sul destinatario finale, nel campo della tecnologia e delle attrezzature militari esportate dagli stati membri. Sarebbe quasi ancora più importante controllare il “dopo fornitura”, per rafforzare il controllo dell’esportazione di armi. E’ di vitale importanza conoscere il paese di destinazione finale, il tipo, la quantità e il valore dell’attrezzatura esportata. Sono essenziali anche la firma, il nome, la professione del destinatario finale, la data del certificato v e ogni indicazione riguardante l’uso di quella merce. Ci si deve anche assicurare che le merci non vengano ri-esportate e che “le merci esportate non saranno usate per nessun altro scopo se non quello dichiarato”.</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Le autorità preposte alle esportazioni dovrebbero vigilare al momento di concedere la licenza e, quando si rivelasse necessario, al momento di controllare chi sia il destinatario finale. Questo eviterebbe molti dirottamenti o uso contraffatto delle esportazioni. Se si constata il dirottamento o l’uso contraffatto, si dovrebbe scambiare l’informazione tra gli stati membri dell’UE e l’applicazione di sanzioni prevista in tali casi dovrebbe essere messa in pratica da ciascun stato. La collaborazione tra stati è incominciata, e noi dovremmo incoraggiarla e svilupparla, perché significherebbe che l’UE potrebbe contribuire in modo più ampio ed efficace alla prevenzione dell’esportazione di armi e munizioni che potrebbero essere dirottate o usate in modo illegale.</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ab/>
        <w:tab/>
        <w:tab/>
        <w:tab/>
        <w:tab/>
        <w:tab/>
        <w:tab/>
        <w:t>Agnès Charles</w:t>
      </w:r>
    </w:p>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b/>
          <w:sz w:val="24"/>
          <w:szCs w:val="28"/>
        </w:rPr>
        <w:t>L’accesso ai farmaci di qualità in Africa</w:t>
      </w:r>
    </w:p>
    <w:p>
      <w:pPr>
        <w:pStyle w:val="Normal"/>
        <w:spacing w:lineRule="auto" w:line="240"/>
        <w:rPr/>
      </w:pPr>
      <w:r>
        <w:rPr>
          <w:rFonts w:cs="Times New Roman" w:ascii="Times New Roman" w:hAnsi="Times New Roman"/>
          <w:sz w:val="24"/>
          <w:szCs w:val="28"/>
        </w:rPr>
        <w:t xml:space="preserve">La realtà dei pazienti HIV che muoiono senza aver visto un dottore,  il gran numero di farmaci venduti nei mercati, il peggioramento della qualità della sanità pubblica e l’aumento delle medicine tradizionali sono alcune delle conseguenze di un problema più profondo, la mancanza di accesso ai farmaci di qualità in Africa. Malgrado gli sforzi delle istituzioni nazionali e internazionali, la maggior parte dei pazienti in Africa incontra tuttora difficoltà nell’accesso ai farmaci di qualità. Noi considereremo solo le </w:t>
      </w:r>
      <w:r>
        <w:rPr>
          <w:rFonts w:cs="Times New Roman" w:ascii="Times New Roman" w:hAnsi="Times New Roman"/>
          <w:b/>
          <w:sz w:val="24"/>
          <w:szCs w:val="28"/>
        </w:rPr>
        <w:t>malattie trascurate</w:t>
      </w:r>
      <w:r>
        <w:rPr>
          <w:rFonts w:cs="Times New Roman" w:ascii="Times New Roman" w:hAnsi="Times New Roman"/>
          <w:sz w:val="24"/>
          <w:szCs w:val="28"/>
        </w:rPr>
        <w:t xml:space="preserve"> con incidenza soprattutto nei paesi africani – per es. malaria, TBC, HIV, lesmaniosi, malattia del sonno, ecc.</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Nell’ultimo decennio, l’ambiente internazionale relativo alle medicine ha subito notevoli cambiamenti. Sono apparse nuove barriere, con conseguenza fatali per la sanità pubblica e privata in Africa, ma ci sono anche state nuove iniziative  e successi. Considereremo i diversi aspetti che influiscono sull’Accesso ai Farmaci di Qualità in Africa; Ricerca e Sviluppo (R&amp;D); qualità dei farmaci; distribuzione corretta; costo dei farmaci e accesso ai finanziamenti, scarsa accessibilità finanziaria.</w:t>
      </w:r>
    </w:p>
    <w:p>
      <w:pPr>
        <w:pStyle w:val="Normal"/>
        <w:spacing w:lineRule="auto" w:line="240"/>
        <w:rPr>
          <w:rFonts w:ascii="Times New Roman" w:hAnsi="Times New Roman" w:cs="Times New Roman"/>
          <w:sz w:val="24"/>
          <w:szCs w:val="28"/>
        </w:rPr>
      </w:pPr>
      <w:r>
        <w:rPr>
          <w:rFonts w:cs="Times New Roman" w:ascii="Times New Roman" w:hAnsi="Times New Roman"/>
          <w:b/>
          <w:sz w:val="24"/>
          <w:szCs w:val="28"/>
        </w:rPr>
        <w:t>Ricerca e sviluppo dei farmaci</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La ricerca e lo sviluppo dei farmaci sono legati alla proprietà intellettuale. I brevetti concedono un monopolio sulla produzione e la vendita dell’invenzione, come modo di recuperare il costo della ricerca. Ciò significa che l’azienda che produce una nuova medicina ha 20 anni di monopolio, nei quali decide i prezzi e i paesi in cui il farmaco sarà venduto. L’industria farmaceutica preferisce investire nei paesi ricchi, in cui il mercato e i profitti sono grandi, mentre trascura le necessità della gente nei paesi poveri, a causa della scarsa dimensione del mercato e dei profitti minimi.</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Su un totale di 1.556 nuovi farmaci, solo 18 (1,3%) sono dedicati alle malattie tropicali, mentre ci sono 55 milioni di persone a rischio di contrarre la malattia del sonno, e 350 milioni la le smaniosi. Serve un nuovo approccio, aperto a iniziative innovative. Fondazioni caritative, ONG, tra cui AEFJN, hanno fatto un grande lavoro di programmi e sostegno. Sono stati sviluppati programmi di partenariato privato-pubblico per ricerche specifiche con diversi azionisti, anche se tuttora la maggior parte dei finanziamenti proviene da organizzazioni filantropiche. I governi hanno la responsabilità di assicurare fondi proporzionali al proprio Prodotto Interno Lordo (GDP).I programmi di ricerca dovrebbero garantire che il risultato della ricerca vada realmente alla popolazione per cui sono stati creati. Il rapporto dell’Organizzazione Mondiale della Sanità (WHO) su questi problemi ha spinto gli stati ad assicurare un finanziamento sostenibile per lo sviluppo e l’accessibilità dei prodotti per curare malattie che colpiscono principalmente i paesi in via di sviluppo.</w:t>
      </w:r>
    </w:p>
    <w:p>
      <w:pPr>
        <w:pStyle w:val="Normal"/>
        <w:spacing w:lineRule="auto" w:line="240"/>
        <w:rPr>
          <w:rFonts w:ascii="Times New Roman" w:hAnsi="Times New Roman" w:cs="Times New Roman"/>
          <w:sz w:val="24"/>
          <w:szCs w:val="28"/>
        </w:rPr>
      </w:pPr>
      <w:r>
        <w:rPr>
          <w:rFonts w:cs="Times New Roman" w:ascii="Times New Roman" w:hAnsi="Times New Roman"/>
          <w:b/>
          <w:sz w:val="24"/>
          <w:szCs w:val="28"/>
        </w:rPr>
        <w:t>Qualità dei farmaci</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In ogni paese c’è un’autorità che garantisce che i farmaci siano efficaci, sicuri e di buona qualità. Sfortunatamente, nella maggior parte dei paesi africani, a causa della mancanza di risorse, questi centri esercitano uno scarso controllo sulla qualità dei farmaci lavorati, importati e distribuiti nel paese. Alcune istituzioni internazionali hanno dei programmi per sostenere i governi africani nella scelta dei farmaci. Nel 2002, la WHO ha dato inizio ad un progetto di pre-qualificazione per valutare la qualità dei farmaci per AIDS,TBC, e malaria. Pubblicano una lista dei siti di produzione e dei prodotti che sono stati approvati. Questa iniziativa ha introdotto una regolamentazione che dimostra che gli standard internazionali si possono applicare anche per l’ Africa, e che avverte i produttori che la verifica della qualità deve essere un pre-requisito per l’acquisto. Anche le fondazioni Clinton e Gates e Global Fund fanno la lista dei prodotti approvati da distribuire. L’Autorità di regolamentazione europea (EMEA) dà suggerimenti scientifici sui prodotti destinati all’uso fuori dell’UE. Tutte queste iniziative sono specifiche per tre malattie (HIV,malaria e tubercolosi) e non coprono la lista di farmaci essenziali della WHO. La mancanza di risorse della maggior parte dei paesi africani impedisce loro di valutare a fondo i siti di produzione farmaceutica, i prodotti e i canali di distribuzione.</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In alcuni paesi c’è uno stretto controllo per i farmaci venduti ai paesi occidentali, mentre i farmaci destinati esclusivamente all’esportazione nei paesi poveri non seguono la stessa pratica. E’ il paese che riceve il farmaco che è responsabile del controllo della qualità. Come possono eseguire questo controllo i paesi africani che non hanno risorse sufficienti? Chi ci perde sono i pazienti che non hanno la garanzia della qualità e dell’efficacia nemmeno delle medicine comprate in farmacia. La lobby delle ONG sta spingendo alcuni paesi a controllare i farmaci per l’esportazione. Il Belgio ha una nuova legge per il controllo della qualità dei farmaci fabbricati per l’esportazione. La Francia ha una procedura legale che permette di rifiutare l’esportazione di farmaci non autorizzati per “ragioni di salute pubblica”.</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Collegata alla qualità dei farmaci c’è la mancanza di visibilità delle conseguenze dei farmaci non-abbastanza-buoni per la salute della gente. Questa è la ragione per la quale persino i donatori e il personale medico sottostima questo aspetto. In Africa, negli ultimi anni, c’è stata una crescente presa di coscienza del problema delle medicine contraffatte. Distribuiti attraverso il mercato nero, questi farmaci con poco o nessun principio attivo, ingannano il consumatore sull’identità e sull’origine del farmaco. Per risolvere questa piaga, dobbiamo, non solo combattere le “medicine di strada”, ma ancor più lavorare per migliorare l’accesso ai farmaci.</w:t>
      </w:r>
    </w:p>
    <w:p>
      <w:pPr>
        <w:pStyle w:val="Normal"/>
        <w:spacing w:lineRule="auto" w:line="240"/>
        <w:rPr>
          <w:rFonts w:ascii="Times New Roman" w:hAnsi="Times New Roman" w:cs="Times New Roman"/>
          <w:sz w:val="24"/>
          <w:szCs w:val="28"/>
        </w:rPr>
      </w:pPr>
      <w:r>
        <w:rPr>
          <w:rFonts w:cs="Times New Roman" w:ascii="Times New Roman" w:hAnsi="Times New Roman"/>
          <w:b/>
          <w:sz w:val="24"/>
          <w:szCs w:val="28"/>
        </w:rPr>
        <w:t>Distribuzione corretta in un mercato globalizzato</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La globalizzazione del settore  farmaceutico ha portato ad aprire i mercati internazionali nella mancanza di regole internazionali. Nuovi farmaci, principi attivi e medicine essenziali sono ora prodotti e venduti in tutto il mondo. I molti stadi della distribuzione rendono difficile valutare l’”origine” dei farmaci. Tutti i produttori e distributori non applicano le regole standard. Ne risulta che i pazienti nei paesi poveri sono curati con farmaci che non sono sufficientemente attivi o che pregiudicano la loro salute e indeboliscono il sistema delle cure sanitarie.</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Spesso in Africa i centri che devono verificare e far rispettare la qualità hanno un bilancio scarso e risorse limitate, e non c’è garanzia che i farmaci osservino standard corretti. La forte pressione per ottenere i prezzi più bassi, piuttosto che i requisiti di qualità, spingono alcuni fornitori a ridurre i costi di materie prime, conservazione e assicurazione di qualità. Alcuni donatori, inconsapevoli dei rischi legati alla mancanza di qualità, non tengono conto dei requisiti di qualità e così i pazienti assumono farmaci la cui qualità non viene verificata.. Una soluzione globale dovrebbe essere un’azione coordinata di tutti gli interessati: WHO, produttori, distributori, centri per il controllo della qualità, governi, donatori, ecc. per stabilire standard internazionali prima che i farmaci giungano nei paesi poveri.</w:t>
      </w:r>
    </w:p>
    <w:p>
      <w:pPr>
        <w:pStyle w:val="Normal"/>
        <w:spacing w:lineRule="auto" w:line="240"/>
        <w:rPr>
          <w:rFonts w:ascii="Times New Roman" w:hAnsi="Times New Roman" w:cs="Times New Roman"/>
          <w:sz w:val="24"/>
          <w:szCs w:val="28"/>
        </w:rPr>
      </w:pPr>
      <w:r>
        <w:rPr>
          <w:rFonts w:cs="Times New Roman" w:ascii="Times New Roman" w:hAnsi="Times New Roman"/>
          <w:b/>
          <w:sz w:val="24"/>
          <w:szCs w:val="28"/>
        </w:rPr>
        <w:t>Costo dei farmaci e accesso finanziario</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L’accordo TRIPS dell’Organizzazione Mondiale del Commercio ha svolto un ruolo determinante nell’accesso ai nuovi farmaci in Africa. Il monopolio del brevetto ritarda l’introduzione dei generici (medicine a costo più basso che contengono il principio attivo del farmaco), mantenendo alti i prezzi e impedendo l’accesso ai nuovi farmaci. Il miglior esempio è quello delle terapie antiretrovirali salvavita (ARV), il cui costo un decennio fa era tra i 10.000 e i 15.000 $ all’anno, al di sopra delle possibilità della maggior parte dei paesi africani, dove il bisogno di tali terapie era enorme, ma, grazie allo scalpore internazionale che portò ad una sfida in tribunale, il prezzo dei farmaci anti AIDS risultò abbattuto a 150$ all’anno nel Luglio 2006, ed è ancora diminuito da allora. Le politiche dei prezzi volontarie effettuate dalle società farmaceutiche ha svolto un ruolo, anche se insufficiente, nelle fasi iniziali. E’ stato solo quando i paesi produttori hanno usato la “licenza obbligatoria” a produrre generici che il vero sfondamento dei prezzi ha avuto luogo.</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Mentre nel 1990 solo il 5% dei prodotti farmaceutici erano generici, oggi, con l’esplosione dell’India e della Cina nel mercato farmaceutico, i generici sono molto numerosi. Prima, il 90% dei principi attivi era prodotto in Europa e negli USA, oggi, l’80% di questi principi viene da India e Cina. Anche la maggior parte dei generici viene da questi paesi, e alcuni di essi (ma non tutti) sono ottimi.</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La Dichiarazione di Doha incoraggia i paesi a usare le “flessibilità” dei TRIPS, specialmente le licenze obbligatorie, per diminuire l’impatto negativo della protezione dei brevetti. Ma, nella realtà, i paesi in grado di produrre farmaci trovano molta difficoltà ad usare questi diritti. Quando la Tailandia emise 3 licenze obbligatorie, il detentore del brevetto, la Abbot, ritirò tutti i suoi nuovi farmaci dal processo di registrazione nel paese. Sia l’UE che gli USA hanno messo ufficialmente in discussione l’uso di questa flessibilità da parte delle autorità tailandesi. Nel 2006, la Novartis ha messo in discussione il diritto del governo indiano di emettere una licenza obbligatoria e lo ha portato in tribunale. Nell’Agosto 2007, l’Alta Corte di Madras ha decretato che il governo non aveva violato la Costituzione indiana, controbilanciando gli interessi commerciali con il diritto alla salute.</w:t>
      </w:r>
    </w:p>
    <w:p>
      <w:pPr>
        <w:pStyle w:val="Normal"/>
        <w:spacing w:lineRule="auto" w:line="240"/>
        <w:rPr>
          <w:rFonts w:ascii="Times New Roman" w:hAnsi="Times New Roman" w:cs="Times New Roman"/>
          <w:sz w:val="24"/>
          <w:szCs w:val="28"/>
        </w:rPr>
      </w:pPr>
      <w:r>
        <w:rPr>
          <w:rFonts w:cs="Times New Roman" w:ascii="Times New Roman" w:hAnsi="Times New Roman"/>
          <w:b/>
          <w:sz w:val="24"/>
          <w:szCs w:val="28"/>
        </w:rPr>
        <w:t>Mancanza di accessibilità finanziaria</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Come conseguenza dei Programmi di Aggiustamento strutturale degli anni 80 e lo stretto controllo sui bilanci imposto alla sanità pubblica, sono stati imposti dei ticket per gli utenti. Il costo per i pazienti ha colpito seriamente le singole persone e il sistema sanitario pubblico. I pazienti che non sono in grado di sostenere questi costi si rivolgeranno al settore informale o semplicemente non avranno cure. Questo crea spazio per il mercato nero di farmaci contraffatti e di cure sanitarie illegali. Oltre al ticket, il paziente deve aggiungere il trasporto, il cibo e altre spese. L’accesso alle cure sanitarie è un diritto sociale per tutti. Ma la mancanza di accesso sarà un colpo per la realizzazione degli Obiettivi del Millennio per quanto riguarda la Salute. E’ molto importante trovare fonti di finanziamento sostenibile.</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Questo articolo si basa su “Access to Quality Medicines in Resources-Poor Countries” di Raffaella Ravinetto IMT, Anversa, Belgio</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b/>
          <w:sz w:val="24"/>
          <w:szCs w:val="28"/>
        </w:rPr>
        <w:t>Vertice UE-Africa :Dichiarazione di Lisbona</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Il vertice di Lisbona, riunendo l’Unione Europea e l’Africa, ci ha offerto un’opportunità unica di occuparci insieme delle sfide contemporanee  comuni per i nostri continenti, nell’anno in cui celebriamo il 50° anniversario dell’integrazione europea e il 50° anniversario dell’inizio dell’indipendenza dell’Africa.</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Ci siamo riuniti nella consapevolezza delle lezioni e delle esperienze del passato, ma anche con la certezza che il nostro futuro comune richiede un approccio audace, un approccio che ci permetta di affrontare con fiducia le richieste del nostro mondo globalizzato.</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Dal nostro primo incontro al Cairo nel 2000, molte cose sono cambiate. In Africa siamo stati testimoni della creazione dell’Unione Africana, che offre una nuova cornice continentale per affrontare i problemi africani ed è diventata una voce riconosciuta per tutto il continente, e del suo strumento economico, NEPAD. In Europa, la UE ha ampliato il numero dei membri e la sfera di azione, approfondendo il proprio processo di integrazione e acquisendo nuove responsabilità nel mondo. Su scala globale, abbiamo oggi una maggiore comprensione della nostra vitale interdipendenza e siamo determinati a lavorare insieme nell’arena globale sulle sfide politiche fondamentali del nostro tempo, come l’energia, i cambi climatici, la migrazione e le questioni di genere.</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In riconoscimento delle nostre ambizioni, e di tutto quello che condividiamo oggi e che abbiamo condiviso nel passato, siamo risoluti a costruire un nuovo partenariato politico strategico per il futuro, superando la tradizionale relazione  donatore-ricevente e costruendo su valori e fini comuni nella nostra ricerca di pace e stabilità, democrazia e legalità, progresso e sviluppo.</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Svilupperemo questo partenariato di uguali, basato sull’assunzione effettiva di responsabilità delle nostre società, per raggiungere risultati significativi nei nostri impegni fondamentali, e cioè: il raggiungimento degli Obiettivi di Sviluppo del Millennio;la creazione di una robusta struttura di pace e sicurezza in Africa; il rafforzamento degli investimenti, della crescita e della prosperità mediante l’integrazione regionale e legami economici più stretti; la promozione della buona ‘governance’ e dei diritti umani; la creazione di opportunità per modellare la ‘governance’ globale in una cornice aperta e multilaterale.</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Siamo decisi a dare a questo nuovo partenariato strategico i mezzi egli strumenti necessari che renderanno possibile realizzare la Strategia Congiunta e il Piano di Azione che abbiamo oggi adottato, e per farlo abbiamo creato un ulteriore meccanismo esauriente ed efficace che può farci raggiungere queste mete e farci vedere dei risultati in occasione del Terzo vertice che si terrà nel 2010.</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Noi crediamo che questo Vertice sarà ricordato come un momento di riconoscimento di maturità e trasformazione nel nostro dialogo da continente a continente, aprendo nuove vie e opportunità per un’azione collettiva per il nostro comune futuro.</w:t>
      </w:r>
    </w:p>
    <w:p>
      <w:pPr>
        <w:pStyle w:val="Normal"/>
        <w:spacing w:lineRule="auto" w:line="240"/>
        <w:rPr>
          <w:rFonts w:ascii="Times New Roman" w:hAnsi="Times New Roman" w:cs="Times New Roman"/>
          <w:sz w:val="24"/>
          <w:szCs w:val="28"/>
        </w:rPr>
      </w:pPr>
      <w:r>
        <w:rPr>
          <w:rFonts w:cs="Times New Roman" w:ascii="Times New Roman" w:hAnsi="Times New Roman"/>
          <w:b/>
          <w:sz w:val="24"/>
          <w:szCs w:val="28"/>
        </w:rPr>
        <w:t>Africa-Europa – Quali alternative?</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I CSO e i movimenti sociali europei e africani dibatteranno sulle alternative a Lisbona</w:t>
      </w:r>
    </w:p>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t>Le organizzazioni della società civile europea e africana si incontreranno a Lisbona l’8 e 9 Dicembre, parallelamente al Vertice Unione Europea /Unione Africana.</w:t>
      </w:r>
    </w:p>
    <w:p>
      <w:pPr>
        <w:pStyle w:val="Normal"/>
        <w:spacing w:lineRule="auto" w:line="240"/>
        <w:rPr>
          <w:rFonts w:ascii="Times New Roman" w:hAnsi="Times New Roman" w:cs="Times New Roman"/>
          <w:sz w:val="24"/>
          <w:szCs w:val="28"/>
        </w:rPr>
      </w:pPr>
      <w:r>
        <w:rPr>
          <w:rFonts w:cs="Times New Roman" w:ascii="Times New Roman" w:hAnsi="Times New Roman"/>
          <w:b/>
          <w:sz w:val="24"/>
          <w:szCs w:val="28"/>
        </w:rPr>
        <w:t>Esse lanceranno l’allarme ai  capi politici e all’opinione pubblica dei due continenti sui disastri causati dalla concorrenza commerciale, dallo sfruttamento economico degli ecosistemi, dalle politiche restrittive sulle migrazioni e dal disprezzo dei diritti economici e sociali fondamentali.</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Il Secondo Vertice Unione Europea/Unione Africana si è tenuto a Lisbona l’8 Dicembre 2007.</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Secondo la Commissione Europea, questo Vertice dovrebbe sancire il passaggio da una “strategia europea in Africa” verso una “strategia Euro-Africana” basata su un vero partenariato. In programma (anche se l’agenda finale non è stata ancora rivelata): questioni climatiche ed energetiche, ‘governance’ e diritti umani, migrazioni, mobilità e occupazione. Per quanto riguarda l’Africa, le principali priorità da discutere sono l’agricoltura e la sovranità alimentare.</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La questione degli Accordi di Partenariato Economico (EPA), inizialmente nascosta sotto il tappeto dalla Presidenza Portoghese, che non voleva che una questione così delicata mettesse in pericolo il successo del “suo” Vertice, è recentemente venuta alla ribalta e sarà, in realtà, una posta in gioco fondamentale nei negoziati. Dato il corso polemico dei negoziati, in particolare sulla disintegrazione dei blocchi regionali, Lisbona potrebbe davvero essere teatro di discussioni disgreganti.</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40" w:after="40"/>
      <w:jc w:val="both"/>
      <w:outlineLvl w:val="3"/>
    </w:pPr>
    <w:rPr>
      <w:rFonts w:ascii="Arial" w:hAnsi="Arial" w:eastAsia="Arial Unicode MS" w:cs="Arial"/>
      <w:sz w:val="28"/>
      <w:szCs w:val="20"/>
      <w:lang w:val="fr-BE"/>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Arial Unicode MS" w:cs="Times New Roman"/>
      <w:b/>
      <w:bCs/>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Century Gothic" w:hAnsi="Calibri;Century Gothic"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hd w:fill="99CCFF" w:val="clear"/>
      <w:spacing w:lineRule="auto" w:line="240" w:before="0" w:after="0"/>
      <w:jc w:val="center"/>
    </w:pPr>
    <w:rPr>
      <w:rFonts w:ascii="Arial" w:hAnsi="Arial" w:cs="Arial"/>
      <w:b/>
      <w:bCs/>
      <w:sz w:val="24"/>
      <w:lang w:val="en-US"/>
    </w:rPr>
  </w:style>
  <w:style w:type="paragraph" w:styleId="TextBody">
    <w:name w:val="Body Text"/>
    <w:basedOn w:val="Normal"/>
    <w:pPr>
      <w:spacing w:lineRule="auto" w:line="240"/>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rpodeltesto3">
    <w:name w:val="Corpo del testo 3"/>
    <w:basedOn w:val="Normal"/>
    <w:qFormat/>
    <w:pPr>
      <w:tabs>
        <w:tab w:val="clear" w:pos="708"/>
        <w:tab w:val="left" w:pos="780" w:leader="none"/>
      </w:tabs>
      <w:spacing w:lineRule="auto" w:line="240" w:before="0" w:after="0"/>
      <w:jc w:val="both"/>
    </w:pPr>
    <w:rPr>
      <w:rFonts w:ascii="Times Roman;Times New Roman" w:hAnsi="Times Roman;Times New Roman" w:cs="Times Roman;Times New Roman"/>
      <w:sz w:val="20"/>
      <w:szCs w:val="20"/>
      <w:lang w:val="en-GB"/>
    </w:rPr>
  </w:style>
  <w:style w:type="paragraph" w:styleId="Corpodeltesto2">
    <w:name w:val="Corpo del testo 2"/>
    <w:basedOn w:val="Normal"/>
    <w:qFormat/>
    <w:pPr>
      <w:spacing w:lineRule="auto" w:line="240" w:before="0" w:after="0"/>
      <w:jc w:val="both"/>
    </w:pPr>
    <w:rPr>
      <w:rFonts w:ascii="Arial" w:hAnsi="Arial" w:cs="Arial"/>
      <w:bCs/>
      <w:sz w:val="24"/>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fjn@aefjn.org" TargetMode="External"/><Relationship Id="rId3" Type="http://schemas.openxmlformats.org/officeDocument/2006/relationships/hyperlink" Target="http://www.aefj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32:00Z</dcterms:created>
  <dc:creator>Amministratore</dc:creator>
  <dc:description/>
  <cp:keywords/>
  <dc:language>en-US</dc:language>
  <cp:lastModifiedBy>Mosaico di pace</cp:lastModifiedBy>
  <dcterms:modified xsi:type="dcterms:W3CDTF">2008-02-04T09:32:00Z</dcterms:modified>
  <cp:revision>2</cp:revision>
  <dc:subject/>
  <dc:title>Forum d’Action  -  2007/3 N</dc:title>
</cp:coreProperties>
</file>