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Le forme della razionalità tra realismo e normatività”,</w:t>
      </w:r>
    </w:p>
    <w:p>
      <w:pPr>
        <w:pStyle w:val="Normal"/>
        <w:jc w:val="both"/>
        <w:rPr/>
      </w:pPr>
      <w:r>
        <w:rPr/>
        <w:t xml:space="preserve">                  </w:t>
      </w:r>
      <w:r>
        <w:rPr/>
        <w:t>(Atti del Convegno di Napoli, Ist. Studi Fil., 2-4 aprile 2008)</w:t>
      </w:r>
    </w:p>
    <w:p>
      <w:pPr>
        <w:pStyle w:val="Normal"/>
        <w:jc w:val="both"/>
        <w:rPr/>
      </w:pPr>
      <w:r>
        <w:rPr/>
        <w:t xml:space="preserve">                   </w:t>
      </w:r>
      <w:r>
        <w:rPr/>
        <w:t>in uscita presso Mimesis ed., Milano, dicembre 2008</w:t>
      </w:r>
    </w:p>
    <w:p>
      <w:pPr>
        <w:pStyle w:val="Normal"/>
        <w:jc w:val="both"/>
        <w:rPr/>
      </w:pPr>
      <w:r>
        <w:rPr/>
        <w:t xml:space="preserve">    </w:t>
      </w:r>
    </w:p>
    <w:p>
      <w:pPr>
        <w:pStyle w:val="Normal"/>
        <w:jc w:val="both"/>
        <w:rPr/>
      </w:pPr>
      <w:r>
        <w:rPr/>
        <w:t xml:space="preserve">                                                                             </w:t>
      </w:r>
    </w:p>
    <w:p>
      <w:pPr>
        <w:pStyle w:val="Normal"/>
        <w:jc w:val="both"/>
        <w:rPr>
          <w:b/>
          <w:b/>
        </w:rPr>
      </w:pPr>
      <w:r>
        <w:rPr/>
        <w:t xml:space="preserve">                                        </w:t>
      </w:r>
      <w:r>
        <w:rPr>
          <w:b/>
        </w:rPr>
        <w:t xml:space="preserve">U. Allegretti              </w:t>
      </w:r>
    </w:p>
    <w:p>
      <w:pPr>
        <w:pStyle w:val="Normal"/>
        <w:jc w:val="both"/>
        <w:rPr>
          <w:b/>
          <w:b/>
        </w:rPr>
      </w:pPr>
      <w:r>
        <w:rPr/>
        <w:t xml:space="preserve">                   </w:t>
      </w:r>
      <w:r>
        <w:rPr>
          <w:b/>
        </w:rPr>
        <w:t>Essenza e futuro della Costituzione repubblicana</w:t>
      </w:r>
    </w:p>
    <w:p>
      <w:pPr>
        <w:pStyle w:val="Normal"/>
        <w:jc w:val="both"/>
        <w:rPr>
          <w:b/>
          <w:b/>
        </w:rPr>
      </w:pPr>
      <w:r>
        <w:rPr>
          <w:b/>
        </w:rPr>
      </w:r>
    </w:p>
    <w:p>
      <w:pPr>
        <w:pStyle w:val="Normal"/>
        <w:ind w:firstLine="708"/>
        <w:jc w:val="both"/>
        <w:rPr/>
      </w:pPr>
      <w:r>
        <w:rPr/>
        <w:t>Nella pericolosa crisi di razionalità e normatività propria del tempo presente, che affligge particolarmente il nostro paese, non è secondario l’interrogativo se uno degli strumenti con cui farvi fronte sia dato dal valore e dalla capacità di resistenza</w:t>
      </w:r>
      <w:r>
        <w:rPr>
          <w:i/>
        </w:rPr>
        <w:t xml:space="preserve"> </w:t>
      </w:r>
      <w:r>
        <w:rPr/>
        <w:t xml:space="preserve">della Costituzione repubblicana. Benché infatti le radici e la misura di tale crisi superino di gran lungo il piano della normatività giuridica, non pare dubbio che il diritto, in particolare nella sua forma più alta che è la costituzione, possa fornire un aiuto in direzione di una fuoriuscita dalle dimensioni drammatiche della situazione. </w:t>
      </w:r>
    </w:p>
    <w:p>
      <w:pPr>
        <w:pStyle w:val="Normal"/>
        <w:ind w:firstLine="708"/>
        <w:jc w:val="both"/>
        <w:rPr/>
      </w:pPr>
      <w:r>
        <w:rPr/>
        <w:t>L’accento del tema batte sul futuro. Qui si sosterrà che un futuro della Costituzione repubblicana è possibile, e la diagnosi suppone di riflettere primariamente sulla sua essenza e sul suo valore</w:t>
      </w:r>
      <w:r>
        <w:rPr>
          <w:rStyle w:val="FootnoteCharacters"/>
          <w:rStyle w:val="FootnoteAnchor"/>
        </w:rPr>
        <w:footnoteReference w:id="2"/>
      </w:r>
      <w:r>
        <w:rPr/>
        <w:t>.</w:t>
      </w:r>
    </w:p>
    <w:p>
      <w:pPr>
        <w:pStyle w:val="Normal"/>
        <w:jc w:val="both"/>
        <w:rPr/>
      </w:pPr>
      <w:r>
        <w:rPr/>
      </w:r>
    </w:p>
    <w:p>
      <w:pPr>
        <w:pStyle w:val="Normal"/>
        <w:ind w:firstLine="708"/>
        <w:jc w:val="both"/>
        <w:rPr>
          <w:i/>
          <w:i/>
        </w:rPr>
      </w:pPr>
      <w:r>
        <w:rPr>
          <w:i/>
        </w:rPr>
        <w:t>1. Essenza della Costituzione</w:t>
      </w:r>
    </w:p>
    <w:p>
      <w:pPr>
        <w:pStyle w:val="Normal"/>
        <w:jc w:val="both"/>
        <w:rPr/>
      </w:pPr>
      <w:r>
        <w:rPr/>
      </w:r>
    </w:p>
    <w:p>
      <w:pPr>
        <w:pStyle w:val="Normal"/>
        <w:ind w:firstLine="708"/>
        <w:jc w:val="both"/>
        <w:rPr/>
      </w:pPr>
      <w:r>
        <w:rPr/>
        <w:t xml:space="preserve">Come tutte le costituzioni di rottura rispetto alla storia precedente di un paese, la Costituzione repubblicana italiana si basa sul potere costituente, dunque su una “decisione”. Ma questa decisione è stata presa con </w:t>
      </w:r>
      <w:r>
        <w:rPr>
          <w:i/>
        </w:rPr>
        <w:t>un patto</w:t>
      </w:r>
      <w:r>
        <w:rPr>
          <w:rStyle w:val="FootnoteCharacters"/>
          <w:rStyle w:val="FootnoteAnchor"/>
        </w:rPr>
        <w:footnoteReference w:id="3"/>
      </w:r>
      <w:r>
        <w:rPr/>
        <w:t xml:space="preserve"> </w:t>
      </w:r>
      <w:r>
        <w:rPr>
          <w:i/>
        </w:rPr>
        <w:t xml:space="preserve">tra forze politiche, culturali e sociali diverse </w:t>
      </w:r>
      <w:r>
        <w:rPr/>
        <w:t>che si riconoscevano mutuamente, nonostante la loro crescente divaricazione nelle politiche del momento e nella visione del futuro; patto che fu il frutto della convergenza, anche nel paese, di una maggioranza molto elevata. Non è dunque “una costituzione di maggioranza”, e anche se ci sono degli sconfitti (gli eredi del fascismo e della monarchia) non si può parlare dell’imposizione di un dominio</w:t>
      </w:r>
      <w:r>
        <w:rPr>
          <w:rStyle w:val="FootnoteCharacters"/>
          <w:rStyle w:val="FootnoteAnchor"/>
        </w:rPr>
        <w:footnoteReference w:id="4"/>
      </w:r>
      <w:r>
        <w:rPr/>
        <w:t>. Il senso primo della Costituzione repubblicana è dunque quello di realizzare l’unità e la</w:t>
      </w:r>
      <w:r>
        <w:rPr>
          <w:i/>
        </w:rPr>
        <w:t xml:space="preserve"> </w:t>
      </w:r>
      <w:r>
        <w:rPr/>
        <w:t>concordia nazionale</w:t>
      </w:r>
      <w:r>
        <w:rPr>
          <w:i/>
        </w:rPr>
        <w:t>.</w:t>
      </w:r>
      <w:r>
        <w:rPr/>
        <w:t xml:space="preserve"> </w:t>
      </w:r>
    </w:p>
    <w:p>
      <w:pPr>
        <w:pStyle w:val="Normal"/>
        <w:ind w:firstLine="708"/>
        <w:jc w:val="both"/>
        <w:rPr/>
      </w:pPr>
      <w:r>
        <w:rPr/>
        <w:t>Tale natura pattizia ha un</w:t>
      </w:r>
      <w:r>
        <w:rPr>
          <w:i/>
        </w:rPr>
        <w:t xml:space="preserve"> </w:t>
      </w:r>
      <w:r>
        <w:rPr/>
        <w:t>valore altamente innovativo nei confronti del passato poiché in Italia  si erano in precedenza avute solo costituzioni più o meno unilateralmente imposte, dalla monarchia e dalla dittatura, e fondate su una divisione del Paese; divisione che si fa più rigida col fascismo ma che esisteva già lungo tutto lo stato liberale</w:t>
      </w:r>
      <w:r>
        <w:rPr>
          <w:rStyle w:val="FootnoteCharacters"/>
          <w:rStyle w:val="FootnoteAnchor"/>
        </w:rPr>
        <w:footnoteReference w:id="5"/>
      </w:r>
      <w:r>
        <w:rPr/>
        <w:t xml:space="preserve">. Ma il </w:t>
      </w:r>
      <w:r>
        <w:rPr>
          <w:i/>
        </w:rPr>
        <w:t>senso storico</w:t>
      </w:r>
      <w:r>
        <w:rPr/>
        <w:t xml:space="preserve"> della Costituzione non si ferma qui; infatti, come si dirà più diffusamente in seguito, essa si è saputa confrontare con i principali nodi tradizionali della storia d’Italia.</w:t>
      </w:r>
    </w:p>
    <w:p>
      <w:pPr>
        <w:pStyle w:val="Normal"/>
        <w:ind w:firstLine="708"/>
        <w:jc w:val="both"/>
        <w:rPr/>
      </w:pPr>
      <w:r>
        <w:rPr/>
        <w:t>Il patto costituzionale si fonda e incorpora valori che trasfonde in precisi principi giuridici concepiti come di lunga durata</w:t>
      </w:r>
      <w:r>
        <w:rPr>
          <w:rStyle w:val="FootnoteCharacters"/>
          <w:rStyle w:val="FootnoteAnchor"/>
        </w:rPr>
        <w:footnoteReference w:id="6"/>
      </w:r>
      <w:r>
        <w:rPr/>
        <w:t xml:space="preserve">. La loro base è data da una filosofia e un’antropologia la cui chiarezza è testimoniata dalla discussione aperta nella prima Sottocommissione della Costituente dall’ordine del giorno Dossetti e il cui nucleo consiste nella </w:t>
      </w:r>
      <w:r>
        <w:rPr>
          <w:i/>
        </w:rPr>
        <w:t xml:space="preserve">complementarità tra la dignità e il finalismo della persona e il suo riconosciuto legame sociale </w:t>
      </w:r>
      <w:r>
        <w:rPr/>
        <w:t>ovvero la sua costitutiva “relazione con l’altro”</w:t>
      </w:r>
      <w:r>
        <w:rPr>
          <w:rStyle w:val="FootnoteCharacters"/>
          <w:rStyle w:val="FootnoteAnchor"/>
        </w:rPr>
        <w:footnoteReference w:id="7"/>
      </w:r>
      <w:r>
        <w:rPr/>
        <w:t>. Una complementarità che dunque instaura un equilibrio tra diritti individuali inviolabili e doveri inderogabili (art. 2), tra diritti civili e diritti sociali, tra libertà e uguaglianza (art. 3), e anche, si dovrebbe dire, fraternità. Con la duplice conseguenza che l’organizzazione del potere sociale e politico è fondata sul diritto di tutti i cittadini alla partecipazione</w:t>
      </w:r>
      <w:r>
        <w:rPr>
          <w:i/>
        </w:rPr>
        <w:t xml:space="preserve"> </w:t>
      </w:r>
      <w:r>
        <w:rPr/>
        <w:t xml:space="preserve">all’esercizio del potere  e sul pluralismo e la distribuzione bilanciata dei poteri. </w:t>
      </w:r>
    </w:p>
    <w:p>
      <w:pPr>
        <w:pStyle w:val="Normal"/>
        <w:ind w:firstLine="708"/>
        <w:jc w:val="both"/>
        <w:rPr/>
      </w:pPr>
      <w:r>
        <w:rPr/>
        <w:t>La Costituzione trova dunque il suo “senso”, il suo valore fondamentale, nelle indicazioni che essa dà per la soluzione del problema che travaglia tutta la storia dell’umanità: come assicurare la convivenza e la compatibilità, pur nell’inevitabile tensione e conflittualità, fra singolarità e totalità, fra parte e tutto sociale, e un esercizio del potere che sia al servizio di quella convivenza.</w:t>
      </w:r>
    </w:p>
    <w:p>
      <w:pPr>
        <w:pStyle w:val="Normal"/>
        <w:ind w:firstLine="708"/>
        <w:jc w:val="both"/>
        <w:rPr/>
      </w:pPr>
      <w:r>
        <w:rPr/>
        <w:t xml:space="preserve">Principi come questi trovano intrinsecamente “ostacoli” alla loro realizzazione nella struttura socialmente data (art. 3.2) e quindi hanno contenuto di “programma” da realizzare. Qui nasce il concetto di costituzione “presbite” teorizzato da Calamandrei. Infatti essa fu pensata per il futuro e come  da attuare e sviluppare: ha cioè un forte </w:t>
      </w:r>
      <w:r>
        <w:rPr>
          <w:i/>
        </w:rPr>
        <w:t>senso progettuale</w:t>
      </w:r>
      <w:r>
        <w:rPr/>
        <w:t>, ovviamente soggetto a verifica storica ex-post.</w:t>
      </w:r>
    </w:p>
    <w:p>
      <w:pPr>
        <w:pStyle w:val="Normal"/>
        <w:ind w:firstLine="708"/>
        <w:jc w:val="both"/>
        <w:rPr/>
      </w:pPr>
      <w:r>
        <w:rPr/>
        <w:t>Inoltre la Costituzione italiana nel periodo in cui è stata concepita non è certo isolata. Dossetti  nel ’94-’96  ha testimoniato che essa ha “radice…da un grande fatto globale”;  non solo dal nostro antifascismo, né men che meno dalla sola resistenza armata, ma dalla seconda guerra mondiale come fatto sconvolgente della storia dell’umanità: il suo contesto è quello di “una nuova realtà storica a scala mondiale”</w:t>
      </w:r>
      <w:r>
        <w:rPr>
          <w:rStyle w:val="FootnoteCharacters"/>
          <w:rStyle w:val="FootnoteAnchor"/>
        </w:rPr>
        <w:footnoteReference w:id="8"/>
      </w:r>
      <w:r>
        <w:rPr/>
        <w:t>. Essa inserisce così l’Italia, come mostrano i nessi con le coeve costituzioni francese e tedesca e le influenze inglesi e americane, nella storia complessiva del costituzionalismo occidentale, entro la quale anche  prima che sopravvenisse il fascismo era collocata sul margine</w:t>
      </w:r>
      <w:r>
        <w:rPr>
          <w:rStyle w:val="FootnoteCharacters"/>
          <w:rStyle w:val="FootnoteAnchor"/>
        </w:rPr>
        <w:footnoteReference w:id="9"/>
      </w:r>
      <w:r>
        <w:rPr/>
        <w:t xml:space="preserve">. E lo fa nel momento in cui questo tocca una nuova tappa maggiormente strutturata e consapevole, che continuerà a dispiegarsi in Europa – non senza influenze da parte della stessa costituzione italiana – almeno fino agli anni ’70 (epoca delle costituzioni spagnola, portoghese e greca), poi trapiantandosi in America Latina  (a partire dalla costituzione brasiliana del 1988). Dunque, </w:t>
      </w:r>
      <w:r>
        <w:rPr>
          <w:i/>
        </w:rPr>
        <w:t>senso geopolitico di contesto</w:t>
      </w:r>
      <w:r>
        <w:rPr/>
        <w:t>, che ne verifica il valore antropologico ,il senso storico e quello progettuale, e che sta a base delle  norme fortemente dinamiche volte a proclamare nella Costituzione i principi di apertura internazionale (art. 10 e 11).</w:t>
      </w:r>
    </w:p>
    <w:p>
      <w:pPr>
        <w:pStyle w:val="Normal"/>
        <w:ind w:firstLine="708"/>
        <w:jc w:val="both"/>
        <w:rPr/>
      </w:pPr>
      <w:r>
        <w:rPr/>
        <w:t xml:space="preserve">In considerazione di tutti questi aspetti, i costituenti diedero consapevolmente alla Costituzione </w:t>
      </w:r>
      <w:r>
        <w:rPr>
          <w:i/>
        </w:rPr>
        <w:t>precise caratteristiche formali</w:t>
      </w:r>
      <w:r>
        <w:rPr/>
        <w:t>: un linguaggio studiato per essere chiaro, preciso e comprensibile da tutti (come richiese più di tutti Togliatti); l</w:t>
      </w:r>
      <w:r>
        <w:rPr>
          <w:i/>
        </w:rPr>
        <w:t>’</w:t>
      </w:r>
      <w:r>
        <w:rPr/>
        <w:t>elasticità</w:t>
      </w:r>
      <w:r>
        <w:rPr>
          <w:i/>
        </w:rPr>
        <w:t xml:space="preserve"> </w:t>
      </w:r>
      <w:r>
        <w:rPr/>
        <w:t>delle formulazioni, atte dunque ad accompagnare, incoraggiando pratiche e interpretazioni, l’inevitabile evoluzione dei contesti sociali, economici, culturali e politici a cui il paese sarebbe andato incontro; la superiorità di grado gerarchico tra le norme dell’ordinamento, garantita dalla rigidità e dalla presenza di un giudice ad hoc; la sottoponibilità a revisione della costituzione stessa al fine di bilanciarne la rigidità, ma entro limiti assoluti indicati nei principi immodificabili che, attraverso l’interpretazione della Corte costituzionale e della dottrina, si preciseranno come i suoi “principi supremi”</w:t>
      </w:r>
      <w:r>
        <w:rPr>
          <w:rStyle w:val="FootnoteCharacters"/>
          <w:rStyle w:val="FootnoteAnchor"/>
        </w:rPr>
        <w:footnoteReference w:id="10"/>
      </w:r>
      <w:r>
        <w:rPr/>
        <w:t>.</w:t>
      </w:r>
    </w:p>
    <w:p>
      <w:pPr>
        <w:pStyle w:val="Normal"/>
        <w:ind w:firstLine="708"/>
        <w:jc w:val="both"/>
        <w:rPr/>
      </w:pPr>
      <w:r>
        <w:rPr/>
        <w:t>Tutto questo compone un quadro leggibile filosoficamente in quella filiera di fini-condizioni-norme sulla base della quale, attraverso un’inferenza pratica,  la normatività costituzionale della Repubblica italiana compone razionalità e realismo, secondo una formulazione generale proposta in ordine al problema</w:t>
      </w:r>
      <w:r>
        <w:rPr>
          <w:rStyle w:val="FootnoteCharacters"/>
          <w:rStyle w:val="FootnoteAnchor"/>
        </w:rPr>
        <w:footnoteReference w:id="11"/>
      </w:r>
      <w:r>
        <w:rPr/>
        <w:t>. “Buona” costituzione dunque la nostra, capace di dare impulso e regolarità a quella congiunzione tra realismo e normatività che costituisce aspirazione profonda alla risoluzione del problema della vita umana, e che, per dirla con un grande classico della modernità</w:t>
      </w:r>
      <w:r>
        <w:rPr>
          <w:rStyle w:val="FootnoteCharacters"/>
          <w:rStyle w:val="FootnoteAnchor"/>
        </w:rPr>
        <w:footnoteReference w:id="12"/>
      </w:r>
      <w:r>
        <w:rPr/>
        <w:t>, verifica l’assioma che “il senso della realtà” deve comportare anche “il senso della possibilità”</w:t>
      </w:r>
      <w:r>
        <w:rPr>
          <w:rStyle w:val="FootnoteCharacters"/>
          <w:rStyle w:val="FootnoteAnchor"/>
        </w:rPr>
        <w:footnoteReference w:id="13"/>
      </w:r>
      <w:r>
        <w:rPr/>
        <w:t>.</w:t>
      </w:r>
    </w:p>
    <w:p>
      <w:pPr>
        <w:pStyle w:val="Normal"/>
        <w:jc w:val="both"/>
        <w:rPr>
          <w:i/>
          <w:i/>
        </w:rPr>
      </w:pPr>
      <w:r>
        <w:rPr>
          <w:i/>
        </w:rPr>
      </w:r>
    </w:p>
    <w:p>
      <w:pPr>
        <w:pStyle w:val="Normal"/>
        <w:jc w:val="both"/>
        <w:rPr>
          <w:i/>
          <w:i/>
        </w:rPr>
      </w:pPr>
      <w:r>
        <w:rPr>
          <w:i/>
        </w:rPr>
        <w:t>2. Valore della Costituzione rispetto alla precedente storia italiana</w:t>
      </w:r>
    </w:p>
    <w:p>
      <w:pPr>
        <w:pStyle w:val="Normal"/>
        <w:jc w:val="both"/>
        <w:rPr>
          <w:i/>
          <w:i/>
        </w:rPr>
      </w:pPr>
      <w:r>
        <w:rPr>
          <w:i/>
        </w:rPr>
      </w:r>
    </w:p>
    <w:p>
      <w:pPr>
        <w:pStyle w:val="Normal"/>
        <w:ind w:firstLine="708"/>
        <w:jc w:val="both"/>
        <w:rPr/>
      </w:pPr>
      <w:r>
        <w:rPr/>
        <w:t>Proprio per dimostrare che la Costituzione risponde ai modelli descritti, occorre verificare empiricamente: 1) se essa abbia dato un contributo all’</w:t>
      </w:r>
      <w:r>
        <w:rPr>
          <w:i/>
        </w:rPr>
        <w:t>affrontamento dei nodi maggiori della precedente storia nazionale</w:t>
      </w:r>
      <w:r>
        <w:rPr/>
        <w:t xml:space="preserve">; e 2) se sia stata capace di guidare, seppur in maniera imperfetta, la storia posteriore d’Italia. </w:t>
      </w:r>
    </w:p>
    <w:p>
      <w:pPr>
        <w:pStyle w:val="Normal"/>
        <w:ind w:firstLine="708"/>
        <w:jc w:val="both"/>
        <w:rPr/>
      </w:pPr>
      <w:r>
        <w:rPr/>
        <w:t xml:space="preserve">Sul primo punto, la Costituzione repubblicana ha sicuramente affrontato con acuta consapevolezza e complessiva coerenza una decina di problemi fondamentali e generalissimi rimasti aperti nella storia dell’Italia antica e di quella moderna, di età  liberale e fascista. </w:t>
      </w:r>
    </w:p>
    <w:p>
      <w:pPr>
        <w:pStyle w:val="Normal"/>
        <w:ind w:firstLine="708"/>
        <w:jc w:val="both"/>
        <w:rPr/>
      </w:pPr>
      <w:r>
        <w:rPr/>
        <w:t xml:space="preserve">Il nodo </w:t>
      </w:r>
      <w:r>
        <w:rPr>
          <w:i/>
        </w:rPr>
        <w:t>individualismo-solidarietà</w:t>
      </w:r>
      <w:r>
        <w:rPr/>
        <w:t xml:space="preserve">. Si tratta probabilmente del problema base italiano: la difficoltà di far convivere queste due realtà complementari, comune a tutto il capitalismo e a tutte le società euro-americane in epoca moderna, ma che si presenta in Italia nelle forme estreme che altrove abbiamo descritto come quelle di un individualismo “privatistico” compresente con la tendenza a un netto ”assolutismo” politico e sociale </w:t>
      </w:r>
      <w:r>
        <w:rPr>
          <w:rStyle w:val="FootnoteCharacters"/>
          <w:rStyle w:val="FootnoteAnchor"/>
        </w:rPr>
        <w:footnoteReference w:id="14"/>
      </w:r>
      <w:r>
        <w:rPr/>
        <w:t>. In conformità della sua impostazione fondamentale, da un lato la Costituzione dota le libertà e i diritti individuali di forti garanzie: rigidità costituzionale, riserve rinforzate di legge, giudici indipendenti. Dall’altro lato proclama l’inderogabilità dei doveri sociali, sia con formula generale (art. 2) che specificandone alcuni: tassazione progressiva, dovere di difesa della patria, retribuzione sufficiente del lavoro, rispetto della persona nell’attività economica ecc. E stabilisce una direttiva di uguaglianza non solo formale ma anche sostanziale, che si dispiega nella lotta agli ostacoli sociali per la realizzazione dei diritti della persona (art. 3.2), comportando l’addossamento di compiti allo stato e insieme l’imposizione ai cittadini di vincoli insuperabili.</w:t>
      </w:r>
    </w:p>
    <w:p>
      <w:pPr>
        <w:pStyle w:val="Normal"/>
        <w:ind w:firstLine="708"/>
        <w:jc w:val="both"/>
        <w:rPr/>
      </w:pPr>
      <w:r>
        <w:rPr/>
        <w:t xml:space="preserve">Punto connesso al precedente, ma da sottolineare a parte per il rilievo pratico che assume, il nodo </w:t>
      </w:r>
      <w:r>
        <w:rPr>
          <w:i/>
        </w:rPr>
        <w:t>legalità-trasgressione</w:t>
      </w:r>
      <w:r>
        <w:rPr/>
        <w:t>. È noto che l’inosservanza della legge da sempre costituisce in Italia un problema di particolare gravità rispetto ad altri paesi</w:t>
      </w:r>
      <w:r>
        <w:rPr>
          <w:rStyle w:val="FootnoteCharacters"/>
          <w:rStyle w:val="FootnoteAnchor"/>
        </w:rPr>
        <w:footnoteReference w:id="15"/>
      </w:r>
      <w:r>
        <w:rPr/>
        <w:t>. In questa luce, accanto alle regole particolari sui singoli doveri e sui limiti ai vari diritti, assume speciale valore l’art. 54, in genere trascurato dalla dottrina, che chiude la parte sui diritti e doveri dei cittadini sancendo il generale dovere di fedeltà alla Repubblica e di osservanza della Costituzione e delle leggi.</w:t>
      </w:r>
    </w:p>
    <w:p>
      <w:pPr>
        <w:pStyle w:val="Normal"/>
        <w:jc w:val="both"/>
        <w:rPr/>
      </w:pPr>
      <w:r>
        <w:rPr/>
        <w:tab/>
        <w:t xml:space="preserve">Il problema del </w:t>
      </w:r>
      <w:r>
        <w:rPr>
          <w:i/>
        </w:rPr>
        <w:t>particolarismo oligarchico</w:t>
      </w:r>
      <w:r>
        <w:rPr/>
        <w:t xml:space="preserve">. La conformazione universalistica, il perfezionamento delle garanzie apprestate per i diritti individuali, inclusi quelli sociali e quelli politici e sindacali, e il dispiegamento del principio di uguaglianza offrono strumenti di potenziale vittoria su quella che è, secondo gli storici, la struttura generalissima e di lungo periodo della società italiana </w:t>
      </w:r>
      <w:r>
        <w:rPr>
          <w:rStyle w:val="FootnoteCharacters"/>
          <w:rStyle w:val="FootnoteAnchor"/>
        </w:rPr>
        <w:footnoteReference w:id="16"/>
      </w:r>
      <w:r>
        <w:rPr/>
        <w:t>.</w:t>
      </w:r>
    </w:p>
    <w:p>
      <w:pPr>
        <w:pStyle w:val="Normal"/>
        <w:ind w:firstLine="708"/>
        <w:jc w:val="both"/>
        <w:rPr/>
      </w:pPr>
      <w:r>
        <w:rPr/>
        <w:t xml:space="preserve">La questione del </w:t>
      </w:r>
      <w:r>
        <w:rPr>
          <w:i/>
        </w:rPr>
        <w:t>particolarismo territoriale</w:t>
      </w:r>
      <w:r>
        <w:rPr/>
        <w:t>. Altro problema che ha evidenti legami con i precedenti, ereditato da una lunga storia, e che la Costituzione affronta sciogliendo il nodo della compresenza di municipalismo e di unitarismo centralistico con la creazione delle regioni oltre che con il consolidamento dell’autonomia comunale e provinciale,  nell’ambito di un sistema articolato di poteri centrali (tra cui il compito di arbitraggio della Corte costituzionale). Peraltro, si può rilevare l’incapacità del costituente a  mettere in piedi un efficiente sistema cooperativo tra stato e autonomie, quale sarebbe dato soprattutto da  una camera di rappresentanza territoriale, e a porre altro che premesse di buona volontà per risolvere gli squilibri a danno di alcuni territori e particolarmente la questione meridionale.</w:t>
      </w:r>
    </w:p>
    <w:p>
      <w:pPr>
        <w:pStyle w:val="Normal"/>
        <w:ind w:firstLine="708"/>
        <w:jc w:val="both"/>
        <w:rPr/>
      </w:pPr>
      <w:r>
        <w:rPr/>
        <w:t xml:space="preserve">Il problema della </w:t>
      </w:r>
      <w:r>
        <w:rPr>
          <w:i/>
        </w:rPr>
        <w:t>deficienza produttiva</w:t>
      </w:r>
      <w:r>
        <w:rPr/>
        <w:t>. Il nostro è stato prima della Costituzione un capitalismo arretrato e, come riflesso dei problemi precedentemente elencati, pieno di  squilibri: tra profitto e rendita, tra privatismo e statalismo, tra aree forti e aree di sottosviluppo, tra legalità e forme di illegalità e di corruzione</w:t>
      </w:r>
      <w:r>
        <w:rPr>
          <w:rStyle w:val="FootnoteCharacters"/>
          <w:rStyle w:val="FootnoteAnchor"/>
        </w:rPr>
        <w:footnoteReference w:id="17"/>
      </w:r>
      <w:r>
        <w:rPr/>
        <w:t>. La Costituzione ha posto alcune premesse di principio – come è giusto, con disposizioni particolarmente elastiche (anche se passibili di antinomie) –, bilanciando proprietà e impresa, beni pubblici e proprietà privata,  iniziativa privata e responsabilità pubblica, agricoltura e settori più avanzati, credito e cooperazione.</w:t>
      </w:r>
    </w:p>
    <w:p>
      <w:pPr>
        <w:pStyle w:val="Normal"/>
        <w:ind w:firstLine="708"/>
        <w:jc w:val="both"/>
        <w:rPr/>
      </w:pPr>
      <w:r>
        <w:rPr/>
        <w:t xml:space="preserve">Il problema della </w:t>
      </w:r>
      <w:r>
        <w:rPr>
          <w:i/>
        </w:rPr>
        <w:t>differenziazione sociale</w:t>
      </w:r>
      <w:r>
        <w:rPr/>
        <w:t>. L’uguaglianza era stata mal affrontata dalla storia precedente; le discriminazioni erano molto forti, anche quella elementare a sfavore della donna. La Costituzione è stata particolarmente vigorosa su questo fronte; non si è limitata a garantire i classici diritti di libertà negativa, ha specificamente considerato le varie posizioni dell’”uomo situato”: le condizioni di lavoro, di salute, di istruzione, di previdenza, di assistenza ai deboli, sono state fatte oggetto della previsione di diritti sociali specifici e di corrispondenti prestazioni pubbliche e sociali, più che da parte di ogni altra costituzione contemporanea. Si tratta certo di disposizioni accentuatamente programmatiche ma preziose appunto per il futuro.</w:t>
      </w:r>
    </w:p>
    <w:p>
      <w:pPr>
        <w:pStyle w:val="Normal"/>
        <w:ind w:firstLine="708"/>
        <w:jc w:val="both"/>
        <w:rPr/>
      </w:pPr>
      <w:r>
        <w:rPr/>
        <w:t xml:space="preserve">Il </w:t>
      </w:r>
      <w:r>
        <w:rPr>
          <w:i/>
        </w:rPr>
        <w:t>nodo del potere e della partecipazione</w:t>
      </w:r>
      <w:r>
        <w:rPr/>
        <w:t>. Il pluralismo organizzativo adottato dalla Costituzione, al centro e sul territorio, supera di slancio la scarsa articolazione precedente, che dava al governo (e nel caso migliore al parlamento) il potere decisivo, senza un’istanza veramente neutrale al vertice – tale non fu la monarchia sabauda –, sminuendo l’autonomia del giudiziario, svalutando le autonomie locali, per lungo tempo non garantendo il suffragio universale, non ammettendo forme normali e veraci di democrazia diretta e di partecipazione popolare. Le norme costituzionali certo presentano in questo settore alcune carenze: per esempio un accentuato depotenziamento del governo e una singolare uniformità strutturale e funzionale tra le due camere, dovuti alla paure generate dal passato, e la mancanza, come detto, di una rappresentanza territoriale al centro; ma si inoltrano in molti progressi, quali il ruolo di garante del capo dello stato, la presenza d’un giudice della costituzionalità, l’autonomia del giudiziario, il riconoscimento dei partiti e quello dei sindacati, la creazione delle regioni, il referendum.</w:t>
      </w:r>
    </w:p>
    <w:p>
      <w:pPr>
        <w:pStyle w:val="Normal"/>
        <w:ind w:firstLine="708"/>
        <w:jc w:val="both"/>
        <w:rPr/>
      </w:pPr>
      <w:r>
        <w:rPr/>
        <w:t xml:space="preserve">Il </w:t>
      </w:r>
      <w:r>
        <w:rPr>
          <w:i/>
        </w:rPr>
        <w:t>problema religioso</w:t>
      </w:r>
      <w:r>
        <w:rPr/>
        <w:t>. Anche qui, il passato presentava un’oscillazione tra una forma rigidamente  confessionale dello stato – prima sotto la monarchia piemontese, poi con modalità diverse col fascismo –, e una prolungata ondata di laicismo con misure parzialmente persecutorie verso la stessa chiesa cattolica e comunque verso le altre confessioni. Pur con un parziale squilibrio a favore della stessa chiesa cattolica, garantita dal vecchio concordato, la Costituzione si ispira alla libertà e alla tendenziale uguaglianza delle varie confessioni, autorizzando l’interpretazione, attraverso un lungo travaglio, a ricavare da essa un principio fondamentale di laicità, assistito dalla rilevanza pubblica delle confessioni consentita attraverso intese con lo stato</w:t>
      </w:r>
      <w:r>
        <w:rPr>
          <w:rStyle w:val="FootnoteCharacters"/>
          <w:rStyle w:val="FootnoteAnchor"/>
        </w:rPr>
        <w:footnoteReference w:id="18"/>
      </w:r>
      <w:r>
        <w:rPr/>
        <w:t>.</w:t>
      </w:r>
    </w:p>
    <w:p>
      <w:pPr>
        <w:pStyle w:val="Normal"/>
        <w:ind w:firstLine="708"/>
        <w:jc w:val="both"/>
        <w:rPr/>
      </w:pPr>
      <w:r>
        <w:rPr/>
        <w:t xml:space="preserve">Il </w:t>
      </w:r>
      <w:r>
        <w:rPr>
          <w:i/>
        </w:rPr>
        <w:t>rapporto con la cultura e la natura</w:t>
      </w:r>
      <w:r>
        <w:rPr/>
        <w:t>. Dapprima presente solo nella legislazione ordinaria, fu affrontato d’istinto dalla norma preziosa dell’art. 9, che in un primo tempo apparve, superficialmente considerata, vuota di senso, ma che fu più tardi suscettibile non solo di acquisire un notevole valore normativo, ma di esser letta come includente la tutela dell’ambiente in senso complessivo.</w:t>
      </w:r>
    </w:p>
    <w:p>
      <w:pPr>
        <w:pStyle w:val="Normal"/>
        <w:ind w:firstLine="708"/>
        <w:jc w:val="both"/>
        <w:rPr/>
      </w:pPr>
      <w:r>
        <w:rPr/>
        <w:t xml:space="preserve">Infine il nodo delle </w:t>
      </w:r>
      <w:r>
        <w:rPr>
          <w:i/>
        </w:rPr>
        <w:t>relazioni internazionali</w:t>
      </w:r>
      <w:r>
        <w:rPr/>
        <w:t>. Punto di alto squilibrio nella storia sia liberale che, più ancora, fascista, è stato anch’esso consapevolmente affrontato garantendo in Costituzione l’immediata e superiore applicazione all’interno del diritto internazionale, quanto meno di quello generale (art. 10.1); giuridicizzando il ripudio della guerra e l’apertura alle limitazioni internazionali di sovranità in funzione della pace e della cooperazione per la giustizia tra i popoli, rivolte all’inserimento del paese nelle Nazioni Unite e all’integrazione europea (art. 11); e anche rendendo possibile, pur con norme dotate di qualche incertezza, un trattamento dello straniero sostanzialmente equiparato a quello del cittadino.</w:t>
      </w:r>
    </w:p>
    <w:p>
      <w:pPr>
        <w:pStyle w:val="Normal"/>
        <w:ind w:firstLine="708"/>
        <w:jc w:val="both"/>
        <w:rPr/>
      </w:pPr>
      <w:r>
        <w:rPr/>
        <w:t>Questo non vuol dire che la Costituzione abbia offerto rimedi perfettamente adeguati per tutte le ferite aperte nella società italiana da una storia antica. Ad esempio – sembra, per la scarsa consapevolezza che si trattasse di un problema prettamente costituzionale –, essa non ha dato impulsi sufficientemente forti all’affrontamento del problema amministrativo</w:t>
      </w:r>
      <w:r>
        <w:rPr>
          <w:rStyle w:val="FootnoteCharacters"/>
          <w:rStyle w:val="FootnoteAnchor"/>
        </w:rPr>
        <w:footnoteReference w:id="19"/>
      </w:r>
      <w:r>
        <w:rPr/>
        <w:t xml:space="preserve"> e più in generale a quelli del notevole grado di </w:t>
      </w:r>
      <w:r>
        <w:rPr>
          <w:i/>
        </w:rPr>
        <w:t>inefficacia delle “strutture del quotidiano”</w:t>
      </w:r>
      <w:r>
        <w:rPr/>
        <w:t>, incluse quelle giudiziarie, mancando così di dare tutto il suo contributo su un terreno  ricco di potenzialità per il miglioramento della situazione complessiva delle istituzioni e della società italiana</w:t>
      </w:r>
      <w:r>
        <w:rPr>
          <w:rStyle w:val="FootnoteCharacters"/>
          <w:rStyle w:val="FootnoteAnchor"/>
        </w:rPr>
        <w:footnoteReference w:id="20"/>
      </w:r>
      <w:r>
        <w:rPr/>
        <w:t>.</w:t>
      </w:r>
    </w:p>
    <w:p>
      <w:pPr>
        <w:pStyle w:val="Normal"/>
        <w:jc w:val="both"/>
        <w:rPr/>
      </w:pPr>
      <w:r>
        <w:rPr/>
        <w:t xml:space="preserve">                                                                             </w:t>
      </w:r>
    </w:p>
    <w:p>
      <w:pPr>
        <w:pStyle w:val="Normal"/>
        <w:ind w:firstLine="708"/>
        <w:jc w:val="both"/>
        <w:rPr>
          <w:i/>
          <w:i/>
        </w:rPr>
      </w:pPr>
      <w:r>
        <w:rPr>
          <w:i/>
        </w:rPr>
        <w:t>3. I primi 40 anni di democrazia: capacità di resistenza e forza di impulso della Costituzione</w:t>
      </w:r>
    </w:p>
    <w:p>
      <w:pPr>
        <w:pStyle w:val="Normal"/>
        <w:jc w:val="both"/>
        <w:rPr>
          <w:i/>
          <w:i/>
        </w:rPr>
      </w:pPr>
      <w:r>
        <w:rPr>
          <w:i/>
        </w:rPr>
      </w:r>
    </w:p>
    <w:p>
      <w:pPr>
        <w:pStyle w:val="Normal"/>
        <w:ind w:firstLine="708"/>
        <w:jc w:val="both"/>
        <w:rPr/>
      </w:pPr>
      <w:r>
        <w:rPr/>
        <w:t>Naturalmente – è la seconda verifica necessaria – le conclusioni circa il valore della Costituzione nascenti dal confronto con il passato del Paese rimarrebbero confinate ancora sul  piano di assunzioni a priori se non venissero convalidate dal riconoscimento della realizzazione nel tempo a essa seguente dei valori e dei principi costituzionali. Questo riconoscimento non può mancare. Nel cammino sessantennale della Costituzione, anche di fronte alle circostanze di crisi che avrebbero potuto affossarne il valore esponendolo a rischi ripetuti e non piccoli, ha esibito la sua capacità di resistenza storica e mostrato quella che si può chiamare la sua “ultraattività”</w:t>
      </w:r>
      <w:r>
        <w:rPr>
          <w:rStyle w:val="FootnoteCharacters"/>
          <w:rStyle w:val="FootnoteAnchor"/>
        </w:rPr>
        <w:footnoteReference w:id="21"/>
      </w:r>
      <w:r>
        <w:rPr/>
        <w:t>.</w:t>
      </w:r>
    </w:p>
    <w:p>
      <w:pPr>
        <w:pStyle w:val="Normal"/>
        <w:ind w:firstLine="708"/>
        <w:jc w:val="both"/>
        <w:rPr/>
      </w:pPr>
      <w:r>
        <w:rPr/>
        <w:t xml:space="preserve">Dopo la fine del periodo costituente e per pressoché tutti gli anni ’50, vi fu una prolungata esperienza di diserzione dal suo spirito autentico, motivata dalla guerra fredda internazionale e dalla parallela rottura dell’intesa tra i partiti che pure avevano dato vita al patto. È questa la fase di </w:t>
      </w:r>
      <w:r>
        <w:rPr>
          <w:i/>
        </w:rPr>
        <w:t xml:space="preserve">inattuazione </w:t>
      </w:r>
      <w:r>
        <w:rPr/>
        <w:t>di larghe e qualificanti parti dell’edificio costituzionale, in materia sia di diritti fondamentali che di pluralismo del potere. Questa inattuazione avrebbe potuto addirittura consolidarsi, esponendo allora la democrazia al rischio di una recisa involuzione, se fosse andata in applicazione la legge elettorale maggioritaria del 1953 nota come legge-truffa; ma il popolo italiano la respinse attraverso il voto elettorale. Da qui prende vigore la battaglia per l’attuazione della Costituzione, che domina tutto un lungo periodo con una potente attrazione, a cui pure si oppongono continue resistenze e difficoltà. Con essa  si fa strada il riconoscimento sempre più marcato del suo valore progettuale e si arriva gradualmente al disgelo, seppur parziale, tra i partiti. Così la Costituzione diviene, in seno a un generale nuovo clima  politico e culturale, elemento guida di un’evoluzione della società italiana verso frontiere di maggior livello di democrazia e di socialità.</w:t>
      </w:r>
    </w:p>
    <w:p>
      <w:pPr>
        <w:pStyle w:val="Normal"/>
        <w:ind w:firstLine="708"/>
        <w:jc w:val="both"/>
        <w:rPr/>
      </w:pPr>
      <w:r>
        <w:rPr/>
        <w:t xml:space="preserve">Il superamento di questa prima crisi dura fino agli anni settanta, con i quali si giunge a un’attuazione abbastanza soddisfacente del progetto costituzionale, atteggiata secondo modalità corrispondenti all’epoca, anche se rimangono ancora inadempienze. La Costituzione mostra di saper accompagnare il </w:t>
      </w:r>
      <w:r>
        <w:rPr>
          <w:i/>
        </w:rPr>
        <w:t>cambiamento economico-sociale</w:t>
      </w:r>
      <w:r>
        <w:rPr/>
        <w:t xml:space="preserve"> conseguente all’industrializzazione, al boom economico e alle connesse trasformazioni sociali. È la prova che le disposizioni economiche e sociali della Costituzione, anche in virtù della loro elasticità, pur tra applicazioni non sempre felici sono sostanzialmente adeguate a un’interpretazione adatta all’età keynesiana e al progresso verso l’uguaglianza.</w:t>
      </w:r>
    </w:p>
    <w:p>
      <w:pPr>
        <w:pStyle w:val="Normal"/>
        <w:ind w:firstLine="708"/>
        <w:jc w:val="both"/>
        <w:rPr/>
      </w:pPr>
      <w:r>
        <w:rPr/>
        <w:t xml:space="preserve">Nuove complesse crisi sopravvengono, tra loro sovrapposte, a partire già dagli stessi anni settanta. </w:t>
      </w:r>
    </w:p>
    <w:p>
      <w:pPr>
        <w:pStyle w:val="Normal"/>
        <w:ind w:firstLine="708"/>
        <w:jc w:val="both"/>
        <w:rPr/>
      </w:pPr>
      <w:r>
        <w:rPr/>
        <w:t xml:space="preserve">La crisi, dal ’68 in avanti, portata dal </w:t>
      </w:r>
      <w:r>
        <w:rPr>
          <w:i/>
        </w:rPr>
        <w:t xml:space="preserve">cambiamento socio-culturale </w:t>
      </w:r>
      <w:r>
        <w:rPr/>
        <w:t>viene affrontata con strumenti parlamentari o con la convergenza di strumenti parlamentari e referendari. Si hanno così, fra l’altro, le leggi di ampliamento e riforma dei servizi sociali dell’istruzione, della previdenza e della salute, lo statuto dei lavoratori, la riforma dell’ordinamento familiare,  la legislazione sul divorzio e sull’aborto e la connessa marcia della secolarizzazione. Non mancano tuttavia incompletezze: si pensi solo alla mancata riforma dell’urbanistica con le sue conseguenze, fra l’altro, sul diritto all’abitazione, o alla paralisi del rinnovamento dell’istruzione superiore.</w:t>
      </w:r>
    </w:p>
    <w:p>
      <w:pPr>
        <w:pStyle w:val="Normal"/>
        <w:ind w:firstLine="708"/>
        <w:jc w:val="both"/>
        <w:rPr/>
      </w:pPr>
      <w:r>
        <w:rPr/>
        <w:t xml:space="preserve">Sopravviene però la crisi del </w:t>
      </w:r>
      <w:r>
        <w:rPr>
          <w:i/>
        </w:rPr>
        <w:t>terrorismo interno</w:t>
      </w:r>
      <w:r>
        <w:rPr/>
        <w:t>, che mette a dura prova le disposizioni sulle libertà provocando non irrilevanti torsioni delle stesse.</w:t>
      </w:r>
    </w:p>
    <w:p>
      <w:pPr>
        <w:pStyle w:val="Normal"/>
        <w:ind w:firstLine="708"/>
        <w:jc w:val="both"/>
        <w:rPr/>
      </w:pPr>
      <w:r>
        <w:rPr/>
        <w:t>In questa luce, dunque, nel complesso la Costituzione resiste adeguatamente alle nuove sfide, sebbene il loro ripetersi in termini che sembrano aver avuto maggiore gravità che in paesi simili renda assai meno smagliante che altrove – se mai tale è stata – quella “età dell’oro”, o “trentennio glorioso”, in cui suole essere raffigurato il periodo 1945-75</w:t>
      </w:r>
      <w:r>
        <w:rPr>
          <w:rStyle w:val="FootnoteCharacters"/>
          <w:rStyle w:val="FootnoteAnchor"/>
        </w:rPr>
        <w:footnoteReference w:id="22"/>
      </w:r>
      <w:r>
        <w:rPr/>
        <w:t>. La sua rigidità, garantita dalle norme sui procedimenti di revisione ma più ancora dalla giurisprudenza della Corte costituzionale, ha fatto buona prova contro molte violazioni e ha sostenuto la durata del testo costituzionale stesso. Non c’è stato bisogno di revisioni incisive; le modifiche si sono limitate a punti circoscritti e, essendo sempre state realizzate con la maggioranza superiore ai due terzi delle due camere, hanno mostrato la continuità nel tempo dello spirito pattizio delle origini.</w:t>
      </w:r>
    </w:p>
    <w:p>
      <w:pPr>
        <w:pStyle w:val="Normal"/>
        <w:ind w:firstLine="708"/>
        <w:jc w:val="both"/>
        <w:rPr/>
      </w:pPr>
      <w:r>
        <w:rPr/>
        <w:t>Sarebbe tuttavia eccessivo dire che si è saputo mettere a frutto pienamente la capacità che la Costituzione aveva avuto di affrontare i nodi della storia precedente. Infatti il benessere e l’arricchimento sono stati il valore guida dell’epoca e questo ha fatto sì che il principio individualistico ha espresso il massimo della dominanza su quello di solidarietà che pure ha ispirato gli avanzamenti dello stato sociale, così che quest’ultimo ha assunto una marcata curvatura assistenziale, misto di pretesa individualistica e di statalismo autoritario. A loro volta le libertà e il presidio a esse dato dall’indipendenza del giudiziario, per quanto migliorate, hanno sentito il peso del preesistente modulo statalista e della prevalenza dello “stato amministrativo”; quest’ultimo lasciato in piedi dal continuo rinvio delle riforme amministrative. In connessione con  questo clima – che perpetua, nonostante gli avanzamenti, la linea di</w:t>
      </w:r>
      <w:r>
        <w:rPr>
          <w:i/>
        </w:rPr>
        <w:t xml:space="preserve"> commistione di “individualismo e assolutismo” </w:t>
      </w:r>
      <w:r>
        <w:rPr/>
        <w:t>propria dello stato liberale – la propensione all’illegalità non è stata smentita, anzi si è avuta a un certo punto una crescita della corruzione</w:t>
      </w:r>
      <w:r>
        <w:rPr>
          <w:rStyle w:val="FootnoteCharacters"/>
          <w:rStyle w:val="FootnoteAnchor"/>
        </w:rPr>
        <w:footnoteReference w:id="23"/>
      </w:r>
      <w:r>
        <w:rPr/>
        <w:t>. La composizione oligarchica della società e del potere è stata prima scalfita con l’introduzione di una maggiore uguaglianza ma ha iniziato poi a reimporsi poiché la disuguaglianza sociale a un certo punto ha ripreso a crescere. Le deficienze di struttura della produzione e l’eccesso di appoggio del mondo produttivo sullo stato e la politica, nonostante il salto nello sviluppo che si è dapprima compiuto, si sono rivelate sempre più persistenti e l’indebitamento dello stato è divenuto sempre più esplosivo. Il particolarismo geografico ha preso ad accentuarsi e il suo peggiore frutto dato dal divario Nord-Sud è apparso incolmabile. Il potere si è mantenuto insieme concentrato e frammentato, la partecipazione popolare, malgrado tentativi di espansione, è diminuita di intensità o è stata distorta in puro sostegno al potere, l’efficienza dell’amministrazione  e della giustizia sono rimaste gravemente carenti. Il fatto religioso, nonostante i progressi della secolarizzazione della società, ha fatto valere nuove pretese di supremazia, la cultura ha sperimentato un arresto di crescita e una minore influenza sulla politica. Le relazioni internazionali, nonostante i riflessi positivi di alcuni aspetti del quadro interno e la crescente permeabilità di tutta la vita del Paese al rapporto con l’esterno, non sono riuscite né a sviluppare un ruolo di maggiore iniziativa che nel passato né a beneficiare pienamente dell’autorità conquistata dalla partecipazione alla fondazione e alla crescita dell’integrazione europea.</w:t>
      </w:r>
    </w:p>
    <w:p>
      <w:pPr>
        <w:pStyle w:val="Normal"/>
        <w:ind w:firstLine="708"/>
        <w:jc w:val="both"/>
        <w:rPr/>
      </w:pPr>
      <w:r>
        <w:rPr/>
        <w:t xml:space="preserve">In definitiva, si può sintetizzare la situazione col rilevare che il frutto più stabile dell’innovazione costituzionale maturata con la Carta repubblicana è stata l’offerta di una </w:t>
      </w:r>
      <w:r>
        <w:rPr>
          <w:i/>
        </w:rPr>
        <w:t>efficace resistenza</w:t>
      </w:r>
      <w:r>
        <w:rPr/>
        <w:t xml:space="preserve"> alle possibilità di arresto e di involuzione, che pur apparivano ripetutamente sulla scena, rispetto alle conquiste basilari determinate dal superamento della dittatura e dell’ingresso in un quadro liberale, democratico  e sociale comune nell’impianto al resto dell’Occidente. Funzione di baluardo difensivo, dunque, quella della Carta costituzionale, combinata con quella di </w:t>
      </w:r>
      <w:r>
        <w:rPr>
          <w:i/>
        </w:rPr>
        <w:t>faro positivo</w:t>
      </w:r>
      <w:r>
        <w:rPr/>
        <w:t xml:space="preserve"> per illuminare la strada verso nuove frontiere, benché la Costituzione, da sola, non abbia potuto produrre il pieno superamento delle gravi imperfezioni e delle anomalie che mantenevano il Paese in una situazione di precarietà da un punto di vista democratico e sociale.</w:t>
      </w:r>
    </w:p>
    <w:p>
      <w:pPr>
        <w:pStyle w:val="Normal"/>
        <w:ind w:firstLine="708"/>
        <w:jc w:val="both"/>
        <w:rPr/>
      </w:pPr>
      <w:r>
        <w:rPr/>
      </w:r>
    </w:p>
    <w:p>
      <w:pPr>
        <w:pStyle w:val="Normal"/>
        <w:ind w:firstLine="708"/>
        <w:jc w:val="both"/>
        <w:rPr>
          <w:i/>
          <w:i/>
        </w:rPr>
      </w:pPr>
      <w:r>
        <w:rPr>
          <w:i/>
        </w:rPr>
        <w:t>4. C’è negli ultimi decenni una vera crisi della Costituzione?</w:t>
      </w:r>
    </w:p>
    <w:p>
      <w:pPr>
        <w:pStyle w:val="Normal"/>
        <w:ind w:firstLine="708"/>
        <w:jc w:val="both"/>
        <w:rPr/>
      </w:pPr>
      <w:r>
        <w:rPr/>
      </w:r>
    </w:p>
    <w:p>
      <w:pPr>
        <w:pStyle w:val="Normal"/>
        <w:ind w:firstLine="708"/>
        <w:jc w:val="both"/>
        <w:rPr/>
      </w:pPr>
      <w:r>
        <w:rPr/>
        <w:t xml:space="preserve">Parzialmente diversa è invece è la storia degli ultimi venti anni. In essi, preannunciata dalle difficoltà e dal disagio degli anni ottanta, si verifica una crisi più vasta e più prolungata di tutte quelle del periodo precedente, che investe non solo la vita politica ma l’intera vita economica, sociale e culturale del Paese e non accenna a risolversi. In seno ad essa, si delinea quella che viene fortemente sentita da molti come una diretta crisi della Costituzione. </w:t>
      </w:r>
    </w:p>
    <w:p>
      <w:pPr>
        <w:pStyle w:val="Normal"/>
        <w:ind w:firstLine="708"/>
        <w:jc w:val="both"/>
        <w:rPr/>
      </w:pPr>
      <w:r>
        <w:rPr/>
        <w:t xml:space="preserve">L’elemento più generale, di natura oggettiva, è dato dal mutare del contesto internazionale nel quale l’ordine costituzionale era fino ad allora vissuto. L’imporsi e la continua accelerazione della </w:t>
      </w:r>
      <w:r>
        <w:rPr>
          <w:i/>
        </w:rPr>
        <w:t>globalizzazione</w:t>
      </w:r>
      <w:r>
        <w:rPr/>
        <w:t xml:space="preserve">, la densità non solo economica ma politica, bellica e culturale di questa, il cambiamento degli scenari di potenza, il </w:t>
      </w:r>
      <w:r>
        <w:rPr>
          <w:i/>
        </w:rPr>
        <w:t>progredire dell’integrazione europea</w:t>
      </w:r>
      <w:r>
        <w:rPr/>
        <w:t xml:space="preserve"> sono causa di inedite tensioni. Il nuovo contesto penetra fortemente il Paese, inducendo il passaggio dai modelli keynesiani e statalisti a modelli neoliberali, interpretati oltretutto in modo accentuatamente privatistico secondo la nostra tradizione, ponendo la sfida di numerose guerre e di interventi militari all’estero,  sempre di più proponendo incontri problematici tra civiltà e culture diverse.</w:t>
      </w:r>
    </w:p>
    <w:p>
      <w:pPr>
        <w:pStyle w:val="Normal"/>
        <w:ind w:firstLine="708"/>
        <w:jc w:val="both"/>
        <w:rPr/>
      </w:pPr>
      <w:r>
        <w:rPr/>
        <w:t>Certamente, la clausola di apertura internazionale dell’art. 11, unitamente al recupero di elasticità delle norme costituzionali sull’economia, consente di reggere alla spinta dei nuovi orientamenti rimanendo per l’insieme, pur tra notevoli problematicità, nell’alveo della Costituzione</w:t>
      </w:r>
      <w:r>
        <w:rPr>
          <w:rStyle w:val="FootnoteCharacters"/>
          <w:rStyle w:val="FootnoteAnchor"/>
        </w:rPr>
        <w:footnoteReference w:id="24"/>
      </w:r>
      <w:r>
        <w:rPr/>
        <w:t xml:space="preserve">. Da questo punto di vista, la validità della Costituzione sembra riconosciuta, a somiglianza di quanto accaduto nelle vicende del quarantennio precedente. E tuttavia il mutamento </w:t>
      </w:r>
      <w:r>
        <w:rPr>
          <w:i/>
        </w:rPr>
        <w:t>espone al regresso i diritti costituzionali</w:t>
      </w:r>
      <w:r>
        <w:rPr/>
        <w:t>: innanzi tutto quelli sociali e i servizi pubblici che li garantiscono, fino a mettere in discussione il principio di uguaglianza sostanziale e talora anche formale; ma anche il sistema delle libertà, minacciate non solo dal duopolio televisivo ma dalla crescita di quella “società del controllo” che sembra costituire un pericolo incombente</w:t>
      </w:r>
      <w:r>
        <w:rPr>
          <w:rStyle w:val="FootnoteCharacters"/>
          <w:rStyle w:val="FootnoteAnchor"/>
        </w:rPr>
        <w:footnoteReference w:id="25"/>
      </w:r>
      <w:r>
        <w:rPr/>
        <w:t xml:space="preserve">;  come pure altri principi fondamentali dell’ordinamento repubblicano, quale il ripudio della guerra e la laicità dello stato. </w:t>
      </w:r>
    </w:p>
    <w:p>
      <w:pPr>
        <w:pStyle w:val="Normal"/>
        <w:ind w:firstLine="708"/>
        <w:jc w:val="both"/>
        <w:rPr/>
      </w:pPr>
      <w:r>
        <w:rPr/>
        <w:t xml:space="preserve">Una situazione simile si verifica anche negli altri paesi, ma in Italia i problemi che la storia del primo quarantennio repubblicano aveva lasciato insoluti privano la macchina pubblica e privata dell’attrezzatura conveniente a misurarsi con le nuove frontiere, e questo non fa che aggravarli. Tra di essi è particolarmente acuto quello della diffusione della </w:t>
      </w:r>
      <w:r>
        <w:rPr>
          <w:vanish/>
        </w:rPr>
        <w:t>stenomaliea indipendenza)e è anto daveva avuto la sua vita e, peer lungo tempo, la sua applicazion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corruzione politica e amministrativa, scoperchiata proprio in quei frangenti per l’operare, bisogna dire, di fattori assolutamente costituzionali, come la pratica da parte della magistratura della propria indipendenza. Neanche le notevoli riforme amministrative finalmente introdotte bastano a vincere queste anomalie</w:t>
      </w:r>
      <w:r>
        <w:rPr>
          <w:rStyle w:val="FootnoteCharacters"/>
          <w:rStyle w:val="FootnoteAnchor"/>
        </w:rPr>
        <w:footnoteReference w:id="26"/>
      </w:r>
      <w:r>
        <w:rPr/>
        <w:t>.</w:t>
      </w:r>
    </w:p>
    <w:p>
      <w:pPr>
        <w:pStyle w:val="Normal"/>
        <w:ind w:firstLine="708"/>
        <w:jc w:val="both"/>
        <w:rPr/>
      </w:pPr>
      <w:r>
        <w:rPr/>
        <w:t>È a tutto questo che si sovrappone lo sgretolamento dei partiti tradizionali che avevano la loro ascendenza nel periodo costituente. A essi subentrano nuove formazioni politiche, aventi carattere marcatamente regionale e pretese di tipo etnico, o natura aziendale-personale, o origine fascista.</w:t>
      </w:r>
    </w:p>
    <w:p>
      <w:pPr>
        <w:pStyle w:val="Normal"/>
        <w:ind w:firstLine="708"/>
        <w:jc w:val="both"/>
        <w:rPr/>
      </w:pPr>
      <w:r>
        <w:rPr/>
        <w:t>Queste forze sono da giudicare espressione degli aspetti più problematici d’una cultura di lungo periodo della società italiana</w:t>
      </w:r>
      <w:r>
        <w:rPr>
          <w:rStyle w:val="FootnoteCharacters"/>
          <w:rStyle w:val="FootnoteAnchor"/>
        </w:rPr>
        <w:footnoteReference w:id="27"/>
      </w:r>
      <w:r>
        <w:rPr/>
        <w:t>, tenuta sotto controllo, ma in misura insufficiente, dall’organizzazione politica  dell’epoca precedente e contribuiscono potentemente a rafforzarla con l’uso spregiudicato di un potere mediatico inusitatamente concentrato. Esse riescono così a conquistare una diffusa egemonia culturale, trasferendo molti aspetti della loro ideologia, oltre che alla società non politicizzata, perfino a cospicui settori delle forze loro antagoniste; perciò, anche nelle legislature in cui non hanno la maggioranza parlamentare, condizionano pesantemente il quadro generale.</w:t>
      </w:r>
    </w:p>
    <w:p>
      <w:pPr>
        <w:pStyle w:val="Normal"/>
        <w:jc w:val="both"/>
        <w:rPr/>
      </w:pPr>
      <w:r>
        <w:rPr/>
        <w:tab/>
        <w:t xml:space="preserve">Benché  potrebbero sentirsi pienamente dentro la Costituzione in quanto le protegge non meno delle altre che le hanno dato vita, tali forze, per il fatto di non essere state associate alla nascita del patto originario, non si sentono legate dal patriottismo costituzionale. È così che una componente di natura “soggettiva” viene a  svolgere il maggior ruolo sulla crisi costituzionale. </w:t>
      </w:r>
    </w:p>
    <w:p>
      <w:pPr>
        <w:pStyle w:val="Footnote"/>
        <w:ind w:firstLine="708"/>
        <w:rPr/>
      </w:pPr>
      <w:r>
        <w:rPr>
          <w:sz w:val="24"/>
          <w:szCs w:val="24"/>
        </w:rPr>
        <w:t>Si formano alcuni luoghi comuni, veri e propri baconiani</w:t>
      </w:r>
      <w:r>
        <w:rPr>
          <w:i/>
          <w:sz w:val="24"/>
          <w:szCs w:val="24"/>
        </w:rPr>
        <w:t xml:space="preserve"> idola fori </w:t>
      </w:r>
      <w:r>
        <w:rPr>
          <w:sz w:val="24"/>
          <w:szCs w:val="24"/>
        </w:rPr>
        <w:t>che si diffondono nel corpo politico e nell’opinione pubblica. Essi fanno emergere l’idea che la Costituzione sia inadeguata rispetto ai nuovi problemi, delegittimandola nel suo valore fondamentale. È la stabilità del patto originario che viene messa in questione</w:t>
      </w:r>
      <w:r>
        <w:rPr>
          <w:rStyle w:val="FootnoteCharacters"/>
          <w:rStyle w:val="FootnoteAnchor"/>
          <w:sz w:val="24"/>
          <w:szCs w:val="24"/>
        </w:rPr>
        <w:footnoteReference w:id="28"/>
      </w:r>
      <w:r>
        <w:rPr>
          <w:sz w:val="24"/>
          <w:szCs w:val="24"/>
        </w:rPr>
        <w:t>.  L’assunzione che viene fatta passare è che la maggioranza possa alterarlo unilateralmente, e questa assunzione, purtroppo, trova un parziale avallo nell’insufficiente rigidità costituzionale abbracciata dai costituenti allorché hanno ammesso che per la revisione costituzionale sia sufficiente nelle Camere la maggioranza assoluta. E viene ritenuta possibile e auspicabile una riforma “grande”  (così da molto tempo la si aggettiva). L’ammissione di questa possibilità arriva in qualche caso all’ipotesi  di un ordine costituzionale interamente nuovo, e comunque tale rischio è implicito nelle confuse proposte di mettere in piedi un’assemblea costituente. Nondimeno il più spesso la grande riforma non è intesa come totale, poiché si mette in genere fuori causa il sistema dei diritti e doveri dei cittadini stabilito nella parte prima della Costituzione, che viene allora ritenuto non disponibile, addirittura formulando ripetutamente dichiarazioni solenni e semplificate in questo senso. Si predica però una tendenzialmente completa revisionabilità della parte seconda, quella organizzativa, perdendosi di vista l’elementare considerazione che l’equilibrio dei poteri è caratteristica essenziale del costituzionalismo ed è garanzia necessaria dei diritti e dei doveri, di modo che dalla sua alterazione questi potrebbero essere gravemente pregiudicati. Inoltre quelle dichiarazioni sono contraddette dalla pratica di aggiramenti e modificazioni della consistenza dei diritti e doveri fondamentali per via legislativa ordinaria o addirittura di prassi.</w:t>
      </w:r>
    </w:p>
    <w:p>
      <w:pPr>
        <w:pStyle w:val="Normal"/>
        <w:ind w:firstLine="708"/>
        <w:jc w:val="both"/>
        <w:rPr/>
      </w:pPr>
      <w:r>
        <w:rPr/>
        <w:t xml:space="preserve">Si accumulano allora vari fronti di modifica: abbandono della forma di governo parlamentare, ritenuta l’unica o maggiore ragione di disfunzione della vita del Paese, per proporne una trasformazione in senso variamente e confusamente presidenziale; cambiamento di assetto del sistema regionale e locale, fino ad arrivare a formule di federalismo dissolutore e a proposte confederali; ridimensionamento dell’indipendenza e dei poteri della magistratura (uno dei tasselli più rilevanti del disegno anticostituzionale); leggi elettorali nuove,  quanto meno problematiche dal punto di vista della conformità alla Costituzione. A tutto corrisponde l’assenza nel corso di idee prevalente – ma è ben presente a coloro che si esprimono per un costituzionalismo ortodosso, tra cui la maggior parte dei costituzionalisti e forze politiche e d’opinione avverse a quel corso – del rafforzamento degli  istituti di garanzia, atto a bilanciare l’irrobustimento del potere del governo e della maggioranza. </w:t>
      </w:r>
    </w:p>
    <w:p>
      <w:pPr>
        <w:pStyle w:val="Normal"/>
        <w:ind w:firstLine="708"/>
        <w:jc w:val="both"/>
        <w:rPr/>
      </w:pPr>
      <w:r>
        <w:rPr/>
        <w:t>Ma basta un panorama apparentemente tanto imponente a provare che la crisi della Costituzione è ormai conclamata e irreversibile? Importanti elementi militano per una risposta contraria.</w:t>
      </w:r>
    </w:p>
    <w:p>
      <w:pPr>
        <w:pStyle w:val="Normal"/>
        <w:ind w:firstLine="708"/>
        <w:jc w:val="both"/>
        <w:rPr/>
      </w:pPr>
      <w:r>
        <w:rPr/>
        <w:t>Intanto, l’inconcludenza – nonostante la sperimentazione di procedimenti assai liberi e non ortodossi dal punto di vista della Costituzione –  dei vari tentativi di adozione in comune tra le varie forze politiche di una grande riforma attesta l‘incapacità di convergenza delle parti su un nuovo patto. Il protrarsi della stessa questione per tempi di inusitata lunghezza senza che essa trovi soluzione – si parla infatti di una “transizione infinita” –, se da un lato aumenta l’acutezza della crisi, dall’altro mette in risalto l’irresolutezza sul cambiamento</w:t>
      </w:r>
      <w:r>
        <w:rPr>
          <w:rStyle w:val="FootnoteCharacters"/>
          <w:rStyle w:val="FootnoteAnchor"/>
        </w:rPr>
        <w:footnoteReference w:id="29"/>
      </w:r>
      <w:r>
        <w:rPr/>
        <w:t xml:space="preserve">. </w:t>
      </w:r>
    </w:p>
    <w:p>
      <w:pPr>
        <w:pStyle w:val="Normal"/>
        <w:ind w:firstLine="708"/>
        <w:jc w:val="both"/>
        <w:rPr/>
      </w:pPr>
      <w:r>
        <w:rPr/>
        <w:t>I tentativi che vanno avanti sono quelli che vengono o conclusi o voluti fin dall’inizio da una mera maggioranza non qualificata del parlamento. Il primo caso, quello della riforma del tit. V del 2001, ha avuto risultati rispettosi dell’impianto costituzionale ma difettosi e incompleti. Il secondo, la riforma adottata dal centrodestra nel 2005-2006, attentava ai principi costituzionali supremi della separazione dei poteri e della coesione territoriale nazionale e dunque, potenzialmente, al sistema dei diritti e doveri dei cittadini. Ma l’esito dei due referendum tenuti su di esse, positivo sulla prima e negativo sulla seconda, dimostra l’accettazione da parte della società nazionale di mere revisioni anche importanti e invece l’assenza di consenso sulle alterazioni di metodo e di contenuto della Costituzione; le pronunce popolari, in questo senso, rilegittimano il valore della Costituzione contraddicendo alla sua messa in questione.</w:t>
      </w:r>
    </w:p>
    <w:p>
      <w:pPr>
        <w:pStyle w:val="Normal"/>
        <w:ind w:firstLine="708"/>
        <w:jc w:val="both"/>
        <w:rPr/>
      </w:pPr>
      <w:r>
        <w:rPr/>
        <w:t>Tra molte incertezze, nello scorcio della XV legislatura, la lezione viene raccolta dalla Commissione affari costituzionali della Camera dei deputati: essa adotta con consenso assai largo una linea di riforma che rende congruente il rafforzamento della posizione del presidente del consiglio e del governo col mantenimento del governo parlamentare</w:t>
      </w:r>
      <w:r>
        <w:rPr>
          <w:rStyle w:val="FootnoteCharacters"/>
          <w:rStyle w:val="FootnoteAnchor"/>
        </w:rPr>
        <w:footnoteReference w:id="30"/>
      </w:r>
      <w:r>
        <w:rPr/>
        <w:t>, propone una riduzione del numero dei parlamentari e l’istituzione, al posto d’un senato come l’attuale, di una camera di rappresentanza dei territori</w:t>
      </w:r>
      <w:r>
        <w:rPr>
          <w:rStyle w:val="FootnoteCharacters"/>
          <w:rStyle w:val="FootnoteAnchor"/>
        </w:rPr>
        <w:footnoteReference w:id="31"/>
      </w:r>
      <w:r>
        <w:rPr/>
        <w:t>: un disegno fermato dalla fine precipitosa della legislatura.</w:t>
      </w:r>
    </w:p>
    <w:p>
      <w:pPr>
        <w:pStyle w:val="Normal"/>
        <w:ind w:firstLine="708"/>
        <w:jc w:val="both"/>
        <w:rPr/>
      </w:pPr>
      <w:r>
        <w:rPr/>
        <w:t xml:space="preserve">Certamente, il passaggio nel 2008 alla XVI legislatura vede la pericolosa ripresa, del resto imprecisa,  del discorso sulla “legislatura costituente”, e la ripetuta dichiarazione da parte  del presidente del consiglio del proposito di por mano anche autonomamente alla riforma costituzionale. E più operativamente, continuano a essere proposti e spesso rapidamente approvati da una maggioranza che sembra onnipotente disegni di legge ordinaria che contengono forzature o dirette violazioni della Costituzione: leggi contro l’indipendenza dell’amministrazione della giustizia e per l’immunità delle alte cariche, un cosiddetto “federalismo fiscale” tale da rompere la solidarietà fra i territori, interventi sul terreno economico-sociale che ledono i diritti sociali fondamentali, misure discriminatorie e persecutorie contro gli stranieri, e altro ancora. </w:t>
      </w:r>
    </w:p>
    <w:p>
      <w:pPr>
        <w:pStyle w:val="Normal"/>
        <w:ind w:firstLine="708"/>
        <w:jc w:val="both"/>
        <w:rPr/>
      </w:pPr>
      <w:r>
        <w:rPr/>
        <w:t>La crisi torna dunque a essere di grande acutezza. Tuttavia queste alterazioni della Costituzione vengono contestate con maggiore o minore forza a livello sia istituzionale che della pubblica opinione, dimostrando che la linea della maggioranza non trova il largo consenso che sarebbe richiesto dalla fedeltà al patto costituzionale. E  il lungo dibattito di questi anni sembra ormai aver fatto esemplare chiarezza su alcuni punti di metodo e di merito che, per la precisione e il senso politico oltre che giuridico che veicolano, possono formare ormai una base precisa per un pieno rispetto della Costituzione</w:t>
      </w:r>
      <w:r>
        <w:rPr>
          <w:rStyle w:val="FootnoteCharacters"/>
        </w:rPr>
        <w:t xml:space="preserve"> </w:t>
      </w:r>
      <w:r>
        <w:rPr>
          <w:rStyle w:val="FootnoteCharacters"/>
          <w:rStyle w:val="FootnoteAnchor"/>
        </w:rPr>
        <w:footnoteReference w:id="32"/>
      </w:r>
      <w:r>
        <w:rPr/>
        <w:t>. Punti di metodo: non è più giustificabile una riforma in grande; la natura della revisione comporta un’approvazione a larga maggioranza; appare superata la convinzione che vi sia sempre e comunque necessità di revisione costituzionale ogni volta che nella pratica costituzionale si manifesta un’insufficienza</w:t>
      </w:r>
      <w:r>
        <w:rPr>
          <w:rStyle w:val="FootnoteCharacters"/>
          <w:rStyle w:val="FootnoteAnchor"/>
        </w:rPr>
        <w:footnoteReference w:id="33"/>
      </w:r>
      <w:r>
        <w:rPr/>
        <w:t>. E punti di merito: anche nella parte organizzativa della Costituzione venga vi sono principi immodificabili; la forma di governo parlamentare è la sola adatta alla situazione italiana e richiede contemporanea robustezza su due versanti: i poteri del governo e della maggioranza e quelli del parlamento e delle opposizioni; la solidarietà fra i territori non può essere spezzata; occorre una camera di rappresentanza territoriale per consentire, insieme, la tutela dell’autonomia locale e la corresponsabilità delle regioni nei riguardi dell’unità nazionale; l’indipendenza della magistratura e di ogni corpo giudiziario e i loro poteri sono garanzia ineludibile dei diritti e doveri dei cittadini e di osservanza della legalità da parte dei poteri pubblici e privati.</w:t>
      </w:r>
    </w:p>
    <w:p>
      <w:pPr>
        <w:pStyle w:val="Normal"/>
        <w:ind w:firstLine="708"/>
        <w:jc w:val="both"/>
        <w:rPr/>
      </w:pPr>
      <w:r>
        <w:rPr/>
        <w:t xml:space="preserve">Si danno dunque qualità oggettive della Costituzione in virtù delle quali essa può ancora confrontarsi con i problemi aperti e dar loro soluzione senza che l’ordine costituzionale subisca cambiamenti diversi da semplici puntuali aggiornamenti. Nel contempo, la situazione di fatto rimane contraddittoria e il discorso sulla crisi costituzionale non è concluso. Da un lato, la Costituzione trova un sostegno in sfere di opinione non trascurabili e capaci di mobilitarsi in sua difesa; dall’altro lato, è tuttora messa in questione nella sua legittimità. È in corso </w:t>
      </w:r>
      <w:r>
        <w:rPr>
          <w:i/>
        </w:rPr>
        <w:t>un combattimento</w:t>
      </w:r>
      <w:r>
        <w:rPr/>
        <w:t xml:space="preserve">, un combattimento  tra visioni e volontà diverse il cui esito non è deciso in favore né dell’una né dell’altra parte. Ma una scelta di sovversione della Costituzione dipenderebbe da decisioni soggettivamente concepite e non dalla sua inadattabilità al presente. Reciprocamente, è condizione perché la Costituzione superi la crisi che l’orientamento dei soggetti politici e dell’opinione sociale evolva nel senso del riconoscimento del persistente valore della Carta per la nostra generazione. </w:t>
      </w:r>
    </w:p>
    <w:p>
      <w:pPr>
        <w:pStyle w:val="Normal"/>
        <w:jc w:val="both"/>
        <w:rPr/>
      </w:pPr>
      <w:r>
        <w:rPr/>
      </w:r>
    </w:p>
    <w:p>
      <w:pPr>
        <w:pStyle w:val="Normal"/>
        <w:ind w:firstLine="708"/>
        <w:jc w:val="both"/>
        <w:rPr>
          <w:i/>
          <w:i/>
        </w:rPr>
      </w:pPr>
      <w:r>
        <w:rPr>
          <w:i/>
        </w:rPr>
        <w:t>5. Attitudine della Costituzione ad affrontare il futuro</w:t>
      </w:r>
    </w:p>
    <w:p>
      <w:pPr>
        <w:pStyle w:val="Normal"/>
        <w:ind w:firstLine="708"/>
        <w:jc w:val="both"/>
        <w:rPr>
          <w:i/>
          <w:i/>
        </w:rPr>
      </w:pPr>
      <w:r>
        <w:rPr>
          <w:i/>
        </w:rPr>
      </w:r>
    </w:p>
    <w:p>
      <w:pPr>
        <w:pStyle w:val="Normal"/>
        <w:ind w:firstLine="708"/>
        <w:jc w:val="both"/>
        <w:rPr/>
      </w:pPr>
      <w:r>
        <w:rPr/>
        <w:t xml:space="preserve">Il discorso non può però fermarsi qui. Da più d’un segno si desume infatti l’indizio che il fondo dei problemi del presente dipende dall’incombenza di un orizzonte più vasto.  Una siffatta prospettiva si offre con connotati dalle sembianze di una novità inconsueta, tanto da coinvolgere, più a monte dell’ordine giuridico-formale, l’interrogativo sulla </w:t>
      </w:r>
      <w:r>
        <w:rPr>
          <w:i/>
        </w:rPr>
        <w:t>legittimità</w:t>
      </w:r>
      <w:r>
        <w:rPr/>
        <w:t xml:space="preserve"> </w:t>
      </w:r>
      <w:r>
        <w:rPr>
          <w:i/>
        </w:rPr>
        <w:t>sostanziale</w:t>
      </w:r>
      <w:r>
        <w:rPr/>
        <w:t xml:space="preserve"> di tale ordine</w:t>
      </w:r>
      <w:r>
        <w:rPr>
          <w:rStyle w:val="FootnoteCharacters"/>
          <w:rStyle w:val="FootnoteAnchor"/>
        </w:rPr>
        <w:footnoteReference w:id="34"/>
      </w:r>
      <w:r>
        <w:rPr/>
        <w:t xml:space="preserve">. E dunque è qui che si aprono le maggiori incertezze. </w:t>
      </w:r>
    </w:p>
    <w:p>
      <w:pPr>
        <w:pStyle w:val="Normal"/>
        <w:ind w:firstLine="708"/>
        <w:jc w:val="both"/>
        <w:rPr/>
      </w:pPr>
      <w:r>
        <w:rPr/>
        <w:t>Più che mai l’ammasso di questioni che incombono non è primariamente di natura giuridica e strettamente politica, ma cambia i lineamenti della vita, dell’uomo e del mondo e investe con violenza la filosofia dell’uomo e della società, chiamando in causa la capacità di dibattito della cultura e dell’opinione pubblica con tutta la possibile estensione. La radicalità dei problemi è tale che più d’una mente pensante – vogliamo citare, ma l’elenco non è certo esclusivo, né potrebbe essere solo italiano, Emanuele Severino, Umberto Galimberti e Pietro Barcellona</w:t>
      </w:r>
      <w:r>
        <w:rPr>
          <w:rStyle w:val="FootnoteCharacters"/>
          <w:rStyle w:val="FootnoteAnchor"/>
        </w:rPr>
        <w:footnoteReference w:id="35"/>
      </w:r>
      <w:r>
        <w:rPr/>
        <w:t xml:space="preserve"> – concepisce la situazione in cui l’umanità si trova oggi nei termini di un grave dramma conoscitivo e pratico.</w:t>
      </w:r>
    </w:p>
    <w:p>
      <w:pPr>
        <w:pStyle w:val="Normal"/>
        <w:ind w:firstLine="708"/>
        <w:jc w:val="both"/>
        <w:rPr/>
      </w:pPr>
      <w:r>
        <w:rPr/>
        <w:t>Le ricadute giuridiche, e di livello direttamente costituzionale, di questo dramma sono profonde, e solo la volontà di specialisti usi a chiudersi dentro la cittadella della loro tecnica impedisce di farne oggetto di diretta discussione nella corrente esperienza disciplinare</w:t>
      </w:r>
      <w:r>
        <w:rPr>
          <w:rStyle w:val="FootnoteCharacters"/>
          <w:rStyle w:val="FootnoteAnchor"/>
        </w:rPr>
        <w:footnoteReference w:id="36"/>
      </w:r>
      <w:r>
        <w:rPr/>
        <w:t>. Prendere posizione in questo dibattito, e mirare a vederne la proiezione in termini di costituzione, non è certo facile, dato il carattere smisurato dei problemi che esso coinvolge; d’altronde, come vien detto</w:t>
      </w:r>
      <w:r>
        <w:rPr>
          <w:rStyle w:val="FootnoteCharacters"/>
          <w:rStyle w:val="FootnoteAnchor"/>
        </w:rPr>
        <w:footnoteReference w:id="37"/>
      </w:r>
      <w:r>
        <w:rPr/>
        <w:t>, ogni tentativo di decifrazione del futuro si espone a ragionamenti “fallibili” sebbene “affidabili”.</w:t>
      </w:r>
    </w:p>
    <w:p>
      <w:pPr>
        <w:pStyle w:val="Normal"/>
        <w:ind w:firstLine="708"/>
        <w:jc w:val="both"/>
        <w:rPr/>
      </w:pPr>
      <w:r>
        <w:rPr/>
        <w:t xml:space="preserve">La prima questione solleva il dubbio se la nostra Costituzione sia in grado di aiutarci ad affrontare gli sconvolgenti sfondamenti delle antiche frontiere dell’esperienza umana dovuti al </w:t>
      </w:r>
      <w:r>
        <w:rPr>
          <w:i/>
        </w:rPr>
        <w:t>dominio della tecnica</w:t>
      </w:r>
      <w:r>
        <w:rPr/>
        <w:t>, che si dispiega soprattutto nel potere assunto su tutte le manifestazioni vitali dalle tecnologie  informatiche e telematiche, creatrici di una realtà “virtuale” che diventa preminente su quella materiale e corporea, e nelle biotecnologie agenti sulla natura vegetale, animale e sulle varie dimensioni della vita dell’uomo – nascita, riproduzione, salute, morte, relazioni con l’altro –, che  danno luogo a un mondo avvertibile come “post-umano”. Lo sviluppo della tecnica non accenna ad arrestarsi ed è proiettabile verso risultati ancora impensabili ma annunciati, tali da modellare sempre più un mondo diverso da ogni altro prima sperimentato, secondo nuove modalità di tempo e di spazio</w:t>
      </w:r>
      <w:r>
        <w:rPr>
          <w:rStyle w:val="FootnoteCharacters"/>
          <w:rStyle w:val="FootnoteAnchor"/>
        </w:rPr>
        <w:footnoteReference w:id="38"/>
      </w:r>
      <w:r>
        <w:rPr/>
        <w:t>. Il costituzionalismo che abbiamo conosciuto, anche quando predicava il più rigoroso positivismo giuridico, si è in realtà affidato alla “natura”, pretendendo di tradurre in normatività positiva quanto era stato dedotto e continuava a concepirsi come espressione di una natura dell’uomo e del mondo pensata come data</w:t>
      </w:r>
      <w:r>
        <w:rPr>
          <w:rStyle w:val="FootnoteCharacters"/>
          <w:rStyle w:val="FootnoteAnchor"/>
        </w:rPr>
        <w:footnoteReference w:id="39"/>
      </w:r>
      <w:r>
        <w:rPr/>
        <w:t xml:space="preserve">. Oggi la natura sembra scomparsa, essendo diventata apparentemente tutta disponibile e illimitatamente modificabile. </w:t>
      </w:r>
    </w:p>
    <w:p>
      <w:pPr>
        <w:pStyle w:val="Normal"/>
        <w:ind w:firstLine="708"/>
        <w:jc w:val="both"/>
        <w:rPr/>
      </w:pPr>
      <w:r>
        <w:rPr/>
        <w:t xml:space="preserve">Nel contempo la globalizzazione attiva </w:t>
      </w:r>
      <w:r>
        <w:rPr>
          <w:i/>
        </w:rPr>
        <w:t>rapporti tra società e culture</w:t>
      </w:r>
      <w:r>
        <w:rPr/>
        <w:t xml:space="preserve"> rimaste a lungo separate, con l’effetto di mescolarle ma a volta a volta di rendere le loro relazioni ispirate a“prossimità” o di erigere divisioni e steccati, in ogni caso obbligandole a “vedersi”, a sentire le loro proprietà e le loro comunanze ponendo, con  mille varianti, l’alternativa a una pura “multiculturalità” separata o a una “interculturalità” comunicante, ma non potendo più disconoscere l’esistenza di una fitta rete di contatti. Gli ordinamenti da noi finora conosciuti erano invece sostanzialmente “monoculturali”, e supponevano un contesto geografico e culturale “occidentale. Il fattore religioso acuisce la delicatezza del passaggio.</w:t>
      </w:r>
    </w:p>
    <w:p>
      <w:pPr>
        <w:pStyle w:val="Normal"/>
        <w:ind w:firstLine="708"/>
        <w:jc w:val="both"/>
        <w:rPr/>
      </w:pPr>
      <w:r>
        <w:rPr/>
        <w:t>Dai fattori precedenti nasce l’incombere della questione della “differenza” e del suo rispetto, come problema apparentemente contrapposto a quello tradizionale dell’uguaglianza. Ma in realtà la volontà di salvare le differenze  coesiste col bisogno di uguaglianza, che continua a rispondere a un’antica aspirazione e quella che corrisponde al nuovo bisogno è la</w:t>
      </w:r>
      <w:r>
        <w:rPr>
          <w:i/>
        </w:rPr>
        <w:t xml:space="preserve"> differenza entro una fondamentale uguaglianza</w:t>
      </w:r>
      <w:r>
        <w:rPr/>
        <w:t>. Sorge però la tentazione di sacrificare questa a quella, rilegittimando anche le disparità economiche e ponendo un problema sia ai rapporti tra le singole società che si confrontano nell’arena mondiale, che interno a ciascuna di esse. Un elemento tradizionale del moderno costituzionalismo quale il principio di uguaglianza è dunque sottoposto a una tensione che lo mette in dubbio, andando al di là degli sviluppi che esso aveva già conosciuto con l’ampliamento dalla sfera  formale  alla dimensione sostanziale.</w:t>
      </w:r>
    </w:p>
    <w:p>
      <w:pPr>
        <w:pStyle w:val="Normal"/>
        <w:ind w:firstLine="708"/>
        <w:jc w:val="both"/>
        <w:rPr/>
      </w:pPr>
      <w:r>
        <w:rPr/>
        <w:t>Differenze economiche, culturali e di potere ripropongono crudamente</w:t>
      </w:r>
      <w:r>
        <w:rPr>
          <w:i/>
        </w:rPr>
        <w:t xml:space="preserve"> il problema della guerra</w:t>
      </w:r>
      <w:r>
        <w:rPr/>
        <w:t>,  la quale d’altronde trova a disposizione le potenzialità enormi delle nuove tecnologie. La guerra si ripresenta più endemica che mai e si rivelano impari gli strumenti che etica e diritto erano venuti accumulando a sostegno della creazione di condizioni di pace.</w:t>
      </w:r>
    </w:p>
    <w:p>
      <w:pPr>
        <w:pStyle w:val="Normal"/>
        <w:jc w:val="both"/>
        <w:rPr/>
      </w:pPr>
      <w:r>
        <w:rPr/>
        <w:tab/>
        <w:t xml:space="preserve">Di fronte alle nuove frontiere, il sistema di potere atto a governarle non può restare quello concentrato sullo stato, sulla sua tendenziale esclusività, sulle sue relazioni sovrane con gli altri stati. Non era forse lo stato la creazione tipica delle condizioni del mondo precedente? E può pertanto mancare tra i frutti delle nuove condizioni la generalizzazione di quei livelli di decentramento interno e di delocalizzazione esterna che si era venuta annunciando nel pluralismo territoriale e nell’apertura internazionale già  entrati nel costituzionalismo recente? Inevitabilmente lo stato tende a cedere il passo, pur senza scomparire, a </w:t>
      </w:r>
      <w:r>
        <w:rPr>
          <w:i/>
        </w:rPr>
        <w:t>un’organizzazione multilivello</w:t>
      </w:r>
      <w:r>
        <w:rPr/>
        <w:t xml:space="preserve"> che lo ridimensiona fortemente.</w:t>
      </w:r>
    </w:p>
    <w:p>
      <w:pPr>
        <w:pStyle w:val="Normal"/>
        <w:ind w:firstLine="708"/>
        <w:jc w:val="both"/>
        <w:rPr/>
      </w:pPr>
      <w:r>
        <w:rPr/>
        <w:t>Di fronte all’insorgenza di tutto questo sono le riforme della Costituzione limitabili a una semplice sua “manutenzione”, a revisioni puntuali di questo o quell’istituto, senza toccarne l’impianto generale e i principi fondamentali? Se ne può dubitare, e non unicamente per la Costituzione italiana ma per tutto il moderno costituzionalismo. E si può temere che il riallineamento ai nuovi problemi, se non risulterà impossibile, sarà il frutto lontano di una ridefinizione complessiva dei fondamenti e comporterà messe in crisi delle nostre più radicate convinzioni ed esperienze di sofferenza terribili.</w:t>
      </w:r>
    </w:p>
    <w:p>
      <w:pPr>
        <w:pStyle w:val="Normal"/>
        <w:ind w:firstLine="708"/>
        <w:jc w:val="both"/>
        <w:rPr/>
      </w:pPr>
      <w:r>
        <w:rPr/>
        <w:t>La risposta a interrogativi di questo peso non è facile, e tuttavia la risoluzione di essi nell’affermazione della radicale inadattabilità delle costituzioni dell’epoca contemporanea alle nuove questioni, con la conseguenza della dichiarazione della loro caducità e l’immaginazione di un quadro totalmente diverso (quale, poi?) sembrano cose troppo avventate per essere accolte.</w:t>
      </w:r>
    </w:p>
    <w:p>
      <w:pPr>
        <w:pStyle w:val="Normal"/>
        <w:ind w:firstLine="708"/>
        <w:jc w:val="both"/>
        <w:rPr/>
      </w:pPr>
      <w:r>
        <w:rPr/>
        <w:t>I caratteri del nuovo mondo che va profilandosi sono, sì, diversi da quelli del passato, ma presentano con esso importanti comunanze e continuità che varrebbe la pena di riepilogare meglio che con pochi accenni. Ruolo della tecnica, mondi virtuali, tentativi, se non realizzazioni, di dominio dei problemi della vita mediante tecnologie anche invasive sono sempre esistiti, se è vero che l’uomo si rivela come tale anche in quanto capace di sviluppare tecniche che padroneggiano aspetti della natura</w:t>
      </w:r>
      <w:r>
        <w:rPr>
          <w:rStyle w:val="FootnoteCharacters"/>
          <w:rStyle w:val="FootnoteAnchor"/>
        </w:rPr>
        <w:footnoteReference w:id="40"/>
      </w:r>
      <w:r>
        <w:rPr/>
        <w:t>. L’invenzione della scrittura, ad esempio, è stata avvertita come un’importante modificazione dell’espressività dell’uomo e delle relazioni tra gli uomini</w:t>
      </w:r>
      <w:r>
        <w:rPr>
          <w:rStyle w:val="FootnoteCharacters"/>
          <w:rStyle w:val="FootnoteAnchor"/>
        </w:rPr>
        <w:footnoteReference w:id="41"/>
      </w:r>
      <w:r>
        <w:rPr/>
        <w:t>. Le modificazioni delle piante e degli animali sono coeve allo sviluppo dell’agricoltura e dell’allevamento. Il modellamento tecnico del corpo e della psiche umana è un’antica esperienza e la creazione, addirittura, dell’uomo da parte dell’uomo è stata un’aspirazione risalente molto al di là dell’immaginazione dell’opera faustiana da parte di Goethe. Contatti tra civiltà e culture diverse e in potenziale contrasto tra loro sono noti, per stare alla storia che maggiormente conosciamo, da quando i Fenici hanno navigato su tutto il Mediterraneo, i Germani si sono affacciati sul mondo romano, Marco Polo ha dialogato col Gran Khan non solo nella fantasia di Italo Calvino. La differenza è stata addirittura alla base della struttura degli ordinamenti medievali e la sua persistenza lungo la storia dell’uguaglianza è scomparsa solo nella semplificazione della teoria. La guerra, malgrado la continua, quasi unanime, aspirazione alla pace, è sempre rimasta radicata nel mondo. Strumenti di potere extrastatuale, sottostatuale, soprastatuale sono sempre esistiti e sono venuti crescendo da tempo.</w:t>
      </w:r>
    </w:p>
    <w:p>
      <w:pPr>
        <w:pStyle w:val="Normal"/>
        <w:ind w:firstLine="708"/>
        <w:jc w:val="both"/>
        <w:rPr/>
      </w:pPr>
      <w:r>
        <w:rPr/>
        <w:t xml:space="preserve">Di fronte alla riproposizione di problemi analoghi, nella storia di lungo periodo dell’umanità si sono date non di rado </w:t>
      </w:r>
      <w:r>
        <w:rPr>
          <w:i/>
        </w:rPr>
        <w:t>rotture dolorose</w:t>
      </w:r>
      <w:r>
        <w:rPr/>
        <w:t xml:space="preserve">, ma in definitiva, magari dopo un momento di collasso, </w:t>
      </w:r>
      <w:r>
        <w:rPr>
          <w:i/>
        </w:rPr>
        <w:t>robuste continuità</w:t>
      </w:r>
      <w:r>
        <w:rPr/>
        <w:t xml:space="preserve"> con il passato sono state ritrovate o si sono inconsapevolmente e quasi deterministicamente imposte a gettare un ponte tra nuovo e vecchio mondo, nuovi e vecchi assetti vitali. Come ritiene la scienza contemporanea, anche la scomparsa dei dinosauri non ha determinato la fine della vita animale, ma questa è stata salvata da esseri più deboli. Quando si è cercato di prescindere dall’equilibrio con la vita precedente, come è avvenuto nella storia delle rivoluzioni moderne (la francese, la sovietica), a parte il costo in termini di nude vite umane, il legame di continuità tra passato e futuro, tra mutamento ed eredità ha finito con l’emergere. La violenza stessa, che è certo drammatica rottura e appare la massima forza di discontinuità, finisce addirittura, come ha segnalato Paulo Freire, col riprodurre le forme di oppressione preesistenti</w:t>
      </w:r>
      <w:r>
        <w:rPr>
          <w:rStyle w:val="FootnoteCharacters"/>
          <w:rStyle w:val="FootnoteAnchor"/>
        </w:rPr>
        <w:footnoteReference w:id="42"/>
      </w:r>
      <w:r>
        <w:rPr/>
        <w:t xml:space="preserve">. </w:t>
      </w:r>
    </w:p>
    <w:p>
      <w:pPr>
        <w:pStyle w:val="Normal"/>
        <w:ind w:firstLine="708"/>
        <w:jc w:val="both"/>
        <w:rPr/>
      </w:pPr>
      <w:r>
        <w:rPr/>
        <w:t xml:space="preserve">In questa luce, principi solidamente accreditati come quelli del costituzionalismo contemporaneo, a sua volta in continuità con il costituzionalismo moderno delle origini, sembrano essere fondamentalmente in grado di veicolare le nuove relazioni di cui va intessendosi la storia dell’uomo. Un ricalibramento di esso può essere ritenuto più o meno necessario, ma il suo impianto è suscettibile quanto meno di una verifica attenta piuttosto che di un rischioso abbandono. </w:t>
      </w:r>
    </w:p>
    <w:p>
      <w:pPr>
        <w:pStyle w:val="Normal"/>
        <w:ind w:firstLine="708"/>
        <w:jc w:val="both"/>
        <w:rPr/>
      </w:pPr>
      <w:r>
        <w:rPr/>
        <w:t xml:space="preserve">Il rapporto di complementarità, la ricerca di </w:t>
      </w:r>
      <w:r>
        <w:rPr>
          <w:i/>
        </w:rPr>
        <w:t>armonia tra individualismo e legame sociale</w:t>
      </w:r>
      <w:r>
        <w:rPr/>
        <w:t xml:space="preserve"> iscritto nella sua antropologia è capace di sviluppo anche nella situazione inedita in cui ci troviamo. In esso possono trovare cittadinanza i più elementari tra i diritti, la cui evidenza costituzionale deve esser massima di fronte alle nuove sfide, e non solo (benché più acutamente) nel Sud del mondo: basta pensare al diritto all’acqua, o a quello all’alimentazione, che vanno presentandosi  come diritti problematici; da ciò la loro previsione già nelle carte internazionali.  Lo stesso può esser detto per i diritti che si pongono di fronte alle tecniche incidenti direttamente sulla vita, come mostrano i primi tentativi di approccio, anche qui maggiormente nelle carte internazionali. Nuove libertà sono assentibili e già vanno imponendosi. Il principio personalista codificato da noi nell’art. 2 della Costituzione, un testo già ritenuto dall’opinione migliore fondamento di estensioni interpretative e applicative non puntualmente espresse</w:t>
      </w:r>
      <w:r>
        <w:rPr>
          <w:rStyle w:val="FootnoteCharacters"/>
          <w:rStyle w:val="FootnoteAnchor"/>
        </w:rPr>
        <w:footnoteReference w:id="43"/>
      </w:r>
      <w:r>
        <w:rPr/>
        <w:t>, appare dunque all’altezza delle nuove sfide.</w:t>
      </w:r>
    </w:p>
    <w:p>
      <w:pPr>
        <w:pStyle w:val="Normal"/>
        <w:jc w:val="both"/>
        <w:rPr/>
      </w:pPr>
      <w:r>
        <w:rPr/>
        <w:tab/>
        <w:t>Il rispetto delle culture diverse da quella finora egemone e l’accoglimento delle diversità sono leggibili nel principio di uguaglianza</w:t>
      </w:r>
      <w:r>
        <w:rPr>
          <w:i/>
        </w:rPr>
        <w:t xml:space="preserve"> </w:t>
      </w:r>
      <w:r>
        <w:rPr/>
        <w:t>con le determinazioni che trova nell’art. 3 e alla luce del rispetto della dignità umana; il sistema degli articoli sui rapporti religiosi consente il pieno ingresso del rispetto positivo delle religioni diverse dalla cristiana</w:t>
      </w:r>
      <w:r>
        <w:rPr>
          <w:rStyle w:val="FootnoteCharacters"/>
          <w:rStyle w:val="FootnoteAnchor"/>
        </w:rPr>
        <w:footnoteReference w:id="44"/>
      </w:r>
      <w:r>
        <w:rPr/>
        <w:t>.</w:t>
      </w:r>
    </w:p>
    <w:p>
      <w:pPr>
        <w:pStyle w:val="Normal"/>
        <w:jc w:val="both"/>
        <w:rPr/>
      </w:pPr>
      <w:r>
        <w:rPr/>
        <w:tab/>
        <w:t>La pace può essere perseguita rimovendo le contraddizioni e proseguendo lo sviluppo delle istituzioni che il mondo si è dato dall’indomani della seconda guerra mondiale</w:t>
      </w:r>
      <w:r>
        <w:rPr>
          <w:rStyle w:val="FootnoteCharacters"/>
          <w:rStyle w:val="FootnoteAnchor"/>
        </w:rPr>
        <w:footnoteReference w:id="45"/>
      </w:r>
      <w:r>
        <w:rPr/>
        <w:t>.</w:t>
      </w:r>
    </w:p>
    <w:p>
      <w:pPr>
        <w:pStyle w:val="Normal"/>
        <w:ind w:firstLine="708"/>
        <w:jc w:val="both"/>
        <w:rPr/>
      </w:pPr>
      <w:r>
        <w:rPr/>
        <w:t>Sul piano dell’organizzazione del potere, la forma di governo parlamentare ha già mostrato la sua plasticità e non vi sono ragioni perché un equilibrato rapporto tra governo e parlamento, tra efficienza e garanzia, non sappia confrontarsi coi nuovi problemi. L’indipendenza del giudiziario – di tutti i giudici – e l’autonomia (relativa) dell’amministrazione dal governo e dalla politica sono idonee a fornire  la garanzia più appropriata dell’interpretazione e  applicazione imparziale delle leggi. A complemento delle forme tradizionali, si potrebbe puntare sulle novità di modalità minori ma diffuse di democrazia, riposte in esperienze ricche di speranza che provengono da altri continenti, come le pratiche di “democrazia partecipativa” sviluppatesi in America Latina, che già sono sbarcate in Europa attraverso una sorta di “ritorno delle caravelle</w:t>
      </w:r>
      <w:r>
        <w:rPr>
          <w:rStyle w:val="FootnoteCharacters"/>
          <w:rStyle w:val="FootnoteAnchor"/>
        </w:rPr>
        <w:footnoteReference w:id="46"/>
      </w:r>
      <w:r>
        <w:rPr/>
        <w:t>. Forse esse sono in grado di salvarci dalle forme più eccessive di “modernità liquida”, da quella pericolosa miscela di “caso e necessità” che ha fatto irruzione nel nostro tempo</w:t>
      </w:r>
      <w:r>
        <w:rPr>
          <w:rStyle w:val="FootnoteCharacters"/>
          <w:rStyle w:val="FootnoteAnchor"/>
        </w:rPr>
        <w:footnoteReference w:id="47"/>
      </w:r>
      <w:r>
        <w:rPr/>
        <w:t xml:space="preserve">, e possono portare avanti quel pluralismo nell’esercizio del potere che solo può </w:t>
      </w:r>
      <w:r>
        <w:rPr>
          <w:i/>
        </w:rPr>
        <w:t>democratizzare la democrazia</w:t>
      </w:r>
      <w:r>
        <w:rPr>
          <w:rStyle w:val="FootnoteCharacters"/>
          <w:rStyle w:val="FootnoteAnchor"/>
        </w:rPr>
        <w:footnoteReference w:id="48"/>
      </w:r>
      <w:r>
        <w:rPr/>
        <w:t>.</w:t>
      </w:r>
    </w:p>
    <w:p>
      <w:pPr>
        <w:pStyle w:val="Normal"/>
        <w:ind w:firstLine="708"/>
        <w:jc w:val="both"/>
        <w:rPr/>
      </w:pPr>
      <w:r>
        <w:rPr/>
        <w:t>Queste nuove applicazioni non necessitano di alcuna sovversione del testo costituzionale.</w:t>
      </w:r>
      <w:r>
        <w:rPr>
          <w:i/>
        </w:rPr>
        <w:t xml:space="preserve"> Si tratta di applicare i principi esistenti a nuove condizioni, oppure di dedurre nuovi strumenti dagli stessi principi</w:t>
      </w:r>
      <w:r>
        <w:rPr/>
        <w:t>. L’elasticità della Costituzione è garanzia di questa possibilità. Se di fronte alla novità di certe situazioni o semplicemente alla forza con cui si presentano alcune posizioni di obiettori si voglia guadagnare maggiore certezza o un rafforzamento della sua operatività, la possibilità di revisione costituzionale e, una volta essa praticata, la garanzia che si otterrebbe dalla rigidità delle nuove disposizioni consentono di raggiungere più sicuramente il risultato.</w:t>
      </w:r>
    </w:p>
    <w:p>
      <w:pPr>
        <w:pStyle w:val="Normal"/>
        <w:ind w:firstLine="708"/>
        <w:jc w:val="both"/>
        <w:rPr/>
      </w:pPr>
      <w:r>
        <w:rPr/>
        <w:t xml:space="preserve">Occorre però esser consapevoli che tutte queste speranze di progresso non sono  affidate a una mera base oggettiva ma richiedono un’adesione e un impegno soggettivi. È per questo che bisogna fare appello al </w:t>
      </w:r>
      <w:r>
        <w:rPr>
          <w:i/>
        </w:rPr>
        <w:t>patriottismo della Costituzione</w:t>
      </w:r>
      <w:r>
        <w:rPr/>
        <w:t>. Esso non risponde solo a un’etica  predicata da alcuni pensatori, ma è profilato con chiarezza nell’art. 54 della Costituzione  e in principi analoghi delle altre costituzioni. La fedeltà costituzionale e l’osservanza della legge sono richieste a tutti i “titolari di funzioni pubbliche” – dunque, in modo particolare agli uomini di governo e ai politici in genere – che devono praticarle “con disciplina e onore”. E anche però a “tutti i cittadini”, che hanno anch’essi molteplici possibilità di attenervisi o di trasgredirle e dai quali quindi sono ugualmente attese. Esse si raccomandano come la medicina migliore, per quanto può il diritto, della vita sociale. È forse questo patriottismo – anche e particolarmente da esigere da quei pretesi maestri di scienza e di vita che sono i cultori di ricerca universitaria – che rappresenterebbe l’ancora di salvezza di una repubblica in maniera più elevata di altre esposta alla tentazione di buttar via un passato valido di fronte a un futuro più che mai incerto.</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985" w:right="2041"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valore d’una costituzione è essenzialmente il suo valore assiologico, radice della sua validità formale: v. E. Opocher, </w:t>
      </w:r>
      <w:r>
        <w:rPr>
          <w:i/>
        </w:rPr>
        <w:t>Valore (filosofia),</w:t>
      </w:r>
      <w:r>
        <w:rPr/>
        <w:t xml:space="preserve"> in </w:t>
      </w:r>
      <w:r>
        <w:rPr>
          <w:i/>
        </w:rPr>
        <w:t>Enc. Dir</w:t>
      </w:r>
      <w:r>
        <w:rPr/>
        <w:t>., XLVI, 1993, pp. 111 ss.  Essenza, valore e futuro di una costituzione sono legati.</w:t>
      </w:r>
    </w:p>
  </w:footnote>
  <w:footnote w:id="3">
    <w:p>
      <w:pPr>
        <w:pStyle w:val="Footnote"/>
        <w:jc w:val="both"/>
        <w:rPr/>
      </w:pPr>
      <w:r>
        <w:rPr>
          <w:rStyle w:val="FootnoteCharacters"/>
        </w:rPr>
        <w:footnoteRef/>
      </w:r>
      <w:r>
        <w:rPr/>
        <w:t xml:space="preserve"> </w:t>
      </w:r>
      <w:r>
        <w:rPr/>
        <w:t>Il termine “patto” è più pertinente di quello, comunemente usato sulla scorta della nota formulazione di Calamandrei, di compromesso, che ha nella nostra lingua un tono negativo diverso da quello delle lingue iberiche (nelle quali significa patto, impegno). La nozione di patto rende meglio  la convergenza, l’intesa, positiva e sincera,  tra le forze politiche costituenti, intervenuta sui fondamentali nuclei dei valori e dei principi costituzionali identificanti la Costituzione repubblicana. Compromessi di natura più utilitaria si formarono su contenuti meno fondamentali, anche se sicuramente importanti, come la fisionomia delle camere, quella delle regioni e così via.</w:t>
      </w:r>
    </w:p>
  </w:footnote>
  <w:footnote w:id="4">
    <w:p>
      <w:pPr>
        <w:pStyle w:val="Footnote"/>
        <w:jc w:val="both"/>
        <w:rPr/>
      </w:pPr>
      <w:r>
        <w:rPr>
          <w:rStyle w:val="FootnoteCharacters"/>
        </w:rPr>
        <w:footnoteRef/>
      </w:r>
      <w:r>
        <w:rPr/>
        <w:t xml:space="preserve"> </w:t>
      </w:r>
      <w:r>
        <w:rPr/>
        <w:t xml:space="preserve">G. Dossetti, </w:t>
      </w:r>
      <w:r>
        <w:rPr>
          <w:i/>
        </w:rPr>
        <w:t>I valori della Costituzione</w:t>
      </w:r>
      <w:r>
        <w:rPr/>
        <w:t xml:space="preserve">, Ed. San Lorenzo, Reggio Emilia, 1995, pp. 68, 99 s., 104, e su questa posizione del grande combattente per la Costituzione, v. U. Allegretti, </w:t>
      </w:r>
      <w:r>
        <w:rPr>
          <w:i/>
        </w:rPr>
        <w:t>Dossetti, difesa e sviluppo della Costituzione</w:t>
      </w:r>
      <w:r>
        <w:rPr/>
        <w:t xml:space="preserve">, in </w:t>
      </w:r>
      <w:r>
        <w:rPr>
          <w:i/>
        </w:rPr>
        <w:t>Giuseppe Dossetti: la fede e la storia. Studi nel decennale della morte</w:t>
      </w:r>
      <w:r>
        <w:rPr/>
        <w:t xml:space="preserve">, a cura di A. Melloni, Il Mulino, Bologna, 2007,  pp. 67 ss. </w:t>
      </w:r>
    </w:p>
  </w:footnote>
  <w:footnote w:id="5">
    <w:p>
      <w:pPr>
        <w:pStyle w:val="Footnote"/>
        <w:jc w:val="both"/>
        <w:rPr/>
      </w:pPr>
      <w:r>
        <w:rPr>
          <w:rStyle w:val="FootnoteCharacters"/>
        </w:rPr>
        <w:footnoteRef/>
      </w:r>
      <w:r>
        <w:rPr/>
        <w:t xml:space="preserve"> </w:t>
      </w:r>
      <w:r>
        <w:rPr/>
        <w:t>Sulla costante “divisiva” dello stato liberale italiano – divisione tra moderati e democratici, tra liberali e neri, tra liberali e rossi) – si veda U. Allegretti,</w:t>
      </w:r>
      <w:r>
        <w:rPr>
          <w:i/>
        </w:rPr>
        <w:t xml:space="preserve"> Dissenso, opposizione politica, disordine sociale, in Storia d’Italia, Annali 12, La criminalità</w:t>
      </w:r>
      <w:r>
        <w:rPr/>
        <w:t xml:space="preserve">, Einaudi, Torino, 1997, pp. 717 ss. (la dizione del paragrafo 4, “Una transizione costituzionale…”, è dovuta a un errore di stampa: la dizione corretta è “Una trascrizione costituzionale…”). Per l’analogo carattere della vicenda di lunga durata della storia italiana vedi naturalmente gli studi contenuti in </w:t>
      </w:r>
      <w:r>
        <w:rPr>
          <w:i/>
        </w:rPr>
        <w:t>Storia d’Italia</w:t>
      </w:r>
      <w:r>
        <w:rPr/>
        <w:t xml:space="preserve">, cit., vol. I, </w:t>
      </w:r>
      <w:r>
        <w:rPr>
          <w:i/>
        </w:rPr>
        <w:t>I caratteri originali</w:t>
      </w:r>
      <w:r>
        <w:rPr/>
        <w:t>, Einaudi, Torino (i caratteri originali vi sono analizzati anche come originari e costanti).</w:t>
      </w:r>
    </w:p>
  </w:footnote>
  <w:footnote w:id="6">
    <w:p>
      <w:pPr>
        <w:pStyle w:val="Footnote"/>
        <w:jc w:val="both"/>
        <w:rPr/>
      </w:pPr>
      <w:r>
        <w:rPr>
          <w:rStyle w:val="FootnoteCharacters"/>
        </w:rPr>
        <w:footnoteRef/>
      </w:r>
      <w:r>
        <w:rPr/>
        <w:t xml:space="preserve"> </w:t>
      </w:r>
      <w:r>
        <w:rPr/>
        <w:t xml:space="preserve">Malgrado che a base delle costituzioni stiano valori in senso assiologico (v. nota 1), poiché il valore come tale, appartenendo alla “sfera della sensibilità soggettiva” è “più facile” da “sentire” che non” da “definire” (v. E. Opocher, </w:t>
      </w:r>
      <w:r>
        <w:rPr>
          <w:i/>
        </w:rPr>
        <w:t>Valore</w:t>
      </w:r>
      <w:r>
        <w:rPr/>
        <w:t>, cit. p. 114), è essenziale la sua determinazione attraverso “principi” che, pur essendo generali ed elastici, sono pur sempre norme, soggette all’interpretazione giuridica ma definite.</w:t>
      </w:r>
    </w:p>
  </w:footnote>
  <w:footnote w:id="7">
    <w:p>
      <w:pPr>
        <w:pStyle w:val="Footnote"/>
        <w:jc w:val="both"/>
        <w:rPr/>
      </w:pPr>
      <w:r>
        <w:rPr>
          <w:rStyle w:val="FootnoteCharacters"/>
        </w:rPr>
        <w:footnoteRef/>
      </w:r>
      <w:r>
        <w:rPr/>
        <w:t xml:space="preserve"> </w:t>
      </w:r>
      <w:r>
        <w:rPr/>
        <w:t>Di quell’ordine del giorno si sottolinea troppo spesso la rivendicazione, che vi è contenuta, dei valori individualistici, trascurando invece la proclamazione non meno solenne del  peso della dimensione sociale, le cui manifestazioni sono costituite non solo dal ruolo delle formazioni intermedie ma anche da quello della statualità. E poiché tra l’altro l’ordine del giorno, pur ispirando tutto il dibattito, non fu formalmente approvato, non minore significato per l’interpretazione ha proprio quel dibattito e in esso la posizione, che ne ha influenzato fortemente le conclusioni normative, di Lelio Basso, tesa a valorizzare la componente sociale e statuale.</w:t>
      </w:r>
    </w:p>
  </w:footnote>
  <w:footnote w:id="8">
    <w:p>
      <w:pPr>
        <w:pStyle w:val="Footnote"/>
        <w:jc w:val="both"/>
        <w:rPr/>
      </w:pPr>
      <w:r>
        <w:rPr>
          <w:rStyle w:val="FootnoteCharacters"/>
        </w:rPr>
        <w:footnoteRef/>
      </w:r>
      <w:r>
        <w:rPr/>
        <w:t xml:space="preserve"> </w:t>
      </w:r>
      <w:r>
        <w:rPr/>
        <w:t xml:space="preserve">V. G. Dossetti, </w:t>
      </w:r>
      <w:r>
        <w:rPr>
          <w:i/>
        </w:rPr>
        <w:t>I valori della Costituzione</w:t>
      </w:r>
      <w:r>
        <w:rPr/>
        <w:t>, cit., rispettivamente pp. 63 ss, 99, 68.</w:t>
      </w:r>
    </w:p>
  </w:footnote>
  <w:footnote w:id="9">
    <w:p>
      <w:pPr>
        <w:pStyle w:val="Footnote"/>
        <w:jc w:val="both"/>
        <w:rPr/>
      </w:pPr>
      <w:r>
        <w:rPr>
          <w:rStyle w:val="FootnoteCharacters"/>
        </w:rPr>
        <w:footnoteRef/>
      </w:r>
      <w:r>
        <w:rPr/>
        <w:t xml:space="preserve"> </w:t>
      </w:r>
      <w:r>
        <w:rPr/>
        <w:t>Per lo svolgimento del carattere di  “stato liberale limitato” proprio dello stato italiano in età liberale, vedi U. Allegretti,</w:t>
      </w:r>
      <w:r>
        <w:rPr>
          <w:i/>
        </w:rPr>
        <w:t xml:space="preserve"> Profilo di storia costituzionale italiana. Individualismo e assolutismo nello Stato liberale</w:t>
      </w:r>
      <w:r>
        <w:rPr/>
        <w:t>, Il Mulino, Bologna, 1989.</w:t>
      </w:r>
    </w:p>
  </w:footnote>
  <w:footnote w:id="10">
    <w:p>
      <w:pPr>
        <w:pStyle w:val="Footnote"/>
        <w:jc w:val="both"/>
        <w:rPr/>
      </w:pPr>
      <w:r>
        <w:rPr>
          <w:rStyle w:val="FootnoteCharacters"/>
        </w:rPr>
        <w:footnoteRef/>
      </w:r>
      <w:r>
        <w:rPr/>
        <w:t xml:space="preserve">  </w:t>
      </w:r>
      <w:r>
        <w:rPr/>
        <w:t>I limiti assoluti, come si sa, tranne l’intangibilità della forma repubblicana (art. 139), non sono stati tuttavia indicati  dalla disposizione dell’art. 138 con tutta la desiderabilità d’una dichiarazione formale.</w:t>
      </w:r>
    </w:p>
  </w:footnote>
  <w:footnote w:id="11">
    <w:p>
      <w:pPr>
        <w:pStyle w:val="Footnote"/>
        <w:jc w:val="both"/>
        <w:rPr/>
      </w:pPr>
      <w:r>
        <w:rPr>
          <w:rStyle w:val="FootnoteCharacters"/>
        </w:rPr>
        <w:footnoteRef/>
      </w:r>
      <w:r>
        <w:rPr/>
        <w:t xml:space="preserve"> </w:t>
      </w:r>
      <w:r>
        <w:rPr/>
        <w:t xml:space="preserve">V. la relazione a questo convegno da E. Agazzi, </w:t>
      </w:r>
      <w:r>
        <w:rPr>
          <w:i/>
        </w:rPr>
        <w:t>La normatività tra razionalità e realismo</w:t>
      </w:r>
      <w:r>
        <w:rPr/>
        <w:t>.</w:t>
      </w:r>
    </w:p>
  </w:footnote>
  <w:footnote w:id="12">
    <w:p>
      <w:pPr>
        <w:pStyle w:val="Footnote"/>
        <w:jc w:val="both"/>
        <w:rPr/>
      </w:pPr>
      <w:r>
        <w:rPr>
          <w:rStyle w:val="FootnoteCharacters"/>
        </w:rPr>
        <w:footnoteRef/>
      </w:r>
      <w:r>
        <w:rPr/>
        <w:t xml:space="preserve"> </w:t>
      </w:r>
      <w:r>
        <w:rPr/>
        <w:t xml:space="preserve">Vedi R. Musil, </w:t>
      </w:r>
      <w:r>
        <w:rPr>
          <w:i/>
        </w:rPr>
        <w:t>L’uomo senza qualità</w:t>
      </w:r>
      <w:r>
        <w:rPr/>
        <w:t>, trad. it., Einaudi, Torino, 1965, p. 12.</w:t>
      </w:r>
    </w:p>
  </w:footnote>
  <w:footnote w:id="13">
    <w:p>
      <w:pPr>
        <w:pStyle w:val="Normal"/>
        <w:jc w:val="both"/>
        <w:rPr/>
      </w:pPr>
      <w:r>
        <w:rPr>
          <w:rStyle w:val="FootnoteCharacters"/>
        </w:rPr>
        <w:footnoteRef/>
      </w:r>
      <w:r>
        <w:rPr>
          <w:sz w:val="20"/>
          <w:szCs w:val="20"/>
        </w:rPr>
        <w:t xml:space="preserve"> </w:t>
      </w:r>
      <w:r>
        <w:rPr>
          <w:sz w:val="20"/>
          <w:szCs w:val="20"/>
        </w:rPr>
        <w:t xml:space="preserve">La Costituzione, al pari di ogni norma, è essenzialmente </w:t>
      </w:r>
      <w:r>
        <w:rPr>
          <w:i/>
          <w:sz w:val="20"/>
          <w:szCs w:val="20"/>
        </w:rPr>
        <w:t>possibilità</w:t>
      </w:r>
      <w:r>
        <w:rPr>
          <w:sz w:val="20"/>
          <w:szCs w:val="20"/>
        </w:rPr>
        <w:t xml:space="preserve">, la cui realizzazione è condizionata all’intervento di molti altri fattori, anche se reciprocamente li condiziona. Non si può infatti alimentare “l’illusione”, ingenuamente o interessatamente diffusa in questi anni nel ceto politico e nell’opinione pubblica, che in essa si trovi “lo strumento necessario e sufficiente per risolvere tutti i problemi del Paese” (così si legge, in riferimento alle riforme costituzionali e istituzionali in genere, nel documento </w:t>
      </w:r>
      <w:r>
        <w:rPr>
          <w:i/>
          <w:sz w:val="20"/>
          <w:szCs w:val="20"/>
        </w:rPr>
        <w:t xml:space="preserve">Una moderna democrazia europea: l’Italia e la sfida delle riforme istituzionali, </w:t>
      </w:r>
      <w:r>
        <w:rPr>
          <w:sz w:val="20"/>
          <w:szCs w:val="20"/>
        </w:rPr>
        <w:t xml:space="preserve">che si può vedere in </w:t>
      </w:r>
      <w:r>
        <w:rPr>
          <w:i/>
          <w:sz w:val="20"/>
          <w:szCs w:val="20"/>
        </w:rPr>
        <w:t>Il riformista</w:t>
      </w:r>
      <w:r>
        <w:rPr>
          <w:sz w:val="20"/>
          <w:szCs w:val="20"/>
        </w:rPr>
        <w:t>, 14 luglio 2008, e che è in corso di pubblicazione in apposito volume a cura delle 15 fondazioni, associazioni e centri studi promotrici, insieme agli interventi nel dibattito che si è svolto a partire da esso in quella stessa data). Tutto prova che a questo fine occorre la convergenza di fattori di natura politica, economica, sociale  e, va aggiunto, di profonda rivoluzione culturale e morale, e che le norme, anche e massimamente quelle innovative, possono raggiungere i loro scopi solo nel quadro di tali più complessi cambiamenti di atteggiamento, addirittura mancando di efficacia qualora siffatta condizione non si verifichi, e viceversa potendo effetti benefici analoghi prodursi senza l’esplicita presenza di esse ma per l’azione di quegli altri fattori.</w:t>
      </w:r>
    </w:p>
    <w:p>
      <w:pPr>
        <w:pStyle w:val="Normal"/>
        <w:ind w:firstLine="708"/>
        <w:jc w:val="both"/>
        <w:rPr>
          <w:sz w:val="20"/>
          <w:szCs w:val="20"/>
        </w:rPr>
      </w:pPr>
      <w:r>
        <w:rPr>
          <w:sz w:val="20"/>
          <w:szCs w:val="20"/>
        </w:rPr>
        <w:t>Certo, non si può dire che il diritto e le istituzioni, segnatamente quelle di livello costituzionale, si collochino unicamente a valle della realtà politica, sociale, economica e culturale, perché invece esse svolgono su quella realtà complessi effetti, oltre che di servizio e di facilitazione, anche di impulso all’innovazione. Ciò specialmente nell’epoca contemporanea, nella quale è sempre più acuto il bisogno del diritto come mediazione delle diversità. Tuttavia l’esperienza, e in maniera puntuale l’esperienza italiana, attesta che le norme e le istituzioni teoricamente migliori, in assenza delle altre condizioni, non di rado mancano di generare gli effetti attesi, o addirittura sviluppano conseguenze indesiderate e addirittura vere controfinalità., mentre  la loro mancanza può non pregiudicare  la produzione di quegli effetti per opera diretta degli altri fattori.</w:t>
      </w:r>
    </w:p>
    <w:p>
      <w:pPr>
        <w:pStyle w:val="Normal"/>
        <w:jc w:val="both"/>
        <w:rPr>
          <w:sz w:val="20"/>
          <w:szCs w:val="20"/>
        </w:rPr>
      </w:pPr>
      <w:r>
        <w:rPr>
          <w:sz w:val="20"/>
          <w:szCs w:val="20"/>
        </w:rPr>
      </w:r>
    </w:p>
    <w:p>
      <w:pPr>
        <w:pStyle w:val="Footnote"/>
        <w:rPr/>
      </w:pPr>
      <w:r>
        <w:rPr/>
      </w:r>
    </w:p>
  </w:footnote>
  <w:footnote w:id="14">
    <w:p>
      <w:pPr>
        <w:pStyle w:val="Footnote"/>
        <w:jc w:val="both"/>
        <w:rPr/>
      </w:pPr>
      <w:r>
        <w:rPr>
          <w:rStyle w:val="FootnoteCharacters"/>
        </w:rPr>
        <w:footnoteRef/>
      </w:r>
      <w:r>
        <w:rPr/>
        <w:t xml:space="preserve">  </w:t>
      </w:r>
      <w:r>
        <w:rPr/>
        <w:t xml:space="preserve">V. l’impianto di U. Allegretti, </w:t>
      </w:r>
      <w:r>
        <w:rPr>
          <w:i/>
        </w:rPr>
        <w:t>Profilo</w:t>
      </w:r>
      <w:r>
        <w:rPr/>
        <w:t>, cit.</w:t>
      </w:r>
    </w:p>
  </w:footnote>
  <w:footnote w:id="15">
    <w:p>
      <w:pPr>
        <w:pStyle w:val="Footnote"/>
        <w:jc w:val="both"/>
        <w:rPr/>
      </w:pPr>
      <w:r>
        <w:rPr>
          <w:rStyle w:val="FootnoteCharacters"/>
        </w:rPr>
        <w:footnoteRef/>
      </w:r>
      <w:r>
        <w:rPr/>
        <w:t xml:space="preserve"> </w:t>
      </w:r>
      <w:r>
        <w:rPr/>
        <w:t>Questo, che è un gravissimo problema pratico a tutti noto non è tuttavia assunto, come meriterebbe, come uno dei nodi storici decisivi della storia d’Italia, la ricerca di soluzione del quale dovrebbe occupare un posto primario in ogni riflessione. Vedi però quanto osserva, per il periodo più recente, lo studio ricordato nella seguente nota 22.</w:t>
      </w:r>
    </w:p>
  </w:footnote>
  <w:footnote w:id="16">
    <w:p>
      <w:pPr>
        <w:pStyle w:val="Footnote"/>
        <w:jc w:val="both"/>
        <w:rPr/>
      </w:pPr>
      <w:r>
        <w:rPr>
          <w:rStyle w:val="FootnoteCharacters"/>
        </w:rPr>
        <w:footnoteRef/>
      </w:r>
      <w:r>
        <w:rPr/>
        <w:t xml:space="preserve"> </w:t>
      </w:r>
      <w:r>
        <w:rPr/>
        <w:t xml:space="preserve">V. specialmente G. Galasso, </w:t>
      </w:r>
      <w:r>
        <w:rPr>
          <w:i/>
        </w:rPr>
        <w:t>Le forme del potere, classi e gerarchie sociali</w:t>
      </w:r>
      <w:r>
        <w:rPr/>
        <w:t xml:space="preserve">, in </w:t>
      </w:r>
      <w:r>
        <w:rPr>
          <w:i/>
        </w:rPr>
        <w:t>Storia d‘Italia</w:t>
      </w:r>
      <w:r>
        <w:rPr/>
        <w:t xml:space="preserve">, </w:t>
      </w:r>
      <w:r>
        <w:rPr>
          <w:i/>
        </w:rPr>
        <w:t>I caratteri generali</w:t>
      </w:r>
      <w:r>
        <w:rPr/>
        <w:t xml:space="preserve">, cit., pp. 399 ss; ugualmente C. Vivanti, </w:t>
      </w:r>
      <w:r>
        <w:rPr>
          <w:i/>
        </w:rPr>
        <w:t>Lacerazioni e contrasti</w:t>
      </w:r>
      <w:r>
        <w:rPr/>
        <w:t>, ivi, pp. 867 ss. Gli strumenti costituzionali che, per effetto della struttura originaria dello Statuto albertino ma soprattutto per la concreta dinamica dello stato liberale italiano, hanno concretizzato quella persistenza – le idee di opposizione extracostituzionale, di ordine pubblico ideale e, naturalmente, l’uso dello stato d’assedio (v. U. Allegretti,</w:t>
      </w:r>
      <w:r>
        <w:rPr>
          <w:i/>
        </w:rPr>
        <w:t xml:space="preserve"> Dissenso, opposizione politica, disordine sociale</w:t>
      </w:r>
      <w:r>
        <w:rPr/>
        <w:t>, cit.) – sono dunque fuori, tranne per il trattamento fatto alla riproposizione del fascismo, del quadro costituzionale.</w:t>
      </w:r>
    </w:p>
  </w:footnote>
  <w:footnote w:id="17">
    <w:p>
      <w:pPr>
        <w:pStyle w:val="Footnote"/>
        <w:rPr/>
      </w:pPr>
      <w:r>
        <w:rPr>
          <w:rStyle w:val="FootnoteCharacters"/>
        </w:rPr>
        <w:footnoteRef/>
      </w:r>
      <w:r>
        <w:rPr/>
        <w:t xml:space="preserve"> </w:t>
      </w:r>
      <w:r>
        <w:rPr/>
        <w:t xml:space="preserve">Ottime considerazioni in M. De Cecco, nel saggio </w:t>
      </w:r>
      <w:r>
        <w:rPr>
          <w:i/>
        </w:rPr>
        <w:t>Le istituzioni dell’economia</w:t>
      </w:r>
      <w:r>
        <w:rPr/>
        <w:t xml:space="preserve"> (di M. De Cecco e A.Pedone, in </w:t>
      </w:r>
      <w:r>
        <w:rPr>
          <w:i/>
        </w:rPr>
        <w:t>Storia dello Stato italiano dall’Unità a oggi</w:t>
      </w:r>
      <w:r>
        <w:rPr/>
        <w:t>, a cura di R. Romanelli, Donzelli, Roma, 1995, pp. 253 ss.).</w:t>
      </w:r>
    </w:p>
  </w:footnote>
  <w:footnote w:id="18">
    <w:p>
      <w:pPr>
        <w:pStyle w:val="Footnote"/>
        <w:jc w:val="both"/>
        <w:rPr/>
      </w:pPr>
      <w:r>
        <w:rPr>
          <w:rStyle w:val="FootnoteCharacters"/>
        </w:rPr>
        <w:footnoteRef/>
      </w:r>
      <w:r>
        <w:rPr/>
        <w:t xml:space="preserve"> </w:t>
      </w:r>
      <w:r>
        <w:rPr/>
        <w:t xml:space="preserve">Il principio di laicità, non formalmente enunciato, a differenza che in altre costituzioni europee, nel testo costituzionale, ma deducibile  dal suo impianto e da molte disposizioni, è stato fatto valere come principio supremo dalla giurisprudenza della Corte costituzionale. </w:t>
      </w:r>
    </w:p>
  </w:footnote>
  <w:footnote w:id="19">
    <w:p>
      <w:pPr>
        <w:pStyle w:val="Footnote"/>
        <w:jc w:val="both"/>
        <w:rPr/>
      </w:pPr>
      <w:r>
        <w:rPr>
          <w:rStyle w:val="FootnoteCharacters"/>
        </w:rPr>
        <w:footnoteRef/>
      </w:r>
      <w:r>
        <w:rPr/>
        <w:t xml:space="preserve"> </w:t>
      </w:r>
      <w:r>
        <w:rPr/>
        <w:t xml:space="preserve">Per le carenze dell’amministrazione nella storia dello stato liberale italiano vedi quanto riassunto in  U. Allegretti, </w:t>
      </w:r>
      <w:r>
        <w:rPr>
          <w:i/>
        </w:rPr>
        <w:t>Profilo</w:t>
      </w:r>
      <w:r>
        <w:rPr/>
        <w:t xml:space="preserve">, cit:, specialmente  pp. 455 ss.; e per le insufficienze della Costituzione sulla questione, U. Allegretti, </w:t>
      </w:r>
      <w:r>
        <w:rPr>
          <w:i/>
        </w:rPr>
        <w:t>Amministrazione pubblica e Costituzione</w:t>
      </w:r>
      <w:r>
        <w:rPr/>
        <w:t xml:space="preserve">, Padova, Cedam, 1996, particolarmente a pp. 6 s., 70 ss. </w:t>
      </w:r>
    </w:p>
  </w:footnote>
  <w:footnote w:id="20">
    <w:p>
      <w:pPr>
        <w:pStyle w:val="Footnote"/>
        <w:jc w:val="both"/>
        <w:rPr/>
      </w:pPr>
      <w:r>
        <w:rPr>
          <w:rStyle w:val="FootnoteCharacters"/>
        </w:rPr>
        <w:footnoteRef/>
      </w:r>
      <w:r>
        <w:rPr/>
        <w:t xml:space="preserve"> </w:t>
      </w:r>
      <w:r>
        <w:rPr/>
        <w:t>È chiaro che problemi di questa natura – quello amministrativo, quello dell’efficienza del giudiziario – sono tra quelli che richiedono massimamente, alla stregua delle osservazioni fatte prima, altre condizioni oltre la presenza di adeguate norme costituzionali (non tutte assolutamente necessarie, del resto): intervento di provvedimenti legislativi e istituzionali in genere, e anche condizioni etico-politico-culturali.</w:t>
      </w:r>
    </w:p>
  </w:footnote>
  <w:footnote w:id="21">
    <w:p>
      <w:pPr>
        <w:pStyle w:val="Footnote"/>
        <w:jc w:val="both"/>
        <w:rPr/>
      </w:pPr>
      <w:r>
        <w:rPr>
          <w:rStyle w:val="FootnoteCharacters"/>
        </w:rPr>
        <w:footnoteRef/>
      </w:r>
      <w:r>
        <w:rPr/>
        <w:t xml:space="preserve"> </w:t>
      </w:r>
      <w:r>
        <w:rPr/>
        <w:t>Accanto all’ultrattività della Costituzione nel tempo seguente alla sua emanazione, può esser vista come una forma di ultrattività anche la sua efficacia verso i problemi del passato nazionale di cui si è discorso  nel paragrafo precedente.</w:t>
      </w:r>
    </w:p>
  </w:footnote>
  <w:footnote w:id="22">
    <w:p>
      <w:pPr>
        <w:pStyle w:val="Footnote"/>
        <w:jc w:val="both"/>
        <w:rPr/>
      </w:pPr>
      <w:r>
        <w:rPr>
          <w:rStyle w:val="FootnoteCharacters"/>
        </w:rPr>
        <w:footnoteRef/>
      </w:r>
      <w:r>
        <w:rPr/>
        <w:t xml:space="preserve"> </w:t>
      </w:r>
      <w:r>
        <w:rPr/>
        <w:t>Per la prima nomenclatura, vedi la letteratura di area britannica (puntualmente, E. Hobsbawn,</w:t>
      </w:r>
    </w:p>
  </w:footnote>
  <w:footnote w:id="23">
    <w:p>
      <w:pPr>
        <w:pStyle w:val="Footnote"/>
        <w:jc w:val="both"/>
        <w:rPr/>
      </w:pPr>
      <w:r>
        <w:rPr>
          <w:rStyle w:val="FootnoteCharacters"/>
        </w:rPr>
        <w:footnoteRef/>
      </w:r>
      <w:r>
        <w:rPr>
          <w:i/>
        </w:rPr>
        <w:t>Il secolo breve,</w:t>
      </w:r>
      <w:r>
        <w:rPr/>
        <w:t xml:space="preserve">  Rizzoli, Milano, 1995, pp. 303 ss.</w:t>
      </w:r>
      <w:r>
        <w:rPr>
          <w:i/>
        </w:rPr>
        <w:t xml:space="preserve"> </w:t>
      </w:r>
      <w:r>
        <w:rPr/>
        <w:t xml:space="preserve">); per la seconda, quella di area francese. Per indicazioni e per un parziale ridimensionamento di queste concezioni, v. U. Allegretti, </w:t>
      </w:r>
      <w:r>
        <w:rPr>
          <w:i/>
        </w:rPr>
        <w:t>Diritti e Stato nella mondializzazione</w:t>
      </w:r>
      <w:r>
        <w:rPr/>
        <w:t>, Città aperta, Troina, 2002, pp. 30 ss.)</w:t>
      </w:r>
    </w:p>
    <w:p>
      <w:pPr>
        <w:pStyle w:val="Footnote"/>
        <w:jc w:val="both"/>
        <w:rPr/>
      </w:pPr>
      <w:r>
        <w:rPr>
          <w:rStyle w:val="FootnoteCharacters"/>
        </w:rPr>
        <w:t>?</w:t>
      </w:r>
      <w:r>
        <w:rPr/>
        <w:t xml:space="preserve"> Giustamente A. Pizzorusso, </w:t>
      </w:r>
      <w:r>
        <w:rPr>
          <w:i/>
        </w:rPr>
        <w:t>La Costituzione. I valori da conservare, le regole da cambiare</w:t>
      </w:r>
      <w:r>
        <w:rPr/>
        <w:t>, Einaudi, Torino, 1996, pp. 16 ss., indica nell’illegalità diffusa, anche nelle sue manifestazioni “piccole” il “tessuto connettivo delle anomalie che hanno prodotto la lenta degenerazione della vita politica e costituzionale dello Stato italiano”.</w:t>
      </w:r>
    </w:p>
  </w:footnote>
  <w:footnote w:id="24">
    <w:p>
      <w:pPr>
        <w:pStyle w:val="Footnote"/>
        <w:jc w:val="both"/>
        <w:rPr/>
      </w:pPr>
      <w:r>
        <w:rPr>
          <w:rStyle w:val="FootnoteCharacters"/>
        </w:rPr>
        <w:footnoteRef/>
      </w:r>
      <w:r>
        <w:rPr/>
        <w:t xml:space="preserve"> </w:t>
      </w:r>
      <w:r>
        <w:rPr/>
        <w:t xml:space="preserve">Lo testimoniano voci dottrinali importanti. In una stessa occasione congressuale, G. Guarino, </w:t>
      </w:r>
      <w:r>
        <w:rPr>
          <w:i/>
        </w:rPr>
        <w:t>Pubblico e privato nella economia. La sovranità tra Costituzione ed istituzioni comunitarie</w:t>
      </w:r>
      <w:r>
        <w:rPr/>
        <w:t xml:space="preserve">, in </w:t>
      </w:r>
      <w:r>
        <w:rPr>
          <w:i/>
        </w:rPr>
        <w:t>Quaderni costituzionali</w:t>
      </w:r>
      <w:r>
        <w:rPr/>
        <w:t>, 1992,  pp. 21 ss., si è pronunciato per il cambiamento, per effetto del volto assunto dall’integrazione europea, di intere componenti essenziali della Costituzione, quali le norme sui rapporti economici e sociali, giustificandolo con la supremazia su ogni altra della clausola di “apertura” della Costituzione contenuta nell’art. 11: giustificazione difficile di accettare in termini così assoluti, data la parità di quella clausola, nella quale è pur riconoscibile uno dei “principi supremi” della Costituzione, con ogni altro principio di tale natura. Mentre G. Amato</w:t>
      </w:r>
      <w:r>
        <w:rPr>
          <w:i/>
        </w:rPr>
        <w:t>, Il mercato nella Costituzione, ibidem</w:t>
      </w:r>
      <w:r>
        <w:rPr/>
        <w:t xml:space="preserve">, pp. 7 ss., con argomentazione assai più classica, si è espresso in favore della legittimità costituzionale dei portati dell’integrazione sulla base dell’elasticità delle disposizioni sull’economia contenute nella parte specifica della Carta che le riguarda. Si può dire che, nell’opinione corrente, sovente inespressa anche a livello di dottrina giuridica, quest’ultima sia la convinzione soggiacente alla generale accettazione degli sviluppi dell’ordinamento europeo; per una posizione del problema – che si auspicherebbe vedere più approfondito dal dibattito– nei termini del rapporto tra ordinamento nazionale e ordinamento europeo, vedi U. Allegretti, </w:t>
      </w:r>
      <w:r>
        <w:rPr>
          <w:i/>
        </w:rPr>
        <w:t>Italia ed Europa: apertura e identità della Costituzione italiana</w:t>
      </w:r>
      <w:r>
        <w:rPr/>
        <w:t xml:space="preserve">, in </w:t>
      </w:r>
      <w:r>
        <w:rPr>
          <w:i/>
        </w:rPr>
        <w:t>Le</w:t>
      </w:r>
      <w:r>
        <w:rPr/>
        <w:t xml:space="preserve"> </w:t>
      </w:r>
      <w:r>
        <w:rPr>
          <w:i/>
        </w:rPr>
        <w:t>fonti del diritto, oggi. Giorante di studio in onore di Alessandro Pizzorusso</w:t>
      </w:r>
      <w:r>
        <w:rPr/>
        <w:t>,  Pisa University Press, Pisa, 2006. pp. 53 ss.</w:t>
      </w:r>
    </w:p>
  </w:footnote>
  <w:footnote w:id="25">
    <w:p>
      <w:pPr>
        <w:pStyle w:val="Footnote"/>
        <w:rPr/>
      </w:pPr>
      <w:r>
        <w:rPr>
          <w:rStyle w:val="FootnoteCharacters"/>
        </w:rPr>
        <w:footnoteRef/>
      </w:r>
      <w:r>
        <w:rPr/>
        <w:t xml:space="preserve"> </w:t>
      </w:r>
      <w:r>
        <w:rPr/>
        <w:t>Su questo pericolo insiste in molteplici interventi Stefano Rodotà.</w:t>
      </w:r>
    </w:p>
  </w:footnote>
  <w:footnote w:id="26">
    <w:p>
      <w:pPr>
        <w:pStyle w:val="Footnote"/>
        <w:jc w:val="both"/>
        <w:rPr/>
      </w:pPr>
      <w:r>
        <w:rPr>
          <w:rStyle w:val="FootnoteCharacters"/>
        </w:rPr>
        <w:footnoteRef/>
      </w:r>
      <w:r>
        <w:rPr/>
        <w:t xml:space="preserve"> </w:t>
      </w:r>
      <w:r>
        <w:rPr/>
        <w:t>Le anomalie italiane sono oggetto di un discorso mai tramontato anche se a volte contestato: esse sono spesso identificate col problema della governabilità, ma in realtà sono legate a molti dei nodi non sciolti della storia del Paese di cui si è già parlato e ad esse altre se ne aggiungono in tempi recenti, come l’incidenza della televisione sulla cultura complessiva della società e la presenza d’un duopolio televisivo.</w:t>
      </w:r>
    </w:p>
  </w:footnote>
  <w:footnote w:id="27">
    <w:p>
      <w:pPr>
        <w:pStyle w:val="Footnote"/>
        <w:jc w:val="both"/>
        <w:rPr/>
      </w:pPr>
      <w:r>
        <w:rPr>
          <w:rStyle w:val="FootnoteCharacters"/>
        </w:rPr>
        <w:footnoteRef/>
      </w:r>
      <w:r>
        <w:rPr/>
        <w:t xml:space="preserve"> </w:t>
      </w:r>
      <w:r>
        <w:rPr/>
        <w:t xml:space="preserve">Che sia così, particolarmente nei confronti del subitaneo ma durevole affermarsi del potere personale di Berlusconi, viene illustrato ad esempio dai contributi di vari autori contenuti  nel numero di </w:t>
      </w:r>
      <w:r>
        <w:rPr>
          <w:i/>
        </w:rPr>
        <w:t>Democrazia e Diritto</w:t>
      </w:r>
      <w:r>
        <w:rPr/>
        <w:t xml:space="preserve"> 1/2003, dedicato appunto al “sistema Berlusconi”.</w:t>
      </w:r>
    </w:p>
  </w:footnote>
  <w:footnote w:id="28">
    <w:p>
      <w:pPr>
        <w:pStyle w:val="Footnote"/>
        <w:jc w:val="both"/>
        <w:rPr/>
      </w:pPr>
      <w:r>
        <w:rPr>
          <w:rStyle w:val="FootnoteCharacters"/>
        </w:rPr>
        <w:footnoteRef/>
      </w:r>
      <w:r>
        <w:rPr/>
        <w:t xml:space="preserve"> </w:t>
      </w:r>
      <w:r>
        <w:rPr/>
        <w:t>Al patto dovrebbe essere inerente un carattere di permanenza: esso non è tale solo alle origini, come un accordo  rescindibile a volontà, ma dura appunto in quanto patto che vincola le parti e non può essere messo in questione da una parte sola. Non è eccessivo richiamarsi al patto per eccellenza della storia dell’Occidente, quello tra Dio e il popolo ebraico, che nella realtà veterotestamentaria non è rescindibile; Dio gli è infatti eternamente fedele e per espressa dichiarazione di Gesù il Nuovo Testamento lo rinnova, lo integra ma non lo abroga. Ma forse si può dire che anche per tutta una corrente dell’illuminismo e del giusnaturalismo, che stanno a base della storia moderna,  il patto fondativo dello stato è concepito come non  rescindibile.</w:t>
      </w:r>
    </w:p>
  </w:footnote>
  <w:footnote w:id="29">
    <w:p>
      <w:pPr>
        <w:pStyle w:val="Footnote"/>
        <w:rPr/>
      </w:pPr>
      <w:r>
        <w:rPr>
          <w:rStyle w:val="FootnoteCharacters"/>
        </w:rPr>
        <w:footnoteRef/>
      </w:r>
      <w:r>
        <w:rPr/>
        <w:t xml:space="preserve"> </w:t>
      </w:r>
      <w:r>
        <w:rPr/>
        <w:t xml:space="preserve">Ciò ha consentito nel 1994-96 a G. Dossetti, </w:t>
      </w:r>
      <w:r>
        <w:rPr>
          <w:i/>
        </w:rPr>
        <w:t>I valori della Costituzione</w:t>
      </w:r>
      <w:r>
        <w:rPr/>
        <w:t xml:space="preserve">, cit.,  p. 83, di affermare la mancanza di una coscienza esperienziale del popolo italiano che vada nel senso di una radicale modifica del patto costituzionale. L’ argomento è rinvigorito oggi dal rifiuto popolare della riforma adottata in parlamento dal centrodestra nel 2005-2006. Le argomentazioni di Dossetti non si limitano a questa, ma profilano con rigore l’assenza di una crisi storica interna e di un contesto internazionale, tale da non permettere alcun paragone con le consuete crisi di passaggio da una costituzione a un’altra a diferenza di quanto, in Italia e nel mondo, avvenne all’indomani della seconda guerra. Mondiale. La posizione di Dossetti è di grande valore, non tanto o solo in considerazione del fondamentale apporto da lui dato a suo tempo ai lavori della Costituente, ma in ragione della sua elevatissima statura intellettuale e morale e dello straordinario suo itinerario complessivo, chiusosi con la vigorosa battaglia contro i propositi eversivi della Costituzione formulati negli anni 1994-96 (su tutto ciò vedi U. Allegretti, </w:t>
      </w:r>
      <w:r>
        <w:rPr>
          <w:i/>
        </w:rPr>
        <w:t>Dossetti , difesa e sviluppo della Costituzione</w:t>
      </w:r>
      <w:r>
        <w:rPr/>
        <w:t>, cit.).</w:t>
      </w:r>
    </w:p>
  </w:footnote>
  <w:footnote w:id="30">
    <w:p>
      <w:pPr>
        <w:pStyle w:val="Footnote"/>
        <w:jc w:val="both"/>
        <w:rPr/>
      </w:pPr>
      <w:r>
        <w:rPr>
          <w:rStyle w:val="FootnoteCharacters"/>
        </w:rPr>
        <w:footnoteRef/>
      </w:r>
      <w:r>
        <w:rPr/>
        <w:t xml:space="preserve"> </w:t>
      </w:r>
      <w:r>
        <w:rPr/>
        <w:t>La proposta andrebbe completata con l’introduzione dell’istituto della sfiducia costruttiva e con  un maggior riequilibrio del rafforzamento del governo e della maggioranza mediante il potenziamento del ruolo del parlamento e dell’opposizione – terreno sul quale potrebbero intervenire largamente i regolamenti parlamentari e alcune leggi, prima di tutte una più corretta legge elettorale –  e attraverso l’introduzione di altre garanzie, tra le quali la possibilità di ricorso giurisdizionale contro le decisioni delle camere sui titoli di ammissione dei propri membri.</w:t>
      </w:r>
    </w:p>
  </w:footnote>
  <w:footnote w:id="31">
    <w:p>
      <w:pPr>
        <w:pStyle w:val="Footnote"/>
        <w:jc w:val="both"/>
        <w:rPr/>
      </w:pPr>
      <w:r>
        <w:rPr>
          <w:rStyle w:val="FootnoteCharacters"/>
        </w:rPr>
        <w:footnoteRef/>
      </w:r>
      <w:r>
        <w:rPr/>
        <w:t xml:space="preserve"> </w:t>
      </w:r>
      <w:r>
        <w:rPr/>
        <w:t xml:space="preserve">La camera territoriale non darebbe l’investitura al governo e avrebbe il suo  ruolo legislativo limitato alla legislazione incidente sulle autonomie e ad alcuni altri fondamentali disegni di legge: essa darebbe sbocco nella struttura centrale dello stato, secondo una necessità da tempo emersa, a un sistema locale altamente sviluppato quale quello che ormai abbiamo; perciò andrebbe pensata come formata totalmente da rappresentanti in carica delle sole regioni. La sua istituzione completerebbe la riforma del titolo V e si accompagnerebbe al ritocco, la cui necessità è generalmente ammessa, del riparto di competenze tra stato e autonomie spinto troppo oltre dalla riforma del 2001. </w:t>
      </w:r>
    </w:p>
    <w:p>
      <w:pPr>
        <w:pStyle w:val="Footnote"/>
        <w:jc w:val="both"/>
        <w:rPr/>
      </w:pPr>
      <w:r>
        <w:rPr/>
      </w:r>
    </w:p>
  </w:footnote>
  <w:footnote w:id="32">
    <w:p>
      <w:pPr>
        <w:pStyle w:val="Footnote"/>
        <w:jc w:val="both"/>
        <w:rPr/>
      </w:pPr>
      <w:r>
        <w:rPr>
          <w:rStyle w:val="FootnoteCharacters"/>
        </w:rPr>
        <w:footnoteRef/>
      </w:r>
      <w:r>
        <w:rPr/>
        <w:t xml:space="preserve"> </w:t>
      </w:r>
      <w:r>
        <w:rPr/>
        <w:t>Quei punti sono messi a segno in maniera assai calibrata nel documento citato alla nota 12</w:t>
      </w:r>
    </w:p>
  </w:footnote>
  <w:footnote w:id="33">
    <w:p>
      <w:pPr>
        <w:pStyle w:val="Footnote"/>
        <w:jc w:val="both"/>
        <w:rPr/>
      </w:pPr>
      <w:r>
        <w:rPr>
          <w:rStyle w:val="FootnoteCharacters"/>
        </w:rPr>
        <w:footnoteRef/>
      </w:r>
      <w:r>
        <w:rPr/>
        <w:t>o sono previsti dalle organizzazioni che lo hanno redatto come oggetto di approfondimento in una prossima occasione, e sembrano raccogliere l’opinione più autorizzata dei costituzionalisti.</w:t>
      </w:r>
    </w:p>
    <w:p>
      <w:pPr>
        <w:pStyle w:val="Footnote"/>
        <w:jc w:val="both"/>
        <w:rPr/>
      </w:pPr>
      <w:r>
        <w:rPr>
          <w:rStyle w:val="FootnoteCharacters"/>
        </w:rPr>
        <w:t>?</w:t>
      </w:r>
      <w:r>
        <w:rPr/>
        <w:t xml:space="preserve"> La grande riforma non è pensabile, non solo perché politicamente difficoltosa ma perché probabilmente non ammessa dall’art. 138 – che parla di mere “revisioni” , con parola che allude a emendamenti e non a modifiche di impianto complessivo e per di più usata al plurale –, e comunque certamente non sottoponibile a referendum unitario, data la necessità che i referendum costituzionali, al pari dei legislativi, cadano su oggetti chiari e omogenei. La convergenza di due terzi delle Camere, non solo dovrebbe essere normale, ma dovrebbe utilmente essere costituzionalizzata in maniera rigida, attraverso un’appropriata modifica di questa parte dell’art. 138, rimediando così alla difettosità su questo punto del testo della  Costituzione. Necessarie sono solo quelle modifiche che devono superare lo sbarramento di disposizioni costituzionali assolutamente precise – come, per riferirsi a revisioni auspicate, quelle che disegnano la formazione elettorale diretta del senato, quelle che negano un giudice per le decisioni sui titoli di ammissione dei loro membri, lasciandole alle camere; quelle che separano la giustizia amministrativa dall’ordinaria. Dove invece si ha che fare con disposizioni elastiche, basta adottare una corretta interpretazione e coerenti leggi e pratiche applicative. Così il rafforzamento stesso del governo è possibile, in buona parte, per l’effetto combinato della prassi consentita dall’elasticità della forma di governo parlamentare, delle leggi elettorali e dei regolamenti parlamentari. Infatti è cosa compiuta, perfino in misura eccessiva; semmai, occorre riequilibrarlo.</w:t>
      </w:r>
    </w:p>
  </w:footnote>
  <w:footnote w:id="34">
    <w:p>
      <w:pPr>
        <w:pStyle w:val="Footnote"/>
        <w:jc w:val="both"/>
        <w:rPr/>
      </w:pPr>
      <w:r>
        <w:rPr>
          <w:rStyle w:val="FootnoteCharacters"/>
        </w:rPr>
        <w:footnoteRef/>
      </w:r>
      <w:r>
        <w:rPr/>
        <w:t xml:space="preserve"> </w:t>
      </w:r>
      <w:r>
        <w:rPr/>
        <w:t>È il problema rigorosamente posto nell’intervento di G. Zagrebelsky,</w:t>
      </w:r>
      <w:r>
        <w:rPr>
          <w:i/>
        </w:rPr>
        <w:t xml:space="preserve"> La Costituzione ai tempi della democrazia autoritaria</w:t>
      </w:r>
      <w:r>
        <w:rPr/>
        <w:t xml:space="preserve">, in </w:t>
      </w:r>
      <w:r>
        <w:rPr>
          <w:i/>
        </w:rPr>
        <w:t>la Repubblica</w:t>
      </w:r>
      <w:r>
        <w:rPr/>
        <w:t>, 22 luglio 2008.</w:t>
      </w:r>
    </w:p>
  </w:footnote>
  <w:footnote w:id="35">
    <w:p>
      <w:pPr>
        <w:pStyle w:val="Footnote"/>
        <w:jc w:val="both"/>
        <w:rPr/>
      </w:pPr>
      <w:r>
        <w:rPr>
          <w:rStyle w:val="FootnoteCharacters"/>
        </w:rPr>
        <w:footnoteRef/>
      </w:r>
      <w:r>
        <w:rPr/>
        <w:t xml:space="preserve"> </w:t>
      </w:r>
      <w:r>
        <w:rPr/>
        <w:t xml:space="preserve">Di E. Severino si può citare </w:t>
      </w:r>
      <w:r>
        <w:rPr>
          <w:i/>
        </w:rPr>
        <w:t>Il destino della tecnica</w:t>
      </w:r>
      <w:r>
        <w:rPr/>
        <w:t xml:space="preserve">, Rizzoli, Milano, 1998; di U. Galimberti,  </w:t>
      </w:r>
      <w:r>
        <w:rPr>
          <w:i/>
        </w:rPr>
        <w:t>Psiche e techne</w:t>
      </w:r>
      <w:r>
        <w:rPr/>
        <w:t xml:space="preserve">. </w:t>
      </w:r>
      <w:r>
        <w:rPr>
          <w:i/>
        </w:rPr>
        <w:t>L’uomo nell’età della tecnica</w:t>
      </w:r>
      <w:r>
        <w:rPr/>
        <w:t xml:space="preserve">, Feltrinelli, Milano, 1999; tra le molte opere di P. Barcellona, sempre con basi e implicazioni di teoria giuridica, vedi da ultimo </w:t>
      </w:r>
      <w:r>
        <w:rPr>
          <w:i/>
        </w:rPr>
        <w:t>L’epoca del post-umano</w:t>
      </w:r>
      <w:r>
        <w:rPr/>
        <w:t>, Città aperta, Troina, 2007.</w:t>
      </w:r>
    </w:p>
    <w:p>
      <w:pPr>
        <w:pStyle w:val="Footnote"/>
        <w:jc w:val="both"/>
        <w:rPr/>
      </w:pPr>
      <w:r>
        <w:rPr/>
      </w:r>
    </w:p>
  </w:footnote>
  <w:footnote w:id="36">
    <w:p>
      <w:pPr>
        <w:pStyle w:val="Footnote"/>
        <w:jc w:val="both"/>
        <w:rPr/>
      </w:pPr>
      <w:r>
        <w:rPr>
          <w:rStyle w:val="FootnoteCharacters"/>
        </w:rPr>
        <w:footnoteRef/>
      </w:r>
      <w:r>
        <w:rPr/>
        <w:t xml:space="preserve"> </w:t>
      </w:r>
      <w:r>
        <w:rPr/>
        <w:t xml:space="preserve">Tra i giuristi italiani uno dei più lucidi nel porre una tematica in questa direzione è, in chiave di teoria generale, N. Irti (da ultimo in </w:t>
      </w:r>
      <w:r>
        <w:rPr>
          <w:i/>
        </w:rPr>
        <w:t>Il diritto nell’età della tecnica</w:t>
      </w:r>
      <w:r>
        <w:rPr/>
        <w:t>, Editoriale Scientifica, Napoli, 2007), con conseguenze di “nichilismo giuridico” altamente degne di essere considerate e discusse, ma che non sapremmo condividere.</w:t>
      </w:r>
    </w:p>
  </w:footnote>
  <w:footnote w:id="37">
    <w:p>
      <w:pPr>
        <w:pStyle w:val="Footnote"/>
        <w:jc w:val="both"/>
        <w:rPr/>
      </w:pPr>
      <w:r>
        <w:rPr>
          <w:rStyle w:val="FootnoteCharacters"/>
        </w:rPr>
        <w:footnoteRef/>
      </w:r>
      <w:r>
        <w:rPr/>
        <w:t xml:space="preserve"> </w:t>
      </w:r>
      <w:r>
        <w:rPr/>
        <w:t>Così la relazione di E. Agazzi in questo stesso Convegno.</w:t>
      </w:r>
    </w:p>
  </w:footnote>
  <w:footnote w:id="38">
    <w:p>
      <w:pPr>
        <w:pStyle w:val="Footnote"/>
        <w:jc w:val="both"/>
        <w:rPr/>
      </w:pPr>
      <w:r>
        <w:rPr>
          <w:rStyle w:val="FootnoteCharacters"/>
        </w:rPr>
        <w:footnoteRef/>
      </w:r>
      <w:r>
        <w:rPr/>
        <w:t xml:space="preserve"> </w:t>
      </w:r>
      <w:r>
        <w:rPr/>
        <w:t xml:space="preserve">Per un’acuta riflessione sul cambiamento di queste due categorie fondanti dell’esperienza umana si veda Z. Bauman, </w:t>
      </w:r>
      <w:r>
        <w:rPr>
          <w:i/>
        </w:rPr>
        <w:t xml:space="preserve"> Modernità</w:t>
      </w:r>
      <w:r>
        <w:rPr/>
        <w:t xml:space="preserve"> </w:t>
      </w:r>
      <w:r>
        <w:rPr>
          <w:i/>
        </w:rPr>
        <w:t>liquida</w:t>
      </w:r>
      <w:r>
        <w:rPr/>
        <w:t xml:space="preserve">, Laterza, Roma-Bari, 2007, pp.  99 ss.    </w:t>
      </w:r>
    </w:p>
  </w:footnote>
  <w:footnote w:id="39">
    <w:p>
      <w:pPr>
        <w:pStyle w:val="Footnote"/>
        <w:jc w:val="both"/>
        <w:rPr/>
      </w:pPr>
      <w:r>
        <w:rPr>
          <w:rStyle w:val="FootnoteCharacters"/>
        </w:rPr>
        <w:footnoteRef/>
      </w:r>
      <w:r>
        <w:rPr/>
        <w:t xml:space="preserve"> </w:t>
      </w:r>
      <w:r>
        <w:rPr/>
        <w:t>È noto il fatto che anche le versioni più pure del positivismo giuridico quale quella kelseniana rappresentano la traduzione dei principi emersi alla coscienza moderna attraverso l’illuminismo e il giusnaturalismo.</w:t>
      </w:r>
    </w:p>
  </w:footnote>
  <w:footnote w:id="40">
    <w:p>
      <w:pPr>
        <w:pStyle w:val="Footnote"/>
        <w:jc w:val="both"/>
        <w:rPr/>
      </w:pPr>
      <w:r>
        <w:rPr>
          <w:rStyle w:val="FootnoteCharacters"/>
        </w:rPr>
        <w:footnoteRef/>
      </w:r>
      <w:r>
        <w:rPr/>
        <w:t xml:space="preserve"> </w:t>
      </w:r>
      <w:r>
        <w:rPr/>
        <w:t xml:space="preserve">Un esame completo di quest’aspetto in tutti i suoi antecedenti è in U. Galimberti, </w:t>
      </w:r>
      <w:r>
        <w:rPr>
          <w:i/>
        </w:rPr>
        <w:t>Psiche e techne</w:t>
      </w:r>
      <w:r>
        <w:rPr/>
        <w:t>, cit., pp. 89 ss.</w:t>
      </w:r>
    </w:p>
  </w:footnote>
  <w:footnote w:id="41">
    <w:p>
      <w:pPr>
        <w:pStyle w:val="Footnote"/>
        <w:jc w:val="both"/>
        <w:rPr/>
      </w:pPr>
      <w:r>
        <w:rPr>
          <w:rStyle w:val="FootnoteCharacters"/>
        </w:rPr>
        <w:footnoteRef/>
      </w:r>
      <w:r>
        <w:rPr/>
        <w:t xml:space="preserve"> </w:t>
      </w:r>
      <w:r>
        <w:rPr/>
        <w:t xml:space="preserve">Infatti Platone (come ricordato da N. Postman, </w:t>
      </w:r>
      <w:r>
        <w:rPr>
          <w:i/>
        </w:rPr>
        <w:t>Technopoly. La resa della cultura alla tecnologia</w:t>
      </w:r>
      <w:r>
        <w:rPr/>
        <w:t>, Bollati-Boringhieri, Torino, 1993, pp. 11 ss.) nel</w:t>
      </w:r>
      <w:r>
        <w:rPr>
          <w:i/>
        </w:rPr>
        <w:t xml:space="preserve"> Fedro</w:t>
      </w:r>
      <w:r>
        <w:rPr/>
        <w:t xml:space="preserve"> mette in bocca a Socrate un racconto che pone in rilievo gli effetti, quelli dannosi, dell’introduzione della scrittura.</w:t>
      </w:r>
    </w:p>
  </w:footnote>
  <w:footnote w:id="42">
    <w:p>
      <w:pPr>
        <w:pStyle w:val="Footnote"/>
        <w:jc w:val="both"/>
        <w:rPr/>
      </w:pPr>
      <w:r>
        <w:rPr>
          <w:rStyle w:val="FootnoteCharacters"/>
        </w:rPr>
        <w:footnoteRef/>
      </w:r>
      <w:r>
        <w:rPr/>
        <w:t xml:space="preserve"> </w:t>
      </w:r>
      <w:r>
        <w:rPr/>
        <w:t xml:space="preserve">Vedi P. Freire, </w:t>
      </w:r>
      <w:r>
        <w:rPr>
          <w:i/>
        </w:rPr>
        <w:t>La pedagogia degli oppressi</w:t>
      </w:r>
      <w:r>
        <w:rPr/>
        <w:t>,  Mondatori, Milano, 1971.</w:t>
      </w:r>
    </w:p>
  </w:footnote>
  <w:footnote w:id="43">
    <w:p>
      <w:pPr>
        <w:pStyle w:val="Footnote"/>
        <w:jc w:val="both"/>
        <w:rPr/>
      </w:pPr>
      <w:r>
        <w:rPr>
          <w:rStyle w:val="FootnoteCharacters"/>
        </w:rPr>
        <w:footnoteRef/>
      </w:r>
      <w:r>
        <w:rPr/>
        <w:t xml:space="preserve"> </w:t>
      </w:r>
      <w:r>
        <w:rPr/>
        <w:t xml:space="preserve">Sul problema, per tutti A. Barbera, </w:t>
      </w:r>
      <w:r>
        <w:rPr>
          <w:i/>
        </w:rPr>
        <w:t>Art. 2</w:t>
      </w:r>
      <w:r>
        <w:rPr/>
        <w:t xml:space="preserve">, in </w:t>
      </w:r>
      <w:r>
        <w:rPr>
          <w:i/>
        </w:rPr>
        <w:t>Commentario della Costituzion. Principi fondamentali</w:t>
      </w:r>
      <w:r>
        <w:rPr/>
        <w:t>, diretto da G. Branca, Zanichelli-Il Foro Italiano, Bologna-Roma, pp. 50 ss.; la giurisprudenza della Corte costituzionale e la pratica legislativa possono esser lette prevalentemente in tal senso.</w:t>
      </w:r>
    </w:p>
  </w:footnote>
  <w:footnote w:id="44">
    <w:p>
      <w:pPr>
        <w:pStyle w:val="Footnote"/>
        <w:jc w:val="both"/>
        <w:rPr/>
      </w:pPr>
      <w:r>
        <w:rPr>
          <w:rStyle w:val="FootnoteCharacters"/>
        </w:rPr>
        <w:footnoteRef/>
      </w:r>
      <w:r>
        <w:rPr/>
        <w:t xml:space="preserve"> </w:t>
      </w:r>
      <w:r>
        <w:rPr/>
        <w:t xml:space="preserve">A patto che si superi lo scontro tra gli opposti fondamentalismi, tentazione attuale delle confessioni religiose e perfino di una parte del pensiero laico, e si accetti il principio del “mutuo apprendimento” evocato da J. Habermas, </w:t>
      </w:r>
      <w:r>
        <w:rPr>
          <w:i/>
        </w:rPr>
        <w:t>Scienza e fede</w:t>
      </w:r>
      <w:r>
        <w:rPr/>
        <w:t xml:space="preserve">, Laterza, Roma-Bari,, 2006. </w:t>
      </w:r>
    </w:p>
  </w:footnote>
  <w:footnote w:id="45">
    <w:p>
      <w:pPr>
        <w:pStyle w:val="Footnote"/>
        <w:jc w:val="both"/>
        <w:rPr/>
      </w:pPr>
      <w:r>
        <w:rPr>
          <w:rStyle w:val="FootnoteCharacters"/>
        </w:rPr>
        <w:footnoteRef/>
      </w:r>
      <w:r>
        <w:rPr/>
        <w:t xml:space="preserve"> </w:t>
      </w:r>
      <w:r>
        <w:rPr/>
        <w:t xml:space="preserve">Per un atteggiamento di questo tipo nei confronti del problema delle Nazioni Unite, vedi vari interventi di U. Allegretti, fin da </w:t>
      </w:r>
      <w:r>
        <w:rPr>
          <w:i/>
        </w:rPr>
        <w:t>Ripartiamo dai principi</w:t>
      </w:r>
      <w:r>
        <w:rPr/>
        <w:t xml:space="preserve">, in </w:t>
      </w:r>
      <w:r>
        <w:rPr>
          <w:i/>
        </w:rPr>
        <w:t>Giano</w:t>
      </w:r>
      <w:r>
        <w:rPr/>
        <w:t>, 1995.</w:t>
      </w:r>
    </w:p>
  </w:footnote>
  <w:footnote w:id="46">
    <w:p>
      <w:pPr>
        <w:pStyle w:val="Footnote"/>
        <w:jc w:val="both"/>
        <w:rPr/>
      </w:pPr>
      <w:r>
        <w:rPr>
          <w:rStyle w:val="FootnoteCharacters"/>
        </w:rPr>
        <w:footnoteRef/>
      </w:r>
      <w:r>
        <w:rPr/>
        <w:t xml:space="preserve"> </w:t>
      </w:r>
      <w:r>
        <w:rPr/>
        <w:t xml:space="preserve">Per questa problematica, si può rinviare ai contributi, italiani e stranieri, raccolti nei due numeri di </w:t>
      </w:r>
      <w:r>
        <w:rPr>
          <w:i/>
        </w:rPr>
        <w:t>Democrazia e Diritto</w:t>
      </w:r>
      <w:r>
        <w:rPr/>
        <w:t xml:space="preserve"> (n. 3 e 4 del 2006) dedicati al tema.</w:t>
      </w:r>
    </w:p>
  </w:footnote>
  <w:footnote w:id="47">
    <w:p>
      <w:pPr>
        <w:pStyle w:val="Footnote"/>
        <w:jc w:val="both"/>
        <w:rPr/>
      </w:pPr>
      <w:r>
        <w:rPr>
          <w:rStyle w:val="FootnoteCharacters"/>
        </w:rPr>
        <w:footnoteRef/>
      </w:r>
      <w:r>
        <w:rPr/>
        <w:t xml:space="preserve"> </w:t>
      </w:r>
      <w:r>
        <w:rPr/>
        <w:t xml:space="preserve">Per questi fondamenti e insieme obiettivi possibili della democrazia partecipativa vedi il nostro scritto </w:t>
      </w:r>
      <w:r>
        <w:rPr>
          <w:i/>
        </w:rPr>
        <w:t xml:space="preserve">Procedura, partecipazione, processo. Un’ottica di democrazia partecipativa, </w:t>
      </w:r>
      <w:r>
        <w:rPr/>
        <w:t>in</w:t>
      </w:r>
      <w:r>
        <w:rPr>
          <w:i/>
        </w:rPr>
        <w:t xml:space="preserve"> Diritto amministrativo</w:t>
      </w:r>
      <w:r>
        <w:rPr/>
        <w:t>, 2007, pp. 779 ss.</w:t>
      </w:r>
    </w:p>
  </w:footnote>
  <w:footnote w:id="48">
    <w:p>
      <w:pPr>
        <w:pStyle w:val="Footnote"/>
        <w:jc w:val="both"/>
        <w:rPr/>
      </w:pPr>
      <w:r>
        <w:rPr>
          <w:rStyle w:val="FootnoteCharacters"/>
        </w:rPr>
        <w:footnoteRef/>
      </w:r>
      <w:r>
        <w:rPr/>
        <w:t xml:space="preserve"> </w:t>
      </w:r>
      <w:r>
        <w:rPr/>
        <w:t>A questo riguardo è da accettare quell’osservazione, non esente da acuto rimprovero, avanzata da opinioni che muovono dal Sud del mondo, secondo la quale il problema della democrazia, anche in Occidente e ad esempio in seno alle istituzioni europee, è piuttosto quello di un continuo processo di “democratizzazione” (altro che insegnare la democrazia al resto del mondo!).</w:t>
      </w:r>
    </w:p>
  </w:footnote>
</w:footnotes>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3:00Z</dcterms:created>
  <dc:creator>dipartimento</dc:creator>
  <dc:description/>
  <cp:keywords/>
  <dc:language>en-US</dc:language>
  <cp:lastModifiedBy>Pax</cp:lastModifiedBy>
  <cp:lastPrinted>2008-07-25T20:37:00Z</cp:lastPrinted>
  <dcterms:modified xsi:type="dcterms:W3CDTF">2009-05-06T07:33:00Z</dcterms:modified>
  <cp:revision>3</cp:revision>
  <dc:subject/>
  <dc:title>                Essenza e futuro della Costituzione repubblicana</dc:title>
</cp:coreProperties>
</file>