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szCs w:val="16"/>
        </w:rPr>
      </w:pPr>
      <w:r>
        <w:rPr>
          <w:b/>
          <w:bCs/>
          <w:szCs w:val="16"/>
        </w:rPr>
        <w:t>LA DISCESA DELLO SPIRITO</w:t>
      </w:r>
      <w:r>
        <w:rPr>
          <w:rStyle w:val="EndnoteCharacters"/>
          <w:rStyle w:val="EndnoteAnchor"/>
          <w:b/>
          <w:bCs/>
          <w:szCs w:val="16"/>
        </w:rPr>
        <w:endnoteReference w:customMarkFollows="1" w:id="2"/>
        <w:t>1</w:t>
      </w:r>
    </w:p>
    <w:p>
      <w:pPr>
        <w:pStyle w:val="Normal"/>
        <w:autoSpaceDE w:val="false"/>
        <w:spacing w:before="0" w:after="120"/>
        <w:ind w:firstLine="709"/>
        <w:jc w:val="both"/>
        <w:rPr>
          <w:b/>
          <w:b/>
          <w:bCs/>
          <w:szCs w:val="16"/>
        </w:rPr>
      </w:pPr>
      <w:r>
        <w:rPr>
          <w:b/>
          <w:bCs/>
          <w:szCs w:val="16"/>
        </w:rPr>
      </w:r>
    </w:p>
    <w:p>
      <w:pPr>
        <w:pStyle w:val="Normal"/>
        <w:autoSpaceDE w:val="false"/>
        <w:spacing w:before="0" w:after="120"/>
        <w:ind w:firstLine="709"/>
        <w:jc w:val="both"/>
        <w:rPr/>
      </w:pPr>
      <w:r>
        <w:rPr/>
      </w:r>
    </w:p>
    <w:p>
      <w:pPr>
        <w:pStyle w:val="Normal"/>
        <w:autoSpaceDE w:val="false"/>
        <w:spacing w:before="0" w:after="120"/>
        <w:ind w:firstLine="709"/>
        <w:jc w:val="both"/>
        <w:rPr/>
      </w:pPr>
      <w:r>
        <w:rPr>
          <w:szCs w:val="16"/>
        </w:rPr>
        <w:t>L’Ascensione è collocata quaranta giorni dopo la Pasqua. La Pasqua cade nel plenilunio del mese di Nisan, che corrisponde al nostro Marzo-Aprile; quindi, questo variare continuo della data della Pasqua. L’Ascensione avviene quaranta giorni dopo; i quaranta giorni sono un mezzo mese lunare, dalla luna piena del mese di Nisan fino alla luna nuova, più tutto il ciclo di un altro mese lunare. Si hanno circa quaranta giorni. Quindi, i 12 giorni che vanno dal plenilunio del mese di Nisan alla luna nuova e 28 giorni del mese della luna nuova: si hanno quaranta giorni. Per questo vi dicevo che è un assurdo che la nostra Chiesa accetti un calendario civile: non per opposizione - uno stato ha le sue ragioni di fissare le feste - però nella Chiesa il giorno dell’Ascensione dovrebbe essere celebrato il giovedì, dopo quaranta giorni. Perché, se anche con la ragione lo troviamo giusto, tuttavia le parti più sottili del nostro essere si trovano scompensate, quindi soffriamo...</w:t>
      </w:r>
    </w:p>
    <w:p>
      <w:pPr>
        <w:pStyle w:val="TextBodyIndent"/>
        <w:rPr/>
      </w:pPr>
      <w:r>
        <w:rPr>
          <w:szCs w:val="16"/>
        </w:rPr>
        <w:t>Dalla luna nuova alla Pentecoste intercorrono 10 giorni, perciò 40+10=50. Il giorno cinquantesimo equivale a questo numero simbolico che è 7x7+1= 50. Sono i .giorni che decorrono dalla Pasqua alla Pentecoste. Sette è una settimana lunare, 7 giorni + 1. L’uno è il Sole. La Luna è la Femminilità, è la recettività dell’Anima del mondo, di questo mondo intermedio, misterioso. Un tempo conoscevamo anche le Gerarchie angeliche, ora le abbiamo messe da parte; conoscevamo tutte quelle energie sottilissime che mediano il punto di partenza della creazione al punto di arrivo che siamo noi. Gli antichi lo chiamavano la Sofia Divina, la Sapienza Divina oppure l’Anima del mondo. Ora vedo che l’attenzione all’Anima del mondo sta risorgendo e, con mio stupore, la ridiscoperta dell’Anima del mondo non avviene nell’ambiente dei teologi delle nostre università cattoliche, ma avviene in altri settori. E di questo ringraziamo Dio!</w:t>
      </w:r>
    </w:p>
    <w:p>
      <w:pPr>
        <w:pStyle w:val="Normal"/>
        <w:autoSpaceDE w:val="false"/>
        <w:spacing w:before="0" w:after="120"/>
        <w:ind w:firstLine="709"/>
        <w:jc w:val="both"/>
        <w:rPr/>
      </w:pPr>
      <w:r>
        <w:rPr>
          <w:szCs w:val="16"/>
        </w:rPr>
        <w:t>Il cinquantesimo giorno dopo la Pasqua era per gli Ebrei la ricorrenza della rivelazione del decalogo sul Monte Sinai. Il popolo, preparato alla novità della Legge nuova, la riceve il cinquantesimo giorno. QUARANT’ANNI di preparazione e il CINQUAN</w:t>
      </w:r>
      <w:r>
        <w:rPr>
          <w:szCs w:val="14"/>
        </w:rPr>
        <w:t>TESIMO ANNO avviene la comunicazione della nuova Parola. Quindi il 50 segna sempre la maturazione di un germe di rivelazione, la maturazione della coscienza umana verso una nuova rivelazione. Il ciclo lunare (ora qui bisognerebbe fare un discorso sottilissimo..., ma un giorno vi parlerò del calendario) è composto di sei giorni più uno, la domenica, che è il giorno solare, cioè sei giorni lunari più uno solare, e simbolicamente significa che la femminilità in questi giorni diventa ricettiva al massimo e accoglie poi il giorno del Signore, il giorno solare della domenica, la luce del Sole. Se guardate le nostre festività della Madonna (non ci aspetteremmo questo!) sono sempre legate al ciclo solare. Invece le festività di Cristo, eccettuato il Natale, sono sempre collegate con il ciclo lunare. C’è questa continua interferenza dell’elemento femminile e dell’elemento maschile e avviene la fecondazione e anche la maturazione dei germi della Rivelazione. L’anno giubilare è composto di 7 moltiplicato per 7 più 1 = 50 ed è l’Anno Sabbatico, l’anno del ritorno alle origini del riposo del Paradiso terrestre. Era un anno di riposo, durante il quale non veniva né seminato né mietuto e ritornavano anche i possedimenti al proprietario che li aveva venduti ad altri: c’era la ricomposizione di una pace sulla terra, di un equilibrio che nel corso della Storia degli eventi umani era stato interrotto.</w:t>
      </w:r>
    </w:p>
    <w:p>
      <w:pPr>
        <w:pStyle w:val="Normal"/>
        <w:autoSpaceDE w:val="false"/>
        <w:spacing w:before="0" w:after="120"/>
        <w:ind w:firstLine="709"/>
        <w:jc w:val="both"/>
        <w:rPr/>
      </w:pPr>
      <w:r>
        <w:rPr>
          <w:szCs w:val="14"/>
        </w:rPr>
        <w:t xml:space="preserve">Ora, nella nostra liturgia e nella nostra esperienza cristiana il giorno della Pentecoste viene indicato come “discesa dello Spirito Santo”. Nel vocabolo “discesa” sono impliciti i termini dell’alto e del basso, del cielo e della terra, ma ce ne dobbiamo liberare. Non è una “discesa”, perché dello Spirito Santo c’è solo </w:t>
      </w:r>
      <w:r>
        <w:rPr>
          <w:szCs w:val="14"/>
          <w:u w:val="single"/>
        </w:rPr>
        <w:t>manifestazione</w:t>
      </w:r>
      <w:r>
        <w:rPr>
          <w:szCs w:val="14"/>
        </w:rPr>
        <w:t>, allora possiamo parlare della manifestazione in termini di “intensificazione” e di “amplificazione”, cioè in termini di implosione e di esplosione. L’uovo fecondato è, nel momento della fecondazione, un’implosione di vita: raccoglie tutte le forze intense di una nuova vita. L’essere che nasce è 1’esplosione dell’uovo. Così, più che di discesa, dobbiamo parlare di esplosione dello Spirito che, maturato in questi 50 giorni nella coscienza, nell’animo degli apostoli, esplode il giorno cinquantesimo.</w:t>
      </w:r>
    </w:p>
    <w:p>
      <w:pPr>
        <w:pStyle w:val="Normal"/>
        <w:autoSpaceDE w:val="false"/>
        <w:spacing w:before="0" w:after="120"/>
        <w:ind w:firstLine="709"/>
        <w:jc w:val="both"/>
        <w:rPr/>
      </w:pPr>
      <w:r>
        <w:rPr>
          <w:szCs w:val="14"/>
        </w:rPr>
        <w:t xml:space="preserve">Lo Spirito Santo non è lontano dalla creazione né dalla nostra coscienza (non vi spaventino i vocaboli!) ma è </w:t>
      </w:r>
      <w:r>
        <w:rPr>
          <w:szCs w:val="14"/>
          <w:u w:val="single"/>
        </w:rPr>
        <w:t>immanente</w:t>
      </w:r>
      <w:r>
        <w:rPr>
          <w:szCs w:val="14"/>
        </w:rPr>
        <w:t xml:space="preserve">, immanente in ogni essere, immanente in noi </w:t>
      </w:r>
      <w:r>
        <w:rPr>
          <w:szCs w:val="18"/>
        </w:rPr>
        <w:t xml:space="preserve">e fecondatore nella creazione e in ogni coscienza. E ha un doppio movimento: di implosione (discende in noi) e insieme un movimento di esplosione (quando apre la nostra coscienza verso l’infinito delle origini, di ciò che nasce nella materia). Quando avviene questa esplosione (perché la Pentecoste non l’hanno vissuta soltanto gli apostoli, ma tenacemente, costantemente, abilmente noi dobbiamo camminare verso la Pentecoste, verso la suprema manifestazione dello Spirito creatore che è in noi e immanente in noi) quando avviene questo fatto, allora la mente umana si dilata fino ai confini estremi, diventa universale. Di questo vi parlerò anche dopo. Lo Spirito Santo, quando si manifesta nella sua nuova vita e nella immensa vita della coscienza umana, vi opera due aperture: quella di una </w:t>
      </w:r>
      <w:r>
        <w:rPr>
          <w:szCs w:val="18"/>
          <w:u w:val="single"/>
        </w:rPr>
        <w:t>visione infinita</w:t>
      </w:r>
      <w:r>
        <w:rPr>
          <w:szCs w:val="18"/>
        </w:rPr>
        <w:t xml:space="preserve"> e quella del </w:t>
      </w:r>
      <w:r>
        <w:rPr>
          <w:szCs w:val="18"/>
          <w:u w:val="single"/>
        </w:rPr>
        <w:t>dono della comunione</w:t>
      </w:r>
      <w:r>
        <w:rPr>
          <w:szCs w:val="18"/>
        </w:rPr>
        <w:t>. Ecco, immaginate che un’aquila piombi su un cerbiatto e lo porti nell’alto: nell’ultimo istante di vita il cerbiatto si apre sull’infinita vita, è un momento di suprema realtà, poi si fracasserà al suolo. Con questo voglio dire che l’apertura a una visione infinita è comunione infinita con tutti gli esseri; voglio dire questo, che per il rapito nello Spirito non esistono più ostacoli alla comprensione totale e alla comunicazione totale.</w:t>
      </w:r>
    </w:p>
    <w:p>
      <w:pPr>
        <w:pStyle w:val="TextBodyIndent"/>
        <w:rPr/>
      </w:pPr>
      <w:r>
        <w:rPr>
          <w:szCs w:val="18"/>
        </w:rPr>
        <w:t>E vediamo cosa produce questo nei discepoli: la distruzione della mente concreta, della psiche concreta dei singoli individui. La loro personalità viene distrutta e diventano uomini differenti. Questa mutazione che avvenne nella realtà umana degli apostoli li rese, direi così, radioattivi, così da potersi trasformare da quello che erano in altri uomini, e lentamente avvenne questo fatto nel Cenacolo: l’uno si trasfuse nel1’altro, nella differenza dei doni dello Spirito, delle lingue di fuoco… Però avviene questa intercomunicazione della realtà umana dei singoli apostoli, dimodoché la loro esperienza è una sola esperienza e la loro realtà comunitaria diventa una sola realtà comunitaria. E superano tutte le differenze: ognuno diviene l’altro nello Spirito e ognuno comprende l’altro e ama l’altro se stesso. Avviene una unificazione, nasce un “noi” universale attraverso la dilatazione della coscienza dei singoli presenti nel Cenacolo. In questo stato di comunione, di preghiera, di trasformazione gli apostoli emettono una forte radiazione psichica, che ben presto costituisce una vera e propria catena fluidica, e si vengono a creare i necessari elementi di compensazione per cui la mente, espandendosi, diviene infinita come il suo stesso Creatore.</w:t>
      </w:r>
    </w:p>
    <w:p>
      <w:pPr>
        <w:pStyle w:val="Normal"/>
        <w:autoSpaceDE w:val="false"/>
        <w:spacing w:before="0" w:after="120"/>
        <w:ind w:firstLine="709"/>
        <w:jc w:val="both"/>
        <w:rPr/>
      </w:pPr>
      <w:r>
        <w:rPr>
          <w:szCs w:val="14"/>
        </w:rPr>
        <w:t>L’esteriorizzazione del suono e del vento non ci deve sorprendere, come anche le lingue di fuoco, perché fanno parte di un fenomeno normalissimo che si compie ogniqualvolta una comunità perde il senso della solitudine, dell’isolamento, della separazione egoica e si fonde in una nuova realtà. La materia psichica dei discepoli diventa trasumanata e rinnovata e furono da allora, nella materia, quello che Cristo voleva che fossero, e come li aveva riconosciuti nello Spirito, cioè liberati dal male connaturato alla passività della natura umana e ricolmi di una vita di grazia in maniera tale che da vili diventano coraggiosi, da timidi diventano impavidi, da ignoranti sapienti e da meschini generosi. Avviene questa trasformazione! E il vento, il suono improvviso, il rumore improvviso e le fiamme di fuoco ci spiegano questa trasmutazione che è avvenuta nella coscienza e nella realtà umana degli apostoli.</w:t>
      </w:r>
    </w:p>
    <w:p>
      <w:pPr>
        <w:pStyle w:val="Normal"/>
        <w:autoSpaceDE w:val="false"/>
        <w:spacing w:before="0" w:after="120"/>
        <w:ind w:firstLine="709"/>
        <w:jc w:val="both"/>
        <w:rPr/>
      </w:pPr>
      <w:r>
        <w:rPr/>
        <w:t>Non so se sono riuscito a dirvi quello che penso sia avvenuto il giorno della Pentecoste, ma la Pentecoste può avvenire ogni giorno, ogni momento nel nostro cammino, quando la nostra coscienza diventa infinita com’è infinito Dio e quando tra noi e gli altri cessano tutte le separazioni. Allora si ha la Pentecoste dello Spirito, che non è una “discesa” dello Spirito, ma è l’ ”esplosione” dello Spirito che è in noi, che è immanente in noi e ci rende creature nuove. Quando invochiamo lo Spirito Santo, lo invochiamo perché non lo sentiamo ancora presente in noi. Ma dobbiamo essere certi di questo: che lo Spirito Santo è in realtà in ogni uomo vivente come nel suo tempio, nella sua dimora e se non poniamo ostacoli alla sua esteriorizzazione, essa si compie sempre come manifestazione di suprema vita e di suprema bellezza. Noi possiamo opporre degli ostacoli all’esplosione dello Spirito che è immanente in noi e sono tutti di natura mentale: il primo è la chiusura egoistica ad ogni altra forma di vita; l’altro è il rifiuto di aderire alla verità conosciuta. Fin quando la verità conosciuta è differente dalla verità alla quale fino allora avevamo creduto, per essere accettata ci richiede un sacrificio; e anche questo costituisce un ostacolo che poniamo all’esplosione dello Spirito sul piano mentale. Se l’uomo, attraverso lo sforzo evolutivo, la pratica delle virtù, l’esercizio affinante dell’orazione giunge ad eliminare questi ostacoli, allora lo Spirito può liberamente espandersi e rivelarsi in pienezza di conoscimento ad una mente che, rapita in lui, comprende le cose velate e occulte.</w:t>
      </w:r>
    </w:p>
    <w:p>
      <w:pPr>
        <w:pStyle w:val="Normal"/>
        <w:autoSpaceDE w:val="false"/>
        <w:spacing w:before="0" w:after="120"/>
        <w:ind w:firstLine="709"/>
        <w:jc w:val="both"/>
        <w:rPr/>
      </w:pPr>
      <w:r>
        <w:rPr>
          <w:szCs w:val="16"/>
        </w:rPr>
        <w:t>Allora lo Spirito diventa il Maestro occulto, silenzioso che, rivelando se stesso, fenomenicamente manifesta la sua presenza. E così vediamo il dono delle lingue che è il ritrovamento della parola perduta. Voi potete avvicinare una persona nella quale lo Spirito è esploso, e anche se parla una lingua differente da voi e non comprende la vostra lingua, voi lo comprendete. È il ritrovamento della parola perduta che viene poi compresa da tutti. Ecco, questo per dirvi, in parole semplici, ciò che è avvenuto nella Pentecoste. Dobbiamo faticosamente liberarci da ogni dualismo nei nostri rapporti con l’Invisibile, con il Divino, con la Trinità ecc... Dio è in noi e lo Spirito è in noi e immanente in noi. Quando riusciamo a liberare dalle chiusure egoistiche la nostra mente allora lo Spirito esplode, trasformandoci, e diventiamo uomini differenti: non fisicamente, ma per una trasformazione interiore. Non diventiamo neppure più virtuosi, diventiamo uomini che respirano il respiro nuovo dello Spirito Santo e allora tutto diventa più facile, più semplice, più spontaneo, più naturale (…).</w:t>
      </w:r>
    </w:p>
    <w:p>
      <w:pPr>
        <w:pStyle w:val="TextBodyIndent"/>
        <w:rPr/>
      </w:pPr>
      <w:r>
        <w:rPr>
          <w:szCs w:val="16"/>
        </w:rPr>
        <w:t>Ecco, supponete che noi in questo momento vivessimo un momento di intensa contemplazione, nella quale perdiamo tutte le limitazioni e del nostro corpo e della nostra mente e della nostra volontà, dei nostri sentimenti, del nostro cuore, e ci scopriamo universali: cosa avviene? Che le nostre luci interiori si comunicano tra loro e allora si ha un accrescimento di potenza di luminosità dovuta all’accostamento della nostra luce interiore e ci arricchiamo reciprocamente. Le nostre piccole fiammelle si comunicano alle altre fiammelle e si ha una grande esplosione di luce dovuta al fatto che noi ci liberiamo dalle nostre limitazioni, dalle nostre gabbie, dalle nostre chiusure e ci apriamo alla realtà dell’altro e scopriamo che in tutti c’è una luce che domanda soltanto di risplendere in tutta la sua potenza e di comunicare con tutta la sua forza con tutte le luci che sono sparse nel profondo del cuore di tutte le creature. Allora si ha la Pentecoste. Con questo voglio dirvi che non dobbiamo ritenere il fatto della Pentecoste limitato ad un giorno della vita degli apostoli: ma è un’apertura, una crescita che è resa possibile a tutti.</w:t>
      </w:r>
    </w:p>
    <w:p>
      <w:pPr>
        <w:pStyle w:val="Normal"/>
        <w:autoSpaceDE w:val="false"/>
        <w:spacing w:before="0" w:after="120"/>
        <w:ind w:firstLine="709"/>
        <w:jc w:val="both"/>
        <w:rPr>
          <w:szCs w:val="16"/>
        </w:rPr>
      </w:pPr>
      <w:r>
        <w:rPr>
          <w:szCs w:val="16"/>
        </w:rPr>
        <w:t>Non so cosa pensate su quello che vi ho detto...</w:t>
      </w:r>
    </w:p>
    <w:p>
      <w:pPr>
        <w:pStyle w:val="Normal"/>
        <w:autoSpaceDE w:val="false"/>
        <w:spacing w:before="0" w:after="120"/>
        <w:jc w:val="both"/>
        <w:rPr/>
      </w:pPr>
      <w:r>
        <w:rPr>
          <w:szCs w:val="16"/>
        </w:rPr>
        <w:t>(</w:t>
      </w:r>
      <w:r>
        <w:rPr>
          <w:b/>
          <w:bCs/>
          <w:szCs w:val="16"/>
        </w:rPr>
        <w:t>domanda</w:t>
      </w:r>
      <w:r>
        <w:rPr>
          <w:szCs w:val="16"/>
        </w:rPr>
        <w:t>): Vorrei chiedere se l’immagine del respiro nuovo di Dio con cui noi respiriamo è un’immagine poetica o qualcosa che ha riferimento nella realtà.</w:t>
      </w:r>
    </w:p>
    <w:p>
      <w:pPr>
        <w:pStyle w:val="Normal"/>
        <w:autoSpaceDE w:val="false"/>
        <w:spacing w:before="0" w:after="120"/>
        <w:jc w:val="both"/>
        <w:rPr/>
      </w:pPr>
      <w:r>
        <w:rPr>
          <w:szCs w:val="16"/>
        </w:rPr>
        <w:t>(</w:t>
      </w:r>
      <w:r>
        <w:rPr>
          <w:b/>
          <w:bCs/>
          <w:szCs w:val="16"/>
        </w:rPr>
        <w:t>padre Giovanni</w:t>
      </w:r>
      <w:r>
        <w:rPr>
          <w:szCs w:val="16"/>
        </w:rPr>
        <w:t>): Non è un’immagine poetica, è un linguaggio necessariamente simbolico, perché le cose profonde del nostro spirito, le esperienze più profonde non le possiamo esprimere altro che con simboli, con immagini, con poesie, col canto, con la musica, con la danza, con tutto ciò che appartiene al settore destro del cervello, non a quello sinistro. Se poi vogliamo fare un ragionamento filosofico, matematico, logico, allora usiamo un altro procedimento, ma non usiamo più la metafora, non usiamo più la poesia, ma usiamo il linguaggio metonimico, cioè il linguaggio esatto, il linguaggio chiaro: 2 + 2 fa 4, questo è facile capirlo.</w:t>
      </w:r>
    </w:p>
    <w:p>
      <w:pPr>
        <w:pStyle w:val="Normal"/>
        <w:autoSpaceDE w:val="false"/>
        <w:spacing w:before="0" w:after="120"/>
        <w:jc w:val="both"/>
        <w:rPr/>
      </w:pPr>
      <w:r>
        <w:rPr>
          <w:szCs w:val="16"/>
        </w:rPr>
        <w:t>(</w:t>
      </w:r>
      <w:r>
        <w:rPr>
          <w:b/>
          <w:bCs/>
          <w:szCs w:val="16"/>
        </w:rPr>
        <w:t>domanda</w:t>
      </w:r>
      <w:r>
        <w:rPr>
          <w:szCs w:val="16"/>
        </w:rPr>
        <w:t>); E per riportare in un linguaggio più prosaico il nuovo respiro di Dio, cosa suggerisci?</w:t>
      </w:r>
    </w:p>
    <w:p>
      <w:pPr>
        <w:pStyle w:val="Normal"/>
        <w:autoSpaceDE w:val="false"/>
        <w:spacing w:before="0" w:after="120"/>
        <w:jc w:val="both"/>
        <w:rPr/>
      </w:pPr>
      <w:r>
        <w:rPr>
          <w:szCs w:val="16"/>
        </w:rPr>
        <w:t>(</w:t>
      </w:r>
      <w:r>
        <w:rPr>
          <w:b/>
          <w:bCs/>
          <w:szCs w:val="16"/>
        </w:rPr>
        <w:t>padre Giovanni</w:t>
      </w:r>
      <w:r>
        <w:rPr>
          <w:szCs w:val="16"/>
        </w:rPr>
        <w:t xml:space="preserve">): C’è un grande teologo, Simeone il Nuovo Teologo, che dice ai suoi monaci: “Non ascoltate alcuno che vi parli dello Spirito se non avete la certezza che questi ha raggiunto lo Spirito”. Perché tutte le nostre grandi verità ci sono date perché vi possiamo partecipare e partecipandovi allora nasce un nuovo linguaggio che viene compreso da tutti. Il linguaggio poetico di Hölderlin è comprensibile da tutti; il linguaggio di un grande matematico non è comprensibile da tutti: perché la verità vitale e vivente dal poeta è raggiunta attraverso una sua esperienza, un suo contatto diretto. Così lo spirito dell’uomo religioso, che ha avuto un’esperienza profonda delle verità che annuncia, acquista una capacità di esprimere, di comunicare agli altri quello che lui ha sentito nel profondo della sua coscienza e soprattutto nella trasfigurazione del suo essere personale. Non c’è altra possibilità. Il linguaggio razionale dei teologi ci lascia del tutto indifferenti. Potete leggere il trattato </w:t>
      </w:r>
      <w:r>
        <w:rPr>
          <w:i/>
          <w:iCs/>
          <w:szCs w:val="16"/>
          <w:u w:val="single"/>
        </w:rPr>
        <w:t>De Spiritu Sancto</w:t>
      </w:r>
      <w:r>
        <w:rPr>
          <w:szCs w:val="16"/>
        </w:rPr>
        <w:t xml:space="preserve"> di tutti i teologi, dai primi fino ai più moderni, e rimanere indifferenti. Entrate in chiesa, dove c’è quel bellissimo canto composto da un monaco benedettino inglese - Langton si chiamava, mi sembra - “</w:t>
      </w:r>
      <w:r>
        <w:rPr>
          <w:i/>
          <w:iCs/>
          <w:szCs w:val="16"/>
        </w:rPr>
        <w:t>Veni Sancte Spiritus</w:t>
      </w:r>
      <w:r>
        <w:rPr>
          <w:szCs w:val="16"/>
        </w:rPr>
        <w:t>” e vi prende, perché in quelle parole è trasfusa un’esperienza, in  quelle parole è rimasto attaccato un fuoco, che senti, e nella parola e nel canto.</w:t>
      </w:r>
    </w:p>
    <w:p>
      <w:pPr>
        <w:pStyle w:val="Normal"/>
        <w:autoSpaceDE w:val="false"/>
        <w:spacing w:before="0" w:after="120"/>
        <w:jc w:val="center"/>
        <w:rPr>
          <w:szCs w:val="16"/>
        </w:rPr>
      </w:pPr>
      <w:r>
        <w:rPr>
          <w:szCs w:val="16"/>
        </w:rPr>
        <w:t>***</w:t>
      </w:r>
    </w:p>
    <w:p>
      <w:pPr>
        <w:pStyle w:val="Normal"/>
        <w:autoSpaceDE w:val="false"/>
        <w:spacing w:before="0" w:after="120"/>
        <w:ind w:firstLine="709"/>
        <w:jc w:val="both"/>
        <w:rPr/>
      </w:pPr>
      <w:r>
        <w:rPr>
          <w:szCs w:val="16"/>
        </w:rPr>
        <w:t xml:space="preserve">Ora, la </w:t>
      </w:r>
      <w:r>
        <w:rPr>
          <w:szCs w:val="16"/>
          <w:u w:val="single"/>
        </w:rPr>
        <w:t>Prima Lettera ai Corinzi 12, 3-7. 12-13</w:t>
      </w:r>
      <w:r>
        <w:rPr>
          <w:szCs w:val="16"/>
        </w:rPr>
        <w:t>. Vi leggo i primi tre versetti di questo capitolo, e non capisco perché non li abbiano riportati (nella liturgia)... (Forse c’è un’espressione.... Noi preti abbiamo sempre un certo pudore e vogliamo tenere tranquille le coscienze del nostri fedeli... ma è Bibbia anche quella!). Nello stesso capitolo della 1</w:t>
      </w:r>
      <w:r>
        <w:rPr>
          <w:szCs w:val="16"/>
          <w:vertAlign w:val="superscript"/>
        </w:rPr>
        <w:t>a</w:t>
      </w:r>
      <w:r>
        <w:rPr>
          <w:szCs w:val="16"/>
        </w:rPr>
        <w:t xml:space="preserve"> Lettera ai Corinzi, nei due versetti che precedono il terzo con cui inizia la lettura, san Paolo incomincia così: “Non voglio, fratelli, che rimaniate nell’ignoranza di ciò che concerne i doni dello Spirito. Sapete bene che quando appartenevate alla vostra vecchia religione eravate condotti come mandria davanti a degli idoli che erano privi di parola. Vi dico, se uno parla [non ricordo come era tradotto... “in virtù dello Spirito”?) - traduzione testuale: “Nessuno può dire: Gesù è Signore, se non sotto l’azione dello Spirito”.</w:t>
      </w:r>
    </w:p>
    <w:p>
      <w:pPr>
        <w:pStyle w:val="Normal"/>
        <w:autoSpaceDE w:val="false"/>
        <w:spacing w:before="0" w:after="120"/>
        <w:ind w:firstLine="709"/>
        <w:jc w:val="both"/>
        <w:rPr/>
      </w:pPr>
      <w:r>
        <w:rPr>
          <w:szCs w:val="16"/>
        </w:rPr>
        <w:t xml:space="preserve">Ecco, vedete il testo greco: Vi dico che se uno parla </w:t>
      </w:r>
      <w:r>
        <w:rPr>
          <w:szCs w:val="16"/>
          <w:u w:val="single"/>
        </w:rPr>
        <w:t>en Pnéumati</w:t>
      </w:r>
      <w:r>
        <w:rPr>
          <w:szCs w:val="16"/>
        </w:rPr>
        <w:t xml:space="preserve">, è un </w:t>
      </w:r>
      <w:r>
        <w:rPr>
          <w:szCs w:val="16"/>
          <w:u w:val="single"/>
        </w:rPr>
        <w:t>locativo</w:t>
      </w:r>
      <w:r>
        <w:rPr>
          <w:szCs w:val="16"/>
        </w:rPr>
        <w:t xml:space="preserve">, poi ve lo spiegherò. Se uno parla nello spazio dello Spirito, se uno è entrato nell’esperienza dello Spirito e vive in questa dimora dello Spirito, non può dire “Sia maledetto Gesù” (forse la bestemmia ha fatto paura, si vede, ai preti...), come nessuno può dire “Signore Gesù” se non nello spazio dello Spirito. Vedete, è diverso: </w:t>
      </w:r>
      <w:r>
        <w:rPr>
          <w:szCs w:val="16"/>
          <w:u w:val="single"/>
        </w:rPr>
        <w:t>en Pnéumati aghìo</w:t>
      </w:r>
      <w:r>
        <w:rPr>
          <w:szCs w:val="16"/>
        </w:rPr>
        <w:t xml:space="preserve"> ha un significato spaziale, “nello Spirito Santo” è un’espressione che va intesa spazialmente. Naturalmente non in un senso di spazio geografico, ma in un senso di spazio spirituale. Santa Teresa d’Avila avrebbe detto: nel senso di una dimora spirituale, di una casa spirituale. Questo spazio spirituale, lo spazio dello Spirito, è situato oltre lo spazio mentale e anche oltre lo spazio psichico!</w:t>
      </w:r>
    </w:p>
    <w:p>
      <w:pPr>
        <w:pStyle w:val="TextBodyIndent"/>
        <w:rPr/>
      </w:pPr>
      <w:r>
        <w:rPr>
          <w:szCs w:val="16"/>
        </w:rPr>
        <w:t>Ora, riprendiamo quel modello del Nome Divino di cui, mi sembra, vi parlavo sabato scorso... Sapete che gli Ebrei pronunziavano il Nome Divino, poi a un certo momento ne hanno perduto la pronuncia e l’hanno cominciato a pronunciare con altri nomi. Quando nel vangelo di domenica Cristo dice: “Padre, io ho rivelato il tuo Nome”, leggete i commenti e vi dicono; ecco, ha rivelato che Dio è il Padre. Nient’affatto! Perché, che Dio fosse il Padre, milioni e milioni di uomini, e prima dell’Ebraismo e dopo l’Ebraismo e prima di Cristo, hanno invocato l’invisibile Assoluto con il nome di Padre [Per es. Jupiter è Diaus Pitar, il luminoso Padre degli Ariani, quindi anche loro lo conoscevano). Non il nome di Padre, ha rivelato il Nome di Dio che l’Ebraismo aveva dimenticato, e che noi dobbiamo umilmente, pazientemente ridiscoprire per ridare la vita anche alla cristianità alla quale apparteniamo.</w:t>
      </w:r>
    </w:p>
    <w:p>
      <w:pPr>
        <w:pStyle w:val="Normal"/>
        <w:autoSpaceDE w:val="false"/>
        <w:spacing w:before="0" w:after="120"/>
        <w:jc w:val="both"/>
        <w:rPr>
          <w:szCs w:val="16"/>
        </w:rPr>
      </w:pPr>
      <w:r>
        <w:rPr>
          <w:szCs w:val="16"/>
        </w:rPr>
        <w:drawing>
          <wp:inline distT="0" distB="0" distL="0" distR="0">
            <wp:extent cx="6115050" cy="794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050" cy="7941945"/>
                    </a:xfrm>
                    <a:prstGeom prst="rect">
                      <a:avLst/>
                    </a:prstGeom>
                  </pic:spPr>
                </pic:pic>
              </a:graphicData>
            </a:graphic>
          </wp:inline>
        </w:drawing>
      </w:r>
    </w:p>
    <w:p>
      <w:pPr>
        <w:pStyle w:val="Normal"/>
        <w:autoSpaceDE w:val="false"/>
        <w:spacing w:before="0" w:after="120"/>
        <w:ind w:firstLine="709"/>
        <w:jc w:val="both"/>
        <w:rPr/>
      </w:pPr>
      <w:r>
        <w:rPr>
          <w:szCs w:val="16"/>
        </w:rPr>
        <w:t xml:space="preserve">Ora io ve lo spiego in lettere italiane. Gioacchino da Fiore l’ha riscoperto questo Nome: se guardate i suoi tre cerchi nel </w:t>
      </w:r>
      <w:r>
        <w:rPr>
          <w:szCs w:val="16"/>
          <w:u w:val="single"/>
        </w:rPr>
        <w:t>Liber Figurarum,</w:t>
      </w:r>
      <w:r>
        <w:rPr>
          <w:szCs w:val="16"/>
        </w:rPr>
        <w:t xml:space="preserve"> egli fa tre cerchi della Trinità, tre cerchi concentrici e dentro ci trovate questo: I - E - U - E che in ebraico si scrive J H W H e l’hanno fatto pronunziare Jehova, oppure i professori tedeschi Jahwè perché l’hanno fatto derivare dal verbo “hayà”= essere: JAHWÈ è Colui che è e che era e che sarà; mentre JHWH non va letto orizzontalmente, ma va </w:t>
      </w:r>
      <w:r>
        <w:rPr>
          <w:szCs w:val="14"/>
        </w:rPr>
        <w:t xml:space="preserve">letto </w:t>
      </w:r>
      <w:r>
        <w:rPr>
          <w:szCs w:val="14"/>
          <w:u w:val="single"/>
        </w:rPr>
        <w:t>circolarmente</w:t>
      </w:r>
      <w:r>
        <w:rPr>
          <w:szCs w:val="14"/>
        </w:rPr>
        <w:t xml:space="preserve">, mettendo il segno dell’infinito, lo </w:t>
      </w:r>
      <w:r>
        <w:rPr>
          <w:szCs w:val="14"/>
          <w:u w:val="single"/>
        </w:rPr>
        <w:t>Jod</w:t>
      </w:r>
      <w:r>
        <w:rPr>
          <w:szCs w:val="14"/>
        </w:rPr>
        <w:t xml:space="preserve"> (che poi equivale al 10 e il 10 equivale a 1) l’Uno, l’Infinito, l’Immenso, l’Inesprimibile, il Senza Nome. Va letto in maniera circolare, partendo di qui, viene E (o H), scende in basso e troviamo l’U (o Wau), poi riascendendo si trova nuovamente l’È (H) che termina nell’Uno (Jod). (Padre Giovanni accompagna la spiegazione con una traccia disegnata del Nome Divino su una piccola lavagna:</w:t>
      </w:r>
    </w:p>
    <w:p>
      <w:pPr>
        <w:pStyle w:val="Normal"/>
        <w:autoSpaceDE w:val="false"/>
        <w:spacing w:before="0" w:after="120"/>
        <w:jc w:val="center"/>
        <w:rPr>
          <w:szCs w:val="14"/>
        </w:rPr>
      </w:pPr>
      <w:r>
        <w:rPr>
          <w:szCs w:val="14"/>
        </w:rPr>
        <w:drawing>
          <wp:inline distT="0" distB="0" distL="0" distR="0">
            <wp:extent cx="1801495"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801495" cy="1657985"/>
                    </a:xfrm>
                    <a:prstGeom prst="rect">
                      <a:avLst/>
                    </a:prstGeom>
                  </pic:spPr>
                </pic:pic>
              </a:graphicData>
            </a:graphic>
          </wp:inline>
        </w:drawing>
      </w:r>
    </w:p>
    <w:p>
      <w:pPr>
        <w:pStyle w:val="TextBodyIndent"/>
        <w:rPr/>
      </w:pPr>
      <w:r>
        <w:rPr/>
        <w:t xml:space="preserve">Vi dicevo che il Nome Divino va letto circolarmente. Ora non sto portandovi tutte le prove, ma cercate di fissare questa immagine: nell’alto c’è l’Infinito, l’Uno, la Sorgente del tutto, dell’invisibile e del visibile. L’uno in un movimento di discesa è l’espirazione, termina qui nel creato, nel Figlio [Wau]; dal creato prende un movimento di inspirazione, risucchia tutto il visibile e lo riporta all’unità. Questo, vi dicevo l’altra volta, è lo schema fondamentale di tutto l’universo creato. Se comprendiamo questo e partecipiamo a questo Mistero, la nostra vita comincia a respirare del soffio discendente e ascendente dello Spirito Santo. Una cosa da notare: lo Spirito Santo in ebraico è femminile, è Colui che riceve le forze fecondatrici: e nasce il Figlio. Infatti, gli Albigesi qui a Firenze nel 1200 dicevano “Nostra Donna lo Spirito Santo”. Sono cose che ci sconvolgono un poco,.. ma bisogna ritrovare questa realtà divina che non è né uomo né donna ma </w:t>
      </w:r>
      <w:r>
        <w:rPr>
          <w:b/>
          <w:bCs/>
        </w:rPr>
        <w:t>è</w:t>
      </w:r>
      <w:r>
        <w:rPr>
          <w:color w:val="FF0000"/>
        </w:rPr>
        <w:t xml:space="preserve"> </w:t>
      </w:r>
      <w:r>
        <w:rPr/>
        <w:t>la pienezza e della maschilità e della femminilità. In Dio la femminilità ha la sua funzione creatrice e protettrice della vita; e il Figlio è l’incontro del padre e della madre, quindi il figlio è la femminilizzazione del padre, e il cristianesimo è la femminilizzazione della religiosità del Vecchio Testamento e l’assunzione della femminilità del mondo greco-romano.</w:t>
      </w:r>
    </w:p>
    <w:p>
      <w:pPr>
        <w:pStyle w:val="Normal"/>
        <w:autoSpaceDE w:val="false"/>
        <w:spacing w:before="0" w:after="120"/>
        <w:ind w:firstLine="709"/>
        <w:jc w:val="both"/>
        <w:rPr/>
      </w:pPr>
      <w:r>
        <w:rPr/>
        <w:t xml:space="preserve">Quando Cristo dice agli Ebrei: “Chi non mangia la mia carne e non beve il mio sangue non può avere la vita piena”, si scandalizzano. Questo perché il rito di mangiare la carne e di bere il sangue della vittima era il rito che apparteneva alle grandi religioni della Madre (il mito di Dioniso, per esempio: Dioniso viene distrutto dalle Menadi e mangiato e il suo sangue viene bevuto). In Cristo questa scissione tra religiosità femminile e religiosità maschile viene superata nella pienezza della religione del Figlio. Allora: “nello Spirito Santo” è un’espressione che ci indica uno spazio spirituale e noi dobbiamo trovare questo spazio spirituale. In alto l’Assoluto, il Creatore. </w:t>
      </w:r>
      <w:r>
        <w:rPr>
          <w:szCs w:val="16"/>
        </w:rPr>
        <w:t>Poi lo Spirito in un duplice movimento, di espirazione prima e di inspirazione poi, un duplice movimento di spirazione. Nella espirazione diventa Creatore, nella inspirazione diventa Trasfiguratore. Il Figlio è il creato, è il Verbo incarnato.</w:t>
      </w:r>
    </w:p>
    <w:p>
      <w:pPr>
        <w:pStyle w:val="Normal"/>
        <w:autoSpaceDE w:val="false"/>
        <w:spacing w:before="0" w:after="120"/>
        <w:ind w:firstLine="709"/>
        <w:jc w:val="both"/>
        <w:rPr/>
      </w:pPr>
      <w:r>
        <w:rPr>
          <w:szCs w:val="16"/>
        </w:rPr>
        <w:t xml:space="preserve">Ora, qui nel creato ci sono due elementi: l’elemento divino creatore e la libera volontà delle coscienze create. La libera volontà delle coscienze create può scegliere o di seguire il movimento di ascensione dello Spirito oppure di rimanere ancorata nella creazione. Possiamo allora raffigurarci (non so se vi annoiano queste cose...) possiamo raffigurarci l’universo con delle nozioni che da 84 anni la fisica moderna ha scoperto e che ancora non sono entrate nella nostra coscienza, ma vedo che stanno affiorando sempre più intensamente e che certamente trasformeranno anche il nostro comportamento moderno. Possiamo allora raffigurarci l’universo con le nozioni di un </w:t>
      </w:r>
      <w:r>
        <w:rPr>
          <w:szCs w:val="16"/>
          <w:u w:val="single"/>
        </w:rPr>
        <w:t>continuum</w:t>
      </w:r>
      <w:r>
        <w:rPr>
          <w:szCs w:val="16"/>
        </w:rPr>
        <w:t xml:space="preserve"> e del </w:t>
      </w:r>
      <w:r>
        <w:rPr>
          <w:szCs w:val="16"/>
          <w:u w:val="single"/>
        </w:rPr>
        <w:t>quantum</w:t>
      </w:r>
      <w:r>
        <w:rPr>
          <w:szCs w:val="16"/>
        </w:rPr>
        <w:t xml:space="preserve">. Il Continuum, il fluire incessante della vita che viene frantumato dai fenomeni, dalle creature che appaiono. La luce ha un movimento ondulare continuo e un movimento anche dei </w:t>
      </w:r>
      <w:r>
        <w:rPr>
          <w:szCs w:val="16"/>
          <w:u w:val="single"/>
        </w:rPr>
        <w:t>quanta</w:t>
      </w:r>
      <w:r>
        <w:rPr>
          <w:szCs w:val="16"/>
        </w:rPr>
        <w:t xml:space="preserve">, cioè di corpuscoli luminosi come tante palline luminose. Così la vita umana ha un continuum che è questo fiume umano che attraverso le generazioni percorre il tempo, viene dall’infinito e va verso l’infinito; ed ha anche delle manifestazioni quantitative che siamo noi. Io sono un </w:t>
      </w:r>
      <w:r>
        <w:rPr>
          <w:szCs w:val="16"/>
          <w:u w:val="single"/>
        </w:rPr>
        <w:t>quantum</w:t>
      </w:r>
      <w:r>
        <w:rPr>
          <w:szCs w:val="16"/>
        </w:rPr>
        <w:t xml:space="preserve"> di questa corrente infinita che è l’umanità, di questo fiume: anche nell’acqua del fiume noi vediamo che c’è questa corrente, questo fluire, però sappiamo che ci sono delle particelle, delle molecole separate. Ora, i quanta sono i fenomeni, le forme, le creature esistenti; il </w:t>
      </w:r>
      <w:r>
        <w:rPr>
          <w:szCs w:val="16"/>
          <w:u w:val="single"/>
        </w:rPr>
        <w:t>continuum</w:t>
      </w:r>
      <w:r>
        <w:rPr>
          <w:szCs w:val="16"/>
        </w:rPr>
        <w:t xml:space="preserve"> è la linea continua che determina i fenomeni, ma è assolutamente libera e non è determinata. Perché, questo continuum nell’istante, in ogni istante, ricrea l’universo: ogni uomo che appare è una nuova creazione, ogni “quantum” di luce è una nuova creazione!</w:t>
      </w:r>
    </w:p>
    <w:p>
      <w:pPr>
        <w:pStyle w:val="Normal"/>
        <w:autoSpaceDE w:val="false"/>
        <w:spacing w:before="0" w:after="120"/>
        <w:ind w:firstLine="709"/>
        <w:jc w:val="both"/>
        <w:rPr/>
      </w:pPr>
      <w:r>
        <w:rPr>
          <w:szCs w:val="16"/>
        </w:rPr>
        <w:t xml:space="preserve">Ora, questa realtà continua, questo </w:t>
      </w:r>
      <w:r>
        <w:rPr>
          <w:szCs w:val="16"/>
          <w:u w:val="single"/>
        </w:rPr>
        <w:t>continuum</w:t>
      </w:r>
      <w:r>
        <w:rPr>
          <w:szCs w:val="16"/>
        </w:rPr>
        <w:t xml:space="preserve"> ce lo possiamo raffigurare con ciò che nella nostra tradizione chiamiamo </w:t>
      </w:r>
      <w:r>
        <w:rPr>
          <w:szCs w:val="16"/>
          <w:u w:val="single"/>
        </w:rPr>
        <w:t>Spirito</w:t>
      </w:r>
      <w:r>
        <w:rPr>
          <w:szCs w:val="16"/>
        </w:rPr>
        <w:t xml:space="preserve">: c’è la manifestazione dell’infinito Divino, manifestazione non ferma, non statica, ma in continuo movimento: è il </w:t>
      </w:r>
      <w:r>
        <w:rPr>
          <w:szCs w:val="16"/>
          <w:u w:val="single"/>
        </w:rPr>
        <w:t>Continuum Divino</w:t>
      </w:r>
      <w:r>
        <w:rPr>
          <w:szCs w:val="16"/>
        </w:rPr>
        <w:t xml:space="preserve"> di discesa e di ascesa, di fuga dalla casa paterna e di ritorno alla casa paterna, di emissione del Respiro e di riassunzione del Respiro Divino. Per noi, l’archetipo fondamentale della nostra esperienza umana è Gesù Cristo, nel senso che quanto in lui si è compiuto esemplarmente può compiersi in noi: non </w:t>
      </w:r>
      <w:r>
        <w:rPr>
          <w:szCs w:val="16"/>
          <w:u w:val="single"/>
        </w:rPr>
        <w:t>imitativamente</w:t>
      </w:r>
      <w:r>
        <w:rPr>
          <w:szCs w:val="16"/>
        </w:rPr>
        <w:t xml:space="preserve"> ma per partecipazione personale, volontaria alle stesse energie che Cristo ha portato....</w:t>
      </w:r>
    </w:p>
    <w:p>
      <w:pPr>
        <w:pStyle w:val="Normal"/>
        <w:autoSpaceDE w:val="false"/>
        <w:spacing w:before="0" w:after="120"/>
        <w:ind w:firstLine="709"/>
        <w:jc w:val="both"/>
        <w:rPr/>
      </w:pPr>
      <w:r>
        <w:rPr>
          <w:szCs w:val="16"/>
        </w:rPr>
        <w:t xml:space="preserve">Cristo nasce per opera dello Spirito Santo nella spirazione creativa, nasce da una “Terra Pura”, incontaminata, dove non ci sono né germi mentali, né psicologici, né teorie, né altre cose: è la Terra Pura, la Ricettività pura; e si inserisce nel mondo della creazione. Cristo, il Figlio che è il creato ed è anche l’archetipo di tutto il creato, accetta questa condizione nella sua totalità: accetta la vita e accetta la morte, accetta la gioia e accetta la sofferenza, </w:t>
      </w:r>
      <w:r>
        <w:rPr>
          <w:szCs w:val="16"/>
          <w:u w:val="single"/>
        </w:rPr>
        <w:t>volontariamente</w:t>
      </w:r>
      <w:r>
        <w:rPr>
          <w:szCs w:val="16"/>
        </w:rPr>
        <w:t>, muore, risorge e riprende il cammino ascensionale e rivela agli uomini questo continuum invisibile che accompagna la vita degli uomini. E allora si ha la Pentecoste. Quando prendiamo coscienza di questo, il prodigio della Pentecoste avviene anche per noi personalmente.</w:t>
      </w:r>
    </w:p>
    <w:p>
      <w:pPr>
        <w:pStyle w:val="Normal"/>
        <w:autoSpaceDE w:val="false"/>
        <w:spacing w:before="0" w:after="120"/>
        <w:ind w:firstLine="709"/>
        <w:jc w:val="both"/>
        <w:rPr/>
      </w:pPr>
      <w:r>
        <w:rPr>
          <w:szCs w:val="16"/>
        </w:rPr>
        <w:t>Così noi possiamo, attraverso queste tappe della nostra nascita, (partecipare all’atto della creazione); perché anche noi veniamo dall’infinita vita di Dio, dall’Immacolata Concezione che è intatta nel pensiero divino, e discendiamo nella carne per mezzo della funzione dei nostri genitori. Scendiamo nella vita, e dobbiamo accettare la vita con chiarezza e coraggio. Accettare la vita! Dentro la vita c’è la morte, e accettiamo la morte! Nella vita c’è la gioia e c’è la sofferenza, e accettiamo e l’una e l’altra, volontariamente e decisamente! Poi avverrà anche in noi la separazione dall’involucro carnale e allora verremo, come Cristo, a sperimentare e la Risurrezione e l’Ascensione. Ogni essere umano può compartecipare, dopo la rivelazione di Cristo, a questo atto della creazione, di discesa e di ascesa, di espirazione e di inspirazione, di discesa nella molteplicità e di ritorno all’Unità. L’uomo può accettarlo, e accettandolo partecipa al mistero della creazione, perché si mette a disposizione totale di questo Continuum che percorre e crea incessantemente la vita, la rinnova per portar tutta la vita al suo destino umano.</w:t>
      </w:r>
    </w:p>
    <w:p>
      <w:pPr>
        <w:pStyle w:val="Normal"/>
        <w:autoSpaceDE w:val="false"/>
        <w:spacing w:before="0" w:after="120"/>
        <w:ind w:firstLine="709"/>
        <w:jc w:val="both"/>
        <w:rPr/>
      </w:pPr>
      <w:r>
        <w:rPr>
          <w:szCs w:val="16"/>
        </w:rPr>
        <w:t xml:space="preserve">Ora, il </w:t>
      </w:r>
      <w:r>
        <w:rPr>
          <w:szCs w:val="16"/>
          <w:u w:val="single"/>
        </w:rPr>
        <w:t>quantum</w:t>
      </w:r>
      <w:r>
        <w:rPr>
          <w:szCs w:val="16"/>
        </w:rPr>
        <w:t xml:space="preserve">, cioè la singolarità, il fenomeno può essere vissuto dall’uomo come un assoluto, e questo avviene quando l’uomo si chiude nel suo egocentrismo, si identifica con i contenuti della sua mente...; mentre il </w:t>
      </w:r>
      <w:r>
        <w:rPr>
          <w:szCs w:val="16"/>
          <w:u w:val="single"/>
        </w:rPr>
        <w:t>Continuum</w:t>
      </w:r>
      <w:r>
        <w:rPr>
          <w:szCs w:val="16"/>
        </w:rPr>
        <w:t xml:space="preserve"> può essere vissuto quando noi lasciamo vivere in noi le energie della pulsazione creatrice fondamentale: in quell’istante entriamo nello spazio dello Spirito Santo e diventiamo cooperatori attivi della creazione cosmica. Allora, in questo stato non potremo mai maledire Gesù Cristo, ma non potremo neppure pronunciare di nostra iniziativa il nome di Gesù. Solo quando siamo entrati in questo spazio, allora ne comprendiamo il mistero, ne</w:t>
      </w:r>
      <w:r>
        <w:rPr>
          <w:b/>
          <w:bCs/>
          <w:szCs w:val="16"/>
        </w:rPr>
        <w:t xml:space="preserve"> </w:t>
      </w:r>
      <w:r>
        <w:rPr>
          <w:szCs w:val="16"/>
        </w:rPr>
        <w:t xml:space="preserve">viviamo il mistero e lo sentiamo come lo stimolo più forte per il nostro destino umano, perché la nostra piccola personalità possa raggiungere tutta quella verità che è chiamata a raggiungere. Allora possiamo dire: “Gesù è il Signore!”. In questo capovolgimento mentale - è la </w:t>
      </w:r>
      <w:r>
        <w:rPr>
          <w:szCs w:val="16"/>
          <w:u w:val="single"/>
        </w:rPr>
        <w:t>metanoia</w:t>
      </w:r>
      <w:r>
        <w:rPr>
          <w:szCs w:val="16"/>
        </w:rPr>
        <w:t xml:space="preserve"> alla quale siamo chiamati, il cambiamento di mente - tutti i residuati del nostro mentale e psichico ego cadono e lasciano il loro spazio all’immensità insondabile della Vita cosmica. Allora ritorniamo alla casa del Padre. In questo spazio dello Spirito Santo potremo dire, per esperienza interiore: “Gesù Cristo è il Signore!”. Allora nella diversità e nella differenza ci sentiremo una sola cosa nello Spirito come il giorno della Pentecoste, in cui i discepoli ricevono ciascuno una fiammella dello Spirito e insieme sono una sola comunità, una sola Chiesa. Quando noi preghiamo veramente, ci mettiamo nel silenzio e sentiamo che la nostra anima si espande a tutto il mistero dell’esistente e comincia a sentire in se stessa pulsare le grandi forze che muovono l’universo, in questo istante noi entriamo nel Continuum Divino, entriamo nell’orbita dello Spirito, nello spazio dello Spirito e cominciamo a capire. Allora sentiamo che tutto è uno, che nella realtà terrena tutto è distinto, separato, molteplice, ma che nella realtà profonda del creato tutto è reso </w:t>
      </w:r>
      <w:r>
        <w:rPr>
          <w:szCs w:val="16"/>
          <w:u w:val="single"/>
        </w:rPr>
        <w:t>uno</w:t>
      </w:r>
      <w:r>
        <w:rPr>
          <w:szCs w:val="16"/>
        </w:rPr>
        <w:t xml:space="preserve"> dalla presenza di questa forza misteriosa che tutto porta avanti verso il ritorno alla chiusura del circolo dell’esistenza, nell’Uno primordiale.</w:t>
      </w:r>
    </w:p>
    <w:p>
      <w:pPr>
        <w:pStyle w:val="TextBodyIndent"/>
        <w:rPr/>
      </w:pPr>
      <w:r>
        <w:rPr>
          <w:szCs w:val="16"/>
        </w:rPr>
        <w:t>Ma c’è un’altra cosa che vorrei dire, perché è alle origini della nostra esperienza; lo Spirito Santo esplode in questa comunità e visibilmente si trasforma in fiammelle che si posano sulla testa di tutti. Nessun cristiano possiede più Spirito Santo dell’altro, ma ognuno ha la sua fiammella che è importante come le fiammelle degli altri, e che deve brillare liberamente e totalmente di modo che si abbia la pienezza della luce dentro la Chiesa. Questo, poi, noi cattolici l’abbiamo un po’ dimenticato... (C’è Paolo Sarpi, che è un mio illustre confratello, quando parla del Concilio di Trento in cui c’erano delle dispute, e i teologi del Concilio di Trento partivano con le loro valigette..., dice ironicamente: “Mai lo Spirito Santo ha fatto tanti viaggi nelle valigie dei suoi rappresentanti...”).</w:t>
      </w:r>
    </w:p>
    <w:p>
      <w:pPr>
        <w:pStyle w:val="Normal"/>
        <w:autoSpaceDE w:val="false"/>
        <w:spacing w:before="0" w:after="120"/>
        <w:jc w:val="center"/>
        <w:rPr>
          <w:szCs w:val="16"/>
        </w:rPr>
      </w:pPr>
      <w:r>
        <w:rPr>
          <w:szCs w:val="16"/>
        </w:rPr>
        <w:t>***</w:t>
      </w:r>
    </w:p>
    <w:p>
      <w:pPr>
        <w:pStyle w:val="Normal"/>
        <w:autoSpaceDE w:val="false"/>
        <w:spacing w:before="0" w:after="120"/>
        <w:ind w:firstLine="709"/>
        <w:jc w:val="both"/>
        <w:rPr/>
      </w:pPr>
      <w:r>
        <w:rPr>
          <w:szCs w:val="16"/>
        </w:rPr>
        <w:t xml:space="preserve">Ora, il </w:t>
      </w:r>
      <w:r>
        <w:rPr>
          <w:szCs w:val="16"/>
          <w:u w:val="single"/>
        </w:rPr>
        <w:t>Vangelo di Giovanni 20, 19-23</w:t>
      </w:r>
      <w:r>
        <w:rPr>
          <w:szCs w:val="16"/>
        </w:rPr>
        <w:t>. Vi ho già detto tutto, imprecisamente... Cos’è la pace? La pace è la riunione di tutto l’uomo con il suo Principio. E questo deve avvenire in noi! Quando siamo ricollegati col Principio allora siamo uomini di pace. E cos’è i1 peccato? La trasgressione ai comandamenti di Dio? No! Il peccato è ciò che ci divide, è ciò che divide l’uomo dalle sue sorgenti divine. Può essere anche la trasgressione morale, ma quella è una separazione minore. L’uomo che è separato dallo Spirito Santo, che non ha una coscienza aperta a tutto il mistero dell’esistente, che non sente imperioso in se stesso il comando divino: “Vai avanti, vai oltre, supera te stesso”; quest’uomo è separato, si chiude nella sua cappellina, “fuori c’è il diavolo e dentro c’è i santi “... Il peccato è la separazione dal Principio.</w:t>
      </w:r>
    </w:p>
    <w:p>
      <w:pPr>
        <w:pStyle w:val="Normal"/>
        <w:autoSpaceDE w:val="false"/>
        <w:spacing w:before="0" w:after="120"/>
        <w:ind w:firstLine="709"/>
        <w:jc w:val="both"/>
        <w:rPr/>
      </w:pPr>
      <w:r>
        <w:rPr>
          <w:szCs w:val="16"/>
        </w:rPr>
        <w:t>Le parole di Cristo: “A chi rimetterete i peccati saranno rimessi, a chi non li rimetterete non saranno rimessi”, che significato hanno? Ditemelo voi... L’interpretazione che ordinariamente gli diamo è della mentalità giuridica romana: hai trasgredito la legge, vieni in tribunale e ti giudichiamo. Con pieno rispetto, quando riconosci di aver trasgredito la legge sei passibile di punizione o se non hai trasgredito, ti assolviamo. Non è di questo potere che parla Cristo! Ma Cristo dice: tu, uomo di pace, hai una immensa responsabilità, perché, se sei uomo di pace, riconcili tutti e spingi tutti a ritrovare la loro sorgente. Questa è la tua responsabilità! E lo dice anche agli apostoli e lo dice anche a noi. Non è un potere di giudizio, non li diploma avvocati e giudici. Dice: voi siete uomini di pace, se voi non portate la pace nessuno la porterà, perché solo gli uomini di pace la portano. Con queste parole di Cristo non viene fondato il diritto dei tribunali ecclesiastici, ma viene dato a ciascuno un senso della nostra responsabilità, perché se io non sono uomo di riconciliazione non riconcilio, non vivo nello Spirito e non ricevo quella pace che viene comunicata a coloro che entrano nello spazio dello Spirito. Sembra, a me, che queste parole sottolineino piuttosto la responsabilità dei primi discepoli di Cristo e la nostra responsabilità: dobbiamo portare la pace, non il giudizio! E questo è conforme a tante parole di Cristo, quando dice: “Non giudicate!”.</w:t>
      </w:r>
    </w:p>
    <w:p>
      <w:pPr>
        <w:pStyle w:val="Normal"/>
        <w:autoSpaceDE w:val="false"/>
        <w:spacing w:before="0" w:after="120"/>
        <w:ind w:firstLine="709"/>
        <w:jc w:val="both"/>
        <w:rPr/>
      </w:pPr>
      <w:r>
        <w:rPr>
          <w:szCs w:val="16"/>
        </w:rPr>
        <w:t xml:space="preserve"> </w:t>
      </w:r>
      <w:r>
        <w:rPr>
          <w:szCs w:val="16"/>
        </w:rPr>
        <w:t>Ecco, io ho finito. Ora domandate voi... Vorrei che questo modello (del Nome Divino) ve lo portaste sempre davanti alla mente e lo sperimentaste. Noi siamo attorniati da questa Forza misteriosa che ci ha accompagnato nella discesa nella materia, e dalla materia ci accompagna verso il ritorno alla casa del Padre. Se questo diventa il pensiero predominante, allora sicuramente noi potremo fare l’esperienza dell’iniziazione ultima che è la discesa, o meglio, l’esplosione dello Spirito Santo in noi. È questo, mi sembra, il pensiero che dovrebbe predominare nella nostra Pentecoste. La vita è quella che è, con le sue luci e le sue ombre, le sue grandezze e le sue meschinerie, le sue sofferenze e le sue gioie, le sue brutture e le sue grandezze. Noi dobbiamo passare</w:t>
      </w:r>
      <w:r>
        <w:rPr>
          <w:color w:val="FF0000"/>
          <w:szCs w:val="16"/>
        </w:rPr>
        <w:t xml:space="preserve"> (?)</w:t>
      </w:r>
      <w:r>
        <w:rPr>
          <w:szCs w:val="16"/>
        </w:rPr>
        <w:t xml:space="preserve"> con questa certezza: che siamo in cammino verso la casa del Padre e che ci vengono date le forze, basta che le sappiamo ricevere, in silenzio e in umiltà, preoccupati soltanto di avere un io puro, cioè un io senza condizionamenti, senza privilegi, senza separazioni da tutti gli altri io esistenti. Allora la nostra vita diventa una vita di preghiera continua. </w:t>
      </w:r>
    </w:p>
    <w:p>
      <w:pPr>
        <w:pStyle w:val="Normal"/>
        <w:autoSpaceDE w:val="false"/>
        <w:spacing w:before="0" w:after="120"/>
        <w:ind w:firstLine="709"/>
        <w:jc w:val="both"/>
        <w:rPr>
          <w:szCs w:val="16"/>
        </w:rPr>
      </w:pPr>
      <w:r>
        <w:rPr>
          <w:szCs w:val="16"/>
        </w:rPr>
      </w:r>
    </w:p>
    <w:p>
      <w:pPr>
        <w:pStyle w:val="Normal"/>
        <w:autoSpaceDE w:val="false"/>
        <w:spacing w:before="0" w:after="120"/>
        <w:jc w:val="both"/>
        <w:rPr/>
      </w:pPr>
      <w:r>
        <w:rPr>
          <w:szCs w:val="16"/>
        </w:rPr>
        <w:t>(</w:t>
      </w:r>
      <w:r>
        <w:rPr>
          <w:b/>
          <w:bCs/>
          <w:szCs w:val="16"/>
        </w:rPr>
        <w:t>domanda</w:t>
      </w:r>
      <w:r>
        <w:rPr>
          <w:szCs w:val="16"/>
        </w:rPr>
        <w:t>): E che cos’è la preghiera?</w:t>
      </w:r>
    </w:p>
    <w:p>
      <w:pPr>
        <w:pStyle w:val="Normal"/>
        <w:autoSpaceDE w:val="false"/>
        <w:spacing w:before="0" w:after="120"/>
        <w:jc w:val="both"/>
        <w:rPr/>
      </w:pPr>
      <w:r>
        <w:rPr>
          <w:szCs w:val="16"/>
        </w:rPr>
        <w:t>(</w:t>
      </w:r>
      <w:r>
        <w:rPr>
          <w:b/>
          <w:bCs/>
          <w:szCs w:val="16"/>
        </w:rPr>
        <w:t>padre Giovanni</w:t>
      </w:r>
      <w:r>
        <w:rPr>
          <w:szCs w:val="16"/>
        </w:rPr>
        <w:t>): Una trasfigurazione del nostro essere in Dio, nella prima Luce. La preghiera non è un domandare; se domandiamo è perché viviamo ancora nel mondo della dualizzazione. Ma quando abbiamo superato questo mondo della dualità, allora sentiamo che Dio vive in noi, che lo Spirito vive in noi e che Cristo è presente nella nostra sofferenza umana e anche nelle nostre aspirazioni umane profonde. Allora cominciamo ad ascendere.</w:t>
      </w:r>
    </w:p>
    <w:p>
      <w:pPr>
        <w:pStyle w:val="Normal"/>
        <w:autoSpaceDE w:val="false"/>
        <w:spacing w:before="0" w:after="120"/>
        <w:jc w:val="both"/>
        <w:rPr/>
      </w:pPr>
      <w:r>
        <w:rPr>
          <w:b/>
          <w:bCs/>
          <w:szCs w:val="16"/>
        </w:rPr>
        <w:t>(domanda</w:t>
      </w:r>
      <w:r>
        <w:rPr>
          <w:szCs w:val="16"/>
        </w:rPr>
        <w:t>); Quindi non è un atto, ma è uno stato, un modo di essere...</w:t>
      </w:r>
    </w:p>
    <w:p>
      <w:pPr>
        <w:pStyle w:val="TextBody"/>
        <w:rPr/>
      </w:pPr>
      <w:r>
        <w:rPr/>
        <w:t>(</w:t>
      </w:r>
      <w:r>
        <w:rPr>
          <w:b/>
          <w:bCs/>
        </w:rPr>
        <w:t>padre Giovanni</w:t>
      </w:r>
      <w:r>
        <w:rPr/>
        <w:t>. Qual è la preghiera di un albero, del ciliegio? Quella di riempirsi di fori e di frutti.</w:t>
      </w:r>
    </w:p>
    <w:p>
      <w:pPr>
        <w:pStyle w:val="Normal"/>
        <w:autoSpaceDE w:val="false"/>
        <w:spacing w:before="0" w:after="120"/>
        <w:jc w:val="both"/>
        <w:rPr/>
      </w:pPr>
      <w:r>
        <w:rPr>
          <w:szCs w:val="16"/>
        </w:rPr>
        <w:t>(</w:t>
      </w:r>
      <w:r>
        <w:rPr>
          <w:b/>
          <w:bCs/>
          <w:szCs w:val="16"/>
        </w:rPr>
        <w:t>domanda</w:t>
      </w:r>
      <w:r>
        <w:rPr>
          <w:szCs w:val="16"/>
        </w:rPr>
        <w:t>): Nel “Padre Nostro” che ha insegnato Gesù, in effetti, c’è una serie di richieste…</w:t>
      </w:r>
    </w:p>
    <w:p>
      <w:pPr>
        <w:pStyle w:val="Normal"/>
        <w:autoSpaceDE w:val="false"/>
        <w:spacing w:before="0" w:after="120"/>
        <w:jc w:val="both"/>
        <w:rPr/>
      </w:pPr>
      <w:r>
        <w:rPr>
          <w:szCs w:val="16"/>
        </w:rPr>
        <w:t>(</w:t>
      </w:r>
      <w:r>
        <w:rPr>
          <w:b/>
          <w:bCs/>
          <w:szCs w:val="16"/>
        </w:rPr>
        <w:t>padre Giovanni</w:t>
      </w:r>
      <w:r>
        <w:rPr>
          <w:szCs w:val="16"/>
        </w:rPr>
        <w:t>): Ce le abbiamo messe noi.</w:t>
      </w:r>
    </w:p>
    <w:p>
      <w:pPr>
        <w:pStyle w:val="Normal"/>
        <w:autoSpaceDE w:val="false"/>
        <w:spacing w:before="0" w:after="120"/>
        <w:jc w:val="both"/>
        <w:rPr/>
      </w:pPr>
      <w:r>
        <w:rPr>
          <w:szCs w:val="16"/>
        </w:rPr>
        <w:t>(</w:t>
      </w:r>
      <w:r>
        <w:rPr>
          <w:b/>
          <w:bCs/>
          <w:szCs w:val="16"/>
        </w:rPr>
        <w:t>domanda</w:t>
      </w:r>
      <w:r>
        <w:rPr>
          <w:szCs w:val="16"/>
        </w:rPr>
        <w:t>): Allora, com’era in origine?</w:t>
      </w:r>
    </w:p>
    <w:p>
      <w:pPr>
        <w:pStyle w:val="Normal"/>
        <w:autoSpaceDE w:val="false"/>
        <w:spacing w:before="0" w:after="120"/>
        <w:jc w:val="both"/>
        <w:rPr/>
      </w:pPr>
      <w:r>
        <w:rPr>
          <w:szCs w:val="16"/>
        </w:rPr>
        <w:t>(</w:t>
      </w:r>
      <w:r>
        <w:rPr>
          <w:b/>
          <w:bCs/>
          <w:szCs w:val="16"/>
        </w:rPr>
        <w:t>padre Giovanni</w:t>
      </w:r>
      <w:r>
        <w:rPr>
          <w:szCs w:val="16"/>
        </w:rPr>
        <w:t xml:space="preserve">): Io vorrei tanto suggerire a questi giovanotti che studino l’ebraico... Nella lingua ebraica ci sono due lingue: la lingua ebraica ufficiale - gli Ebrei parlano l’ebraico, che è la lingua delle comunicazioni ordinarie - ma poi c’è la lingua sacra, che è differente, e va riscoperta pazientemente, tenacemente, attentamente, ma soprattutto nel silenzio e nell’ascesa del nostro essere. Ora, la lingua sacra ebraica, non la lingua delle grammatiche, ma la lingua sacra, conosce soltanto due tempi; lo stato di perfezione e lo stato di imperfezione: </w:t>
      </w:r>
      <w:r>
        <w:rPr>
          <w:color w:val="FF0000"/>
          <w:szCs w:val="16"/>
        </w:rPr>
        <w:t>(</w:t>
      </w:r>
      <w:r>
        <w:rPr>
          <w:szCs w:val="16"/>
        </w:rPr>
        <w:t>il frutto maturo e</w:t>
      </w:r>
      <w:r>
        <w:rPr>
          <w:color w:val="FF0000"/>
          <w:szCs w:val="16"/>
        </w:rPr>
        <w:t>)</w:t>
      </w:r>
      <w:r>
        <w:rPr>
          <w:szCs w:val="16"/>
        </w:rPr>
        <w:t xml:space="preserve"> il frutto non maturo che tende verso la maturità, e il frutto maturo che tende verso</w:t>
      </w:r>
      <w:r>
        <w:rPr>
          <w:b/>
          <w:bCs/>
          <w:szCs w:val="16"/>
        </w:rPr>
        <w:t xml:space="preserve"> </w:t>
      </w:r>
      <w:r>
        <w:rPr>
          <w:szCs w:val="16"/>
        </w:rPr>
        <w:t xml:space="preserve">il marcamento, per poter deporre sulla terra il seme. Quindi c’è perfetto e imperfetto (ma non nel nostro senso grammaticale) di una realtà compiuta perfettamente che poi ad un certo momento scoppia per dar origine ad un’altra realtà. Così nel “Padre Nostro” non c’è il congiuntivo o l’ottativo, ma c’è soltanto un’affermazione di fede: non “venga il tuo Regno”, ma </w:t>
      </w:r>
      <w:r>
        <w:rPr>
          <w:szCs w:val="16"/>
          <w:u w:val="single"/>
        </w:rPr>
        <w:t>il tuo Regno viene</w:t>
      </w:r>
      <w:r>
        <w:rPr>
          <w:szCs w:val="16"/>
        </w:rPr>
        <w:t xml:space="preserve">. Non “sia fatta la tua volontà”, ma </w:t>
      </w:r>
      <w:r>
        <w:rPr>
          <w:szCs w:val="16"/>
          <w:u w:val="single"/>
        </w:rPr>
        <w:t>la tua volontà è fatta in cielo e in terra.</w:t>
      </w:r>
      <w:r>
        <w:rPr>
          <w:szCs w:val="16"/>
        </w:rPr>
        <w:t xml:space="preserve"> Non “dacci oggi il nostro pane quotidiano”, ma </w:t>
      </w:r>
      <w:r>
        <w:rPr>
          <w:szCs w:val="16"/>
          <w:u w:val="single"/>
        </w:rPr>
        <w:t>tu dai a noi il pane di oggi e di domani</w:t>
      </w:r>
      <w:r>
        <w:rPr>
          <w:szCs w:val="16"/>
        </w:rPr>
        <w:t xml:space="preserve"> (il quotidiano significa questo). </w:t>
      </w:r>
      <w:r>
        <w:rPr>
          <w:szCs w:val="16"/>
          <w:u w:val="single"/>
        </w:rPr>
        <w:t>Tu perdoni a noi i nostri debiti quando noi li perdoniamo ai nostri debitori</w:t>
      </w:r>
      <w:r>
        <w:rPr>
          <w:szCs w:val="16"/>
        </w:rPr>
        <w:t xml:space="preserve">. </w:t>
      </w:r>
      <w:r>
        <w:rPr>
          <w:szCs w:val="16"/>
          <w:u w:val="single"/>
        </w:rPr>
        <w:t>Tu non ci induci in tentazione, ma ci liberi dal male</w:t>
      </w:r>
      <w:r>
        <w:rPr>
          <w:szCs w:val="16"/>
        </w:rPr>
        <w:t>. Sono tutte affermazioni di fede, perché, se crediamo in Dio... Cristo lo dice: “II Padre vostro che è nei cieli sa benissimo quello di cui abbisognate”; quindi non è necessario chiedere! Però abbiamo bisogno di questa affermazione: Tu dai a noi il nostro pane di oggi e di domani. Tu non ci induci in tentazione, ma quando ci troviamo nella prova, ci liberi dal male. Vedete, è differente...</w:t>
      </w:r>
    </w:p>
    <w:p>
      <w:pPr>
        <w:pStyle w:val="Normal"/>
        <w:autoSpaceDE w:val="false"/>
        <w:spacing w:before="0" w:after="120"/>
        <w:jc w:val="both"/>
        <w:rPr/>
      </w:pPr>
      <w:r>
        <w:rPr>
          <w:szCs w:val="16"/>
        </w:rPr>
        <w:t>(</w:t>
      </w:r>
      <w:r>
        <w:rPr>
          <w:b/>
          <w:bCs/>
          <w:szCs w:val="16"/>
        </w:rPr>
        <w:t>domanda</w:t>
      </w:r>
      <w:r>
        <w:rPr>
          <w:szCs w:val="16"/>
        </w:rPr>
        <w:t>): Allora, pensandoci bene, così come è formulato da noi, il “Padre Nostro” sembra quasi un “do ut des”: per cui l’espressione “come noi li rimettiamo...” sembra quasi una contrattazione.</w:t>
      </w:r>
    </w:p>
    <w:p>
      <w:pPr>
        <w:pStyle w:val="Normal"/>
        <w:autoSpaceDE w:val="false"/>
        <w:spacing w:before="0" w:after="120"/>
        <w:jc w:val="both"/>
        <w:rPr/>
      </w:pPr>
      <w:r>
        <w:rPr>
          <w:szCs w:val="16"/>
        </w:rPr>
        <w:t>(</w:t>
      </w:r>
      <w:r>
        <w:rPr>
          <w:b/>
          <w:bCs/>
          <w:szCs w:val="16"/>
        </w:rPr>
        <w:t>padre Giovanni</w:t>
      </w:r>
      <w:r>
        <w:rPr>
          <w:szCs w:val="16"/>
        </w:rPr>
        <w:t>); Sì. Infatti, il mondo greco-romano e celta, insomma il mondo occidentale è un mondo dualistico, di dualizzazione, che è importante per la ricerca scientifica, il mettere in dubbio tutte le conclusioni e andare avanti. Però nell’affermazione di fede la dualizzazione non c’è più, perché Dio non è né dentro né fuori di noi: è dentro e fuori di noi.</w:t>
      </w:r>
    </w:p>
    <w:p>
      <w:pPr>
        <w:pStyle w:val="Normal"/>
        <w:autoSpaceDE w:val="false"/>
        <w:spacing w:before="0" w:after="120"/>
        <w:jc w:val="both"/>
        <w:rPr/>
      </w:pPr>
      <w:r>
        <w:rPr>
          <w:szCs w:val="16"/>
        </w:rPr>
        <w:t>(</w:t>
      </w:r>
      <w:r>
        <w:rPr>
          <w:b/>
          <w:bCs/>
          <w:szCs w:val="16"/>
        </w:rPr>
        <w:t>domanda</w:t>
      </w:r>
      <w:r>
        <w:rPr>
          <w:szCs w:val="16"/>
        </w:rPr>
        <w:t>): Ecco, per esempio: “Rimettete agli altri i peccati ecc.”. La traduzione di “rimettete” è stata fatta fedelmente? Com’è nell’originale?</w:t>
      </w:r>
    </w:p>
    <w:p>
      <w:pPr>
        <w:pStyle w:val="Normal"/>
        <w:autoSpaceDE w:val="false"/>
        <w:spacing w:before="0" w:after="120"/>
        <w:jc w:val="both"/>
        <w:rPr/>
      </w:pPr>
      <w:r>
        <w:rPr>
          <w:szCs w:val="16"/>
        </w:rPr>
        <w:t>(</w:t>
      </w:r>
      <w:r>
        <w:rPr>
          <w:b/>
          <w:bCs/>
          <w:szCs w:val="16"/>
        </w:rPr>
        <w:t>padre Giovanni</w:t>
      </w:r>
      <w:r>
        <w:rPr>
          <w:szCs w:val="16"/>
        </w:rPr>
        <w:t>): Bisognerebbe riandare alla lingua aramaica, la lingua semitica che parlava Cristo. Questa è la traduzione greca, e non sempre il vocabolo greco corrisponde</w:t>
      </w:r>
      <w:r>
        <w:rPr>
          <w:b/>
          <w:bCs/>
          <w:szCs w:val="16"/>
        </w:rPr>
        <w:t xml:space="preserve"> </w:t>
      </w:r>
      <w:r>
        <w:rPr>
          <w:szCs w:val="16"/>
        </w:rPr>
        <w:t>al vocabolo semitico. Bisognerebbe vedere, ma è difficile da ricostruire...</w:t>
      </w:r>
    </w:p>
    <w:p>
      <w:pPr>
        <w:pStyle w:val="Normal"/>
        <w:autoSpaceDE w:val="false"/>
        <w:spacing w:before="0" w:after="120"/>
        <w:jc w:val="both"/>
        <w:rPr/>
      </w:pPr>
      <w:r>
        <w:rPr>
          <w:szCs w:val="16"/>
        </w:rPr>
        <w:t>(</w:t>
      </w:r>
      <w:r>
        <w:rPr>
          <w:b/>
          <w:bCs/>
          <w:szCs w:val="16"/>
        </w:rPr>
        <w:t>domanda</w:t>
      </w:r>
      <w:r>
        <w:rPr>
          <w:szCs w:val="16"/>
        </w:rPr>
        <w:t>): Senti. Hai detto che nello stato della manifestazione l’atteggiamento di fronte alla vita deve essere di accettazione. Vuoi spiegarci un po’ meglio che cosa vuol dire “accettazione della vita”?</w:t>
      </w:r>
    </w:p>
    <w:p>
      <w:pPr>
        <w:pStyle w:val="Normal"/>
        <w:autoSpaceDE w:val="false"/>
        <w:spacing w:before="0" w:after="120"/>
        <w:jc w:val="both"/>
        <w:rPr/>
      </w:pPr>
      <w:r>
        <w:rPr>
          <w:szCs w:val="16"/>
        </w:rPr>
        <w:t>(</w:t>
      </w:r>
      <w:r>
        <w:rPr>
          <w:b/>
          <w:bCs/>
          <w:szCs w:val="16"/>
        </w:rPr>
        <w:t>padre Giovanni</w:t>
      </w:r>
      <w:r>
        <w:rPr>
          <w:szCs w:val="16"/>
        </w:rPr>
        <w:t xml:space="preserve">): Vuol dire avere un animo eroico e forte, senza spaventarci delle difficoltà, senza giudicare. Io, se guardo la mia lunga vita (ho una lunga vita dietro!), tutte le prove che mi hanno reso alle volte cattivo, polemico, duro... guardandole ora, vedo che </w:t>
      </w:r>
      <w:r>
        <w:rPr>
          <w:color w:val="FF0000"/>
          <w:szCs w:val="16"/>
        </w:rPr>
        <w:t>(</w:t>
      </w:r>
      <w:r>
        <w:rPr>
          <w:szCs w:val="16"/>
        </w:rPr>
        <w:t>è</w:t>
      </w:r>
      <w:r>
        <w:rPr>
          <w:color w:val="FF0000"/>
          <w:szCs w:val="16"/>
        </w:rPr>
        <w:t>)</w:t>
      </w:r>
      <w:r>
        <w:rPr>
          <w:szCs w:val="16"/>
        </w:rPr>
        <w:t xml:space="preserve"> una mano misteriosa </w:t>
      </w:r>
      <w:r>
        <w:rPr>
          <w:color w:val="FF0000"/>
          <w:szCs w:val="16"/>
        </w:rPr>
        <w:t>(</w:t>
      </w:r>
      <w:r>
        <w:rPr>
          <w:szCs w:val="16"/>
        </w:rPr>
        <w:t>che</w:t>
      </w:r>
      <w:r>
        <w:rPr>
          <w:color w:val="FF0000"/>
          <w:szCs w:val="16"/>
        </w:rPr>
        <w:t>)</w:t>
      </w:r>
      <w:r>
        <w:rPr>
          <w:szCs w:val="16"/>
        </w:rPr>
        <w:t xml:space="preserve"> mi ha portato avanti e mi ha liberato da tanti impoverimenti mentali e psicologici. Le prove vanno affrontate con piena coscienza, con saggezza.</w:t>
      </w:r>
    </w:p>
    <w:p>
      <w:pPr>
        <w:pStyle w:val="Normal"/>
        <w:autoSpaceDE w:val="false"/>
        <w:spacing w:before="0" w:after="120"/>
        <w:jc w:val="both"/>
        <w:rPr/>
      </w:pPr>
      <w:r>
        <w:rPr>
          <w:szCs w:val="16"/>
        </w:rPr>
        <w:t>(</w:t>
      </w:r>
      <w:r>
        <w:rPr>
          <w:b/>
          <w:bCs/>
          <w:szCs w:val="16"/>
        </w:rPr>
        <w:t>domanda</w:t>
      </w:r>
      <w:r>
        <w:rPr>
          <w:szCs w:val="16"/>
        </w:rPr>
        <w:t>): Perché la saggezza è una cosa diversa dal moralismo...</w:t>
      </w:r>
    </w:p>
    <w:p>
      <w:pPr>
        <w:pStyle w:val="Normal"/>
        <w:autoSpaceDE w:val="false"/>
        <w:spacing w:before="0" w:after="120"/>
        <w:jc w:val="both"/>
        <w:rPr/>
      </w:pPr>
      <w:r>
        <w:rPr>
          <w:szCs w:val="16"/>
        </w:rPr>
        <w:t>(</w:t>
      </w:r>
      <w:r>
        <w:rPr>
          <w:b/>
          <w:bCs/>
          <w:szCs w:val="16"/>
        </w:rPr>
        <w:t>padre Giovanni</w:t>
      </w:r>
      <w:r>
        <w:rPr>
          <w:szCs w:val="16"/>
        </w:rPr>
        <w:t>): È tutt’altra cosa! È vedere le cose con la Sapienza divina. Hai un fallimento? Guardiamo di rimettere su!... Ma probabilmente, questo fallimento riesci a scoprire che ti è stato di grande ammaestramento. Noi che vorremmo che le cose andassero secondo il nostro pensiero, quando ci accorgiamo che non vanno secondo i nostri desideri, diventiamo duri, cattivi e sprezzanti. Invece le cose molte volte vanno diversamente perché c’è Uno che ci guida e ci fa battere la testa nel muro, perché comprendiamo che la porta è da un’altra parte...</w:t>
      </w:r>
    </w:p>
    <w:p>
      <w:pPr>
        <w:pStyle w:val="Normal"/>
        <w:autoSpaceDE w:val="false"/>
        <w:spacing w:before="0" w:after="120"/>
        <w:jc w:val="both"/>
        <w:rPr/>
      </w:pPr>
      <w:r>
        <w:rPr>
          <w:szCs w:val="16"/>
        </w:rPr>
        <w:t>(</w:t>
      </w:r>
      <w:r>
        <w:rPr>
          <w:b/>
          <w:bCs/>
          <w:szCs w:val="16"/>
        </w:rPr>
        <w:t>domanda</w:t>
      </w:r>
      <w:r>
        <w:rPr>
          <w:szCs w:val="16"/>
        </w:rPr>
        <w:t>); Con quali criteri sono stati scelti i Vangeli? Praticamente, fra tutti quelli che sono arrivati fino a noi ne rimangono solo quattro validi, lasciando gli altri (si può dire) quasi nascosti. È possibile, tramite gli ultimi ritrovamenti in lingua aramaica, riavvicinarsi un po’ di più alla verità della parola originale?</w:t>
      </w:r>
    </w:p>
    <w:p>
      <w:pPr>
        <w:pStyle w:val="Normal"/>
        <w:autoSpaceDE w:val="false"/>
        <w:spacing w:before="0" w:after="120"/>
        <w:jc w:val="both"/>
        <w:rPr/>
      </w:pPr>
      <w:r>
        <w:rPr>
          <w:szCs w:val="16"/>
        </w:rPr>
        <w:t>(</w:t>
      </w:r>
      <w:r>
        <w:rPr>
          <w:b/>
          <w:bCs/>
          <w:szCs w:val="16"/>
        </w:rPr>
        <w:t>padre Giovanni</w:t>
      </w:r>
      <w:r>
        <w:rPr>
          <w:szCs w:val="16"/>
        </w:rPr>
        <w:t xml:space="preserve">): Indubbiamente. Lo sai, nella prima cristianità del terzo-quarto secolo era tutto un fermentare di nuove venute, di nuovi fedeli, e i responsabili hanno sentito il bisogno di restringere e limitare tutte le letture e le hanno scelte. Il numero quattro, si capisce, perché è il numero della creazione. I quattro evangelisti sono dei simboli zodiacali. Ecco, allora hanno avuto questi criteri simbolici. Poi naturalmente, con lo svilupparsi di una teologia razionale, tutto ciò che poteva favorire una coscienza di maggiore libertà è stato represso. Come, del resto, avviene anche ora: ad esempio, tu vai all’università di Firenze, anche nella facoltà di matematica, e non credere che troverai lì gli ultimi matematici... Le scoperte di Nieis Bohr, che sono avvenute nel 1900, ancora non sono entrate nel patrimonio della conoscenza della Fisica, anche nelle nostre università. Il </w:t>
      </w:r>
      <w:r>
        <w:rPr>
          <w:szCs w:val="16"/>
          <w:u w:val="single"/>
        </w:rPr>
        <w:t>continuum</w:t>
      </w:r>
      <w:r>
        <w:rPr>
          <w:szCs w:val="16"/>
        </w:rPr>
        <w:t xml:space="preserve"> e il </w:t>
      </w:r>
      <w:r>
        <w:rPr>
          <w:szCs w:val="16"/>
          <w:u w:val="single"/>
        </w:rPr>
        <w:t>quantum</w:t>
      </w:r>
      <w:r>
        <w:rPr>
          <w:szCs w:val="16"/>
        </w:rPr>
        <w:t xml:space="preserve"> non sono entrati. Avvicinare una verità è faticosissimo! Pensate; sul piano della medicina ci sono tante medicine che vengono ridiscoperte e sono efficaci. Però, prima che trovino cittadinanza nelle nostre facoltà, ci vorranno molti anni. Sul piano religioso, puoi capire, è ancora più faticoso...</w:t>
      </w:r>
    </w:p>
    <w:p>
      <w:pPr>
        <w:pStyle w:val="Normal"/>
        <w:autoSpaceDE w:val="false"/>
        <w:spacing w:before="0" w:after="120"/>
        <w:jc w:val="both"/>
        <w:rPr/>
      </w:pPr>
      <w:r>
        <w:rPr>
          <w:szCs w:val="16"/>
        </w:rPr>
        <w:t>(</w:t>
      </w:r>
      <w:r>
        <w:rPr>
          <w:b/>
          <w:bCs/>
          <w:szCs w:val="16"/>
        </w:rPr>
        <w:t>domanda</w:t>
      </w:r>
      <w:r>
        <w:rPr>
          <w:szCs w:val="16"/>
        </w:rPr>
        <w:t>): In pratica, è un problema psicologico...</w:t>
      </w:r>
    </w:p>
    <w:p>
      <w:pPr>
        <w:pStyle w:val="Normal"/>
        <w:autoSpaceDE w:val="false"/>
        <w:spacing w:before="0" w:after="120"/>
        <w:jc w:val="both"/>
        <w:rPr/>
      </w:pPr>
      <w:r>
        <w:rPr>
          <w:szCs w:val="16"/>
        </w:rPr>
        <w:t>(</w:t>
      </w:r>
      <w:r>
        <w:rPr>
          <w:b/>
          <w:bCs/>
          <w:szCs w:val="16"/>
        </w:rPr>
        <w:t>padre Giovanni</w:t>
      </w:r>
      <w:r>
        <w:rPr>
          <w:szCs w:val="16"/>
        </w:rPr>
        <w:t xml:space="preserve">}; Anche mentale. Soprattutto, credo, è un problema di potere. Si preferisce dare delle norme precise, dei limiti precisi in modo che la comunità cresca serena, senza perdersi dietro ad esami personali. Del resto, guardate: voi potete andare in tutte le facoltà di teologia cattoliche, non ci trovate una scuola di meditazione in tutto il programma. In tutte le facoltà di teologia cattolica </w:t>
      </w:r>
      <w:r>
        <w:rPr>
          <w:color w:val="FF0000"/>
          <w:szCs w:val="16"/>
        </w:rPr>
        <w:t>(</w:t>
      </w:r>
      <w:r>
        <w:rPr>
          <w:szCs w:val="16"/>
        </w:rPr>
        <w:t>ci</w:t>
      </w:r>
      <w:r>
        <w:rPr>
          <w:color w:val="FF0000"/>
          <w:szCs w:val="16"/>
        </w:rPr>
        <w:t>)</w:t>
      </w:r>
      <w:r>
        <w:rPr>
          <w:szCs w:val="16"/>
        </w:rPr>
        <w:t xml:space="preserve"> trovate delle cattedre di </w:t>
      </w:r>
      <w:r>
        <w:rPr>
          <w:szCs w:val="16"/>
          <w:u w:val="single"/>
        </w:rPr>
        <w:t>storia</w:t>
      </w:r>
      <w:r>
        <w:rPr>
          <w:szCs w:val="16"/>
        </w:rPr>
        <w:t xml:space="preserve"> della mistica, di </w:t>
      </w:r>
      <w:r>
        <w:rPr>
          <w:szCs w:val="16"/>
          <w:u w:val="single"/>
        </w:rPr>
        <w:t>storia</w:t>
      </w:r>
      <w:r>
        <w:rPr>
          <w:szCs w:val="16"/>
        </w:rPr>
        <w:t xml:space="preserve"> dello gnosticismo, ma non ci trovate nessun insegnamento. Leggete la vita di santa Teresa d’Avila e comprenderete questo fenomeno che avviene fra noi uomini, non soltanto sul piano religioso, ma anche sul piano scientifico. Santa Teresa </w:t>
      </w:r>
      <w:r>
        <w:rPr>
          <w:color w:val="FF0000"/>
          <w:szCs w:val="16"/>
        </w:rPr>
        <w:t>(</w:t>
      </w:r>
      <w:r>
        <w:rPr>
          <w:szCs w:val="16"/>
        </w:rPr>
        <w:t>che</w:t>
      </w:r>
      <w:r>
        <w:rPr>
          <w:color w:val="FF0000"/>
          <w:szCs w:val="16"/>
        </w:rPr>
        <w:t>)</w:t>
      </w:r>
      <w:r>
        <w:rPr>
          <w:szCs w:val="16"/>
        </w:rPr>
        <w:t xml:space="preserve"> cercava una via di preghiera che permettesse, a lei e alle sue sorelle e anche agli uomini del suo tempo, un </w:t>
      </w:r>
      <w:r>
        <w:rPr>
          <w:szCs w:val="16"/>
          <w:u w:val="single"/>
        </w:rPr>
        <w:t>contatto diretto,</w:t>
      </w:r>
      <w:r>
        <w:rPr>
          <w:szCs w:val="16"/>
        </w:rPr>
        <w:t xml:space="preserve"> non mediato, col Mistero divino</w:t>
      </w:r>
      <w:r>
        <w:rPr>
          <w:color w:val="FF0000"/>
          <w:szCs w:val="16"/>
        </w:rPr>
        <w:t>;</w:t>
      </w:r>
      <w:r>
        <w:rPr>
          <w:szCs w:val="16"/>
        </w:rPr>
        <w:t xml:space="preserve"> non è stata compresa, ha sofferto il soffribile...</w:t>
      </w:r>
    </w:p>
    <w:p>
      <w:pPr>
        <w:pStyle w:val="Normal"/>
        <w:autoSpaceDE w:val="false"/>
        <w:spacing w:before="0" w:after="120"/>
        <w:jc w:val="both"/>
        <w:rPr/>
      </w:pPr>
      <w:r>
        <w:rPr>
          <w:szCs w:val="16"/>
        </w:rPr>
        <w:t>(</w:t>
      </w:r>
      <w:r>
        <w:rPr>
          <w:b/>
          <w:bCs/>
          <w:szCs w:val="16"/>
        </w:rPr>
        <w:t>domanda</w:t>
      </w:r>
      <w:r>
        <w:rPr>
          <w:szCs w:val="16"/>
        </w:rPr>
        <w:t>): Per esempio, un san Tommaso da Kempis che ha scritto, fra l’altro, il libretto “Dell’imitazione di Cristo”, che è stato letto e meditato da tante comunità cristiane, è stato capito veramente o è stato utilizzato anche lui?</w:t>
      </w:r>
    </w:p>
    <w:p>
      <w:pPr>
        <w:pStyle w:val="Normal"/>
        <w:autoSpaceDE w:val="false"/>
        <w:spacing w:before="0" w:after="120"/>
        <w:jc w:val="both"/>
        <w:rPr/>
      </w:pPr>
      <w:r>
        <w:rPr>
          <w:szCs w:val="16"/>
        </w:rPr>
        <w:t>(</w:t>
      </w:r>
      <w:r>
        <w:rPr>
          <w:b/>
          <w:bCs/>
          <w:szCs w:val="16"/>
        </w:rPr>
        <w:t>padre Giovanni</w:t>
      </w:r>
      <w:r>
        <w:rPr>
          <w:szCs w:val="16"/>
        </w:rPr>
        <w:t xml:space="preserve">): Favorisce un certo pietismo, un certo sentimentalismo. Cristo è sentito più come oggetto da imitare che come </w:t>
      </w:r>
      <w:r>
        <w:rPr>
          <w:szCs w:val="16"/>
          <w:u w:val="single"/>
        </w:rPr>
        <w:t>energia da vivere.</w:t>
      </w:r>
      <w:r>
        <w:rPr>
          <w:szCs w:val="16"/>
        </w:rPr>
        <w:t xml:space="preserve"> Quindi ha avuto un certo successo. Probabilmente, non te lo so dire, il pensiero di Tommaso da Kempis (che apparteneva a gruppi di grandi mistici della Renania) può darsi fosse oltre, e che lui abbia scritto questo libro per la devozione, l’edificazione di tanti fedeli, e che il suo pensiero sia oltre, può darsi... Ma c’è questa paura: è un mistico... Uno gnostico, ancora peggio...</w:t>
      </w:r>
    </w:p>
    <w:p>
      <w:pPr>
        <w:pStyle w:val="Normal"/>
        <w:autoSpaceDE w:val="false"/>
        <w:spacing w:before="0" w:after="120"/>
        <w:jc w:val="both"/>
        <w:rPr/>
      </w:pPr>
      <w:r>
        <w:rPr>
          <w:szCs w:val="16"/>
        </w:rPr>
        <w:t>(</w:t>
      </w:r>
      <w:r>
        <w:rPr>
          <w:b/>
          <w:bCs/>
          <w:szCs w:val="16"/>
        </w:rPr>
        <w:t>domanda</w:t>
      </w:r>
      <w:r>
        <w:rPr>
          <w:szCs w:val="16"/>
        </w:rPr>
        <w:t>): Comprendo la necessità di essere se stessi e non di copiare un’altra cosa, perché se siamo qui in una molteplicità di forme è segno che ognuno di noi deve portare un’esperienza diversa dall’altro, quindi è inutile copiare. Io però, leggendo un po’ velocemente questo libretto, mi sono accorto che in realtà non dice di copiare, ma dà delle indicazioni, magari mistiche, ma ognuno di noi può avere anche una strada mistica da portare avanti: c’è chi l’ha mentale, chi mistica, chi in altre maniere. Però mi sono anche accorto che dove questo libretto è stato, quasi con la violenza, dato in pasto, cioè sono stati costretti a leggerlo, nessuno l’ha capito e tutti l’hanno rifiutato.</w:t>
      </w:r>
    </w:p>
    <w:p>
      <w:pPr>
        <w:pStyle w:val="Normal"/>
        <w:autoSpaceDE w:val="false"/>
        <w:spacing w:before="0" w:after="120"/>
        <w:jc w:val="both"/>
        <w:rPr/>
      </w:pPr>
      <w:r>
        <w:rPr>
          <w:szCs w:val="16"/>
        </w:rPr>
        <w:t>(</w:t>
      </w:r>
      <w:r>
        <w:rPr>
          <w:b/>
          <w:bCs/>
          <w:szCs w:val="16"/>
        </w:rPr>
        <w:t>padre Giovanni</w:t>
      </w:r>
      <w:r>
        <w:rPr>
          <w:szCs w:val="16"/>
        </w:rPr>
        <w:t>): Può anche darsi, questo non lo so. Io l’ho letto moltissimo tempo fa, ma ho sempre avuto l’impressione che favorisse un certo cattolicesimo sentimentale, emotivo, devozionale, non forniva delle idee chiare e forti. Ma credo che Tommaso da Kempis sia superiore al suo libro e, probabilmente, l’ha scritto per elevare tanti che non avevano le capacità di accedere alle sue conoscenze.</w:t>
      </w:r>
    </w:p>
    <w:p>
      <w:pPr>
        <w:pStyle w:val="Normal"/>
        <w:autoSpaceDE w:val="false"/>
        <w:spacing w:before="0" w:after="120"/>
        <w:jc w:val="both"/>
        <w:rPr/>
      </w:pPr>
      <w:r>
        <w:rPr>
          <w:szCs w:val="16"/>
        </w:rPr>
        <w:t>(</w:t>
      </w:r>
      <w:r>
        <w:rPr>
          <w:b/>
          <w:bCs/>
          <w:szCs w:val="16"/>
        </w:rPr>
        <w:t>domanda</w:t>
      </w:r>
      <w:r>
        <w:rPr>
          <w:szCs w:val="16"/>
        </w:rPr>
        <w:t>): Le ho fatto questa domanda per entrare nel tema della meditazione. Che cos’è per la cristianità la meditazione e che cosa dovrebbe essere nell’ambito europeo senza parlare in termini orientaleggianti?</w:t>
      </w:r>
    </w:p>
    <w:p>
      <w:pPr>
        <w:pStyle w:val="Normal"/>
        <w:autoSpaceDE w:val="false"/>
        <w:spacing w:before="0" w:after="120"/>
        <w:jc w:val="both"/>
        <w:rPr/>
      </w:pPr>
      <w:r>
        <w:rPr>
          <w:szCs w:val="16"/>
        </w:rPr>
        <w:t>(</w:t>
      </w:r>
      <w:r>
        <w:rPr>
          <w:b/>
          <w:bCs/>
          <w:szCs w:val="16"/>
        </w:rPr>
        <w:t>padre Giovanni</w:t>
      </w:r>
      <w:r>
        <w:rPr>
          <w:szCs w:val="16"/>
        </w:rPr>
        <w:t>): Nel nostro ambito la meditazione (stando ai maestri antichi, perché nei tempi moderni ha prevalso quella che è chiamata la “</w:t>
      </w:r>
      <w:r>
        <w:rPr>
          <w:i/>
          <w:iCs/>
          <w:szCs w:val="16"/>
        </w:rPr>
        <w:t>devotio moderna</w:t>
      </w:r>
      <w:r>
        <w:rPr>
          <w:szCs w:val="16"/>
        </w:rPr>
        <w:t xml:space="preserve">”, cioè la meditazione discorsiva: ti presentano un tema, ti forniscono tutte le linee di sviluppo e tu devi seguire questo ragionamento, questo discorso); ma per gli antichi la meditazione era riuscire a </w:t>
      </w:r>
      <w:r>
        <w:rPr>
          <w:szCs w:val="16"/>
          <w:u w:val="single"/>
        </w:rPr>
        <w:t>fare un totale silenzio nella propria mente,</w:t>
      </w:r>
      <w:r>
        <w:rPr>
          <w:szCs w:val="16"/>
        </w:rPr>
        <w:t xml:space="preserve"> in modo da aprire 1’occhio interiore o l’occhio del cuore in te stesso. Quindi, far tacere tutto quel flusso di pensieri, liberarsi da tutti quei condizionamenti mentali che abbiamo, liberarsi anche da tutte le nostre velleità di potenza, di affermazione di noi stessi, insomma da tutto quello che viene dal nostro egoismo e tornare “terra pura”. Questo mi sembra sia il centro della meditazione occidentale che è stata conservata intatta in alcuni centri e da alcuni libri. Tu vai a Monte Senario e trovi le grotte: perché c’erano le grotte? Mica per far penitenza; andavano a cercarvi il silenzio assoluto, proprio nel seno della terra, in questo ritorno alle origini di silenzio assoluto, in modo da poter riaffrontare la vita con maggiore verginità dell’anima e raggiungere il Mistero divino con una purezza, con un silenzio totale. Andrebbero ristudiate tutte le vie (di meditazione) anche occidentali...</w:t>
      </w:r>
    </w:p>
    <w:p>
      <w:pPr>
        <w:pStyle w:val="TextBodyIndent"/>
        <w:ind w:hanging="0"/>
        <w:rPr/>
      </w:pPr>
      <w:r>
        <w:rPr>
          <w:szCs w:val="16"/>
        </w:rPr>
        <w:t>(</w:t>
      </w:r>
      <w:r>
        <w:rPr>
          <w:b/>
          <w:bCs/>
          <w:szCs w:val="16"/>
        </w:rPr>
        <w:t>domanda</w:t>
      </w:r>
      <w:r>
        <w:rPr>
          <w:szCs w:val="16"/>
        </w:rPr>
        <w:t>); C’è una tecnica (così è chiamata) che viene dall’oriente indiano, è la cosiddetta “Meditazione Trascendentale”</w:t>
      </w:r>
      <w:r>
        <w:rPr>
          <w:color w:val="FF0000"/>
          <w:szCs w:val="16"/>
        </w:rPr>
        <w:t>:</w:t>
      </w:r>
      <w:r>
        <w:rPr>
          <w:szCs w:val="16"/>
        </w:rPr>
        <w:t xml:space="preserve"> nella realtà quelli stessi che la praticano dicono che non c’è nulla di trascendente, ma è un far silenzio assoluto e lasciare evaporare tutto il tumulto abituale o represso, in modo da arrivare a un assoluto silenzio, senza neanche cercar di pronunciare nulla, né una parola, né pensare a Dio; rimanere una terra vergine sotto certi aspetti. È qualcosa di simile a questo?</w:t>
      </w:r>
    </w:p>
    <w:p>
      <w:pPr>
        <w:pStyle w:val="Normal"/>
        <w:autoSpaceDE w:val="false"/>
        <w:spacing w:before="0" w:after="120"/>
        <w:jc w:val="both"/>
        <w:rPr/>
      </w:pPr>
      <w:r>
        <w:rPr>
          <w:szCs w:val="16"/>
        </w:rPr>
        <w:t>(</w:t>
      </w:r>
      <w:r>
        <w:rPr>
          <w:b/>
          <w:bCs/>
          <w:szCs w:val="16"/>
        </w:rPr>
        <w:t>padre Giovanni</w:t>
      </w:r>
      <w:r>
        <w:rPr>
          <w:szCs w:val="16"/>
        </w:rPr>
        <w:t>): No. C’è una tranquillizzazione psicologica in queste forme di preghiera, che può servire invece di prendere una pastiglia...</w:t>
      </w:r>
    </w:p>
    <w:p>
      <w:pPr>
        <w:pStyle w:val="Normal"/>
        <w:autoSpaceDE w:val="false"/>
        <w:spacing w:before="0" w:after="120"/>
        <w:jc w:val="both"/>
        <w:rPr/>
      </w:pPr>
      <w:r>
        <w:rPr>
          <w:szCs w:val="16"/>
        </w:rPr>
        <w:t>(</w:t>
      </w:r>
      <w:r>
        <w:rPr>
          <w:b/>
          <w:bCs/>
          <w:szCs w:val="16"/>
        </w:rPr>
        <w:t>domanda</w:t>
      </w:r>
      <w:r>
        <w:rPr>
          <w:szCs w:val="16"/>
        </w:rPr>
        <w:t>): Ma non è un metodo, forse, per vedere quello che c’è dentro di noi e lasciarlo pian piano svaporare e rimanere in attesa?..</w:t>
      </w:r>
    </w:p>
    <w:p>
      <w:pPr>
        <w:pStyle w:val="Normal"/>
        <w:autoSpaceDE w:val="false"/>
        <w:spacing w:before="0" w:after="120"/>
        <w:jc w:val="both"/>
        <w:rPr/>
      </w:pPr>
      <w:r>
        <w:rPr>
          <w:szCs w:val="16"/>
        </w:rPr>
        <w:t>(</w:t>
      </w:r>
      <w:r>
        <w:rPr>
          <w:b/>
          <w:bCs/>
          <w:szCs w:val="16"/>
        </w:rPr>
        <w:t>padre Giovanni</w:t>
      </w:r>
      <w:r>
        <w:rPr>
          <w:szCs w:val="16"/>
        </w:rPr>
        <w:t>): La vera preghiera è riuscire a congiungere il nostro essere con le forze creatrici dell’universo.</w:t>
      </w:r>
    </w:p>
    <w:p>
      <w:pPr>
        <w:pStyle w:val="Normal"/>
        <w:autoSpaceDE w:val="false"/>
        <w:spacing w:before="0" w:after="120"/>
        <w:jc w:val="both"/>
        <w:rPr/>
      </w:pPr>
      <w:r>
        <w:rPr>
          <w:szCs w:val="16"/>
        </w:rPr>
        <w:t>(</w:t>
      </w:r>
      <w:r>
        <w:rPr>
          <w:b/>
          <w:bCs/>
          <w:szCs w:val="16"/>
        </w:rPr>
        <w:t>domanda</w:t>
      </w:r>
      <w:r>
        <w:rPr>
          <w:szCs w:val="16"/>
        </w:rPr>
        <w:t>): Allora è un pensiero...</w:t>
      </w:r>
    </w:p>
    <w:p>
      <w:pPr>
        <w:pStyle w:val="Normal"/>
        <w:autoSpaceDE w:val="false"/>
        <w:spacing w:before="0" w:after="120"/>
        <w:jc w:val="both"/>
        <w:rPr/>
      </w:pPr>
      <w:r>
        <w:rPr>
          <w:szCs w:val="16"/>
        </w:rPr>
        <w:t>(</w:t>
      </w:r>
      <w:r>
        <w:rPr>
          <w:b/>
          <w:bCs/>
          <w:szCs w:val="16"/>
        </w:rPr>
        <w:t>padre Giovanni</w:t>
      </w:r>
      <w:r>
        <w:rPr>
          <w:szCs w:val="16"/>
        </w:rPr>
        <w:t>): No, no. È un totale abbandono a queste forze, che poi ci spingono avanti e allora scopriamo anche il mistero della creazione, il mistero dell’uomo, il nostro mistero, il mistero della vita. Attraverso una sapienza che non è più razionale, ma è soprarazionale.</w:t>
      </w:r>
    </w:p>
    <w:p>
      <w:pPr>
        <w:pStyle w:val="Normal"/>
        <w:autoSpaceDE w:val="false"/>
        <w:spacing w:before="0" w:after="120"/>
        <w:jc w:val="both"/>
        <w:rPr/>
      </w:pPr>
      <w:r>
        <w:rPr>
          <w:szCs w:val="16"/>
        </w:rPr>
        <w:t>(</w:t>
      </w:r>
      <w:r>
        <w:rPr>
          <w:b/>
          <w:bCs/>
          <w:szCs w:val="16"/>
        </w:rPr>
        <w:t>domanda</w:t>
      </w:r>
      <w:r>
        <w:rPr>
          <w:szCs w:val="16"/>
        </w:rPr>
        <w:t>): Ma c’è differenza di tecnica?</w:t>
      </w:r>
    </w:p>
    <w:p>
      <w:pPr>
        <w:pStyle w:val="Normal"/>
        <w:autoSpaceDE w:val="false"/>
        <w:spacing w:before="0" w:after="120"/>
        <w:jc w:val="both"/>
        <w:rPr/>
      </w:pPr>
      <w:r>
        <w:rPr>
          <w:szCs w:val="16"/>
        </w:rPr>
        <w:t>(</w:t>
      </w:r>
      <w:r>
        <w:rPr>
          <w:b/>
          <w:bCs/>
          <w:szCs w:val="16"/>
        </w:rPr>
        <w:t>padre Giovanni</w:t>
      </w:r>
      <w:r>
        <w:rPr>
          <w:szCs w:val="16"/>
        </w:rPr>
        <w:t>): C’è una differenza in quanto credo che queste tecniche di silenziamento del nostro essere rimangono limitate al piano psicologico, non ascendono al piano che è al di là della psiche.</w:t>
      </w:r>
    </w:p>
    <w:p>
      <w:pPr>
        <w:pStyle w:val="Normal"/>
        <w:autoSpaceDE w:val="false"/>
        <w:spacing w:before="0" w:after="120"/>
        <w:jc w:val="both"/>
        <w:rPr/>
      </w:pPr>
      <w:r>
        <w:rPr>
          <w:szCs w:val="16"/>
        </w:rPr>
        <w:t>(</w:t>
      </w:r>
      <w:r>
        <w:rPr>
          <w:b/>
          <w:bCs/>
          <w:szCs w:val="16"/>
        </w:rPr>
        <w:t>domanda</w:t>
      </w:r>
      <w:r>
        <w:rPr>
          <w:szCs w:val="16"/>
        </w:rPr>
        <w:t>): Allora devo fare uno sforzo, devo mettere un pensiero per arrivare, perché se io cerco di eliminare tutto ciò che è il tumulto inferiore, e lo elimino e rimango come un neonato, forse partecipo a questo continuum...</w:t>
      </w:r>
    </w:p>
    <w:p>
      <w:pPr>
        <w:pStyle w:val="Normal"/>
        <w:autoSpaceDE w:val="false"/>
        <w:spacing w:before="0" w:after="120"/>
        <w:jc w:val="both"/>
        <w:rPr/>
      </w:pPr>
      <w:r>
        <w:rPr>
          <w:szCs w:val="16"/>
        </w:rPr>
        <w:t>(</w:t>
      </w:r>
      <w:r>
        <w:rPr>
          <w:b/>
          <w:bCs/>
          <w:szCs w:val="16"/>
        </w:rPr>
        <w:t>padre Giovanni</w:t>
      </w:r>
      <w:r>
        <w:rPr>
          <w:szCs w:val="16"/>
        </w:rPr>
        <w:t>): Sì, ma non ne rimane preso. Se lei si mette davanti al Mistero divino come una terra assetata che sente la sua sete e implora la rugiada, allora è un atteggiamento non passivo, ma una passività attiva. Allora il Mistero divino (si comunica a noi): perché c’è il Mistero divino, per noi è un Mistero Trinitario che non dobbiamo approfondire con la ragione, ma lo dobbiamo vivere, e dobbiamo sentirci immersi in piena partecipazione, ma profonda e sapiente, con le cose. Così in noi nasce il Figlio dì Dio. (Ci sono delle forme di concentrazione: per es. se lei ha mal di testa, si concentra sul suo mal di testa, lentamente lo sente ridurre a un puntolino e poi sparisce, se riesce a concentrarsi. Questo è un semplice modo per superare un mal di testa, ma non è meditazione). Così io penso: questo silenzio assoluto, ricercato unicamente per se stesso, può essere un assopimento, più che un risveglio...</w:t>
      </w:r>
    </w:p>
    <w:p>
      <w:pPr>
        <w:pStyle w:val="Normal"/>
        <w:autoSpaceDE w:val="false"/>
        <w:spacing w:before="0" w:after="120"/>
        <w:jc w:val="both"/>
        <w:rPr/>
      </w:pPr>
      <w:r>
        <w:rPr>
          <w:szCs w:val="16"/>
        </w:rPr>
        <w:t>(</w:t>
      </w:r>
      <w:r>
        <w:rPr>
          <w:b/>
          <w:bCs/>
          <w:szCs w:val="16"/>
        </w:rPr>
        <w:t>domanda</w:t>
      </w:r>
      <w:r>
        <w:rPr>
          <w:szCs w:val="16"/>
        </w:rPr>
        <w:t>): Uno lo può cercare con un altro intendimento, orientamento, perché sennò ci sarebbe il pensiero che interviene con le sue limitazioni, i suoi condizionamenti culturali o altro...</w:t>
      </w:r>
    </w:p>
    <w:p>
      <w:pPr>
        <w:pStyle w:val="Normal"/>
        <w:autoSpaceDE w:val="false"/>
        <w:spacing w:before="0" w:after="120"/>
        <w:jc w:val="both"/>
        <w:rPr/>
      </w:pPr>
      <w:r>
        <w:rPr>
          <w:szCs w:val="16"/>
        </w:rPr>
        <w:t>(</w:t>
      </w:r>
      <w:r>
        <w:rPr>
          <w:b/>
          <w:bCs/>
          <w:szCs w:val="16"/>
        </w:rPr>
        <w:t>padre Giovanni</w:t>
      </w:r>
      <w:r>
        <w:rPr>
          <w:szCs w:val="16"/>
        </w:rPr>
        <w:t>): Sì. Ci dobbiamo liberare dal mentale e da ciò che riposa sul mentale, non perché sia inutile o dannoso; ora ci serve per costruire una bicicletta e per tenersi in equilibrio sulla bicicletta. Ma quando vogliamo comunicare col Mistero immenso nel quale noi siamo immersi, allora ci vuole un altro silenzio, che chiameremo silenzio “attivo”, di attesa, che poi ci permette di ridiscoprire tutti i simboli religiosi della nostra religiosità. Ma in profondità, non razionalmente.</w:t>
      </w:r>
    </w:p>
    <w:p>
      <w:pPr>
        <w:pStyle w:val="Normal"/>
        <w:autoSpaceDE w:val="false"/>
        <w:spacing w:before="0" w:after="120"/>
        <w:jc w:val="both"/>
        <w:rPr/>
      </w:pPr>
      <w:r>
        <w:rPr>
          <w:szCs w:val="16"/>
        </w:rPr>
        <w:t>(</w:t>
      </w:r>
      <w:r>
        <w:rPr>
          <w:b/>
          <w:bCs/>
          <w:szCs w:val="16"/>
        </w:rPr>
        <w:t>domanda</w:t>
      </w:r>
      <w:r>
        <w:rPr>
          <w:szCs w:val="16"/>
        </w:rPr>
        <w:t>): Quella che è chiamata “la preghiera del cuore” del pellegrino russo, praticata dalla Chiesa cristiana ortodossa, è una forma di meditazione possibile per noi, come lei ci stava illustrando?... in essa c’è una ripetizione, per noi estranea, di una formula, però l’atteggiamento è quello proprio della terra assetata, un’invocazione profonda di pietà a Cristo Signore...</w:t>
      </w:r>
    </w:p>
    <w:p>
      <w:pPr>
        <w:pStyle w:val="Normal"/>
        <w:autoSpaceDE w:val="false"/>
        <w:spacing w:before="0" w:after="120"/>
        <w:jc w:val="both"/>
        <w:rPr/>
      </w:pPr>
      <w:r>
        <w:rPr>
          <w:szCs w:val="16"/>
        </w:rPr>
        <w:t>(</w:t>
      </w:r>
      <w:r>
        <w:rPr>
          <w:b/>
          <w:bCs/>
          <w:szCs w:val="16"/>
        </w:rPr>
        <w:t>padre Giovanni</w:t>
      </w:r>
      <w:r>
        <w:rPr>
          <w:szCs w:val="16"/>
        </w:rPr>
        <w:t>): Infatti, ad un certo momento anche l’invocazione cessa. II pellegrino si trova nella terra alla quale aspirava e acquista saggezza, acquista conoscenza, acquista un nuovo comportamento di vita in mezzo agli altri uomini e alle altre creature.</w:t>
      </w:r>
    </w:p>
    <w:p>
      <w:pPr>
        <w:pStyle w:val="Normal"/>
        <w:autoSpaceDE w:val="false"/>
        <w:spacing w:before="0" w:after="120"/>
        <w:jc w:val="both"/>
        <w:rPr/>
      </w:pPr>
      <w:r>
        <w:rPr>
          <w:szCs w:val="16"/>
        </w:rPr>
        <w:t>(</w:t>
      </w:r>
      <w:r>
        <w:rPr>
          <w:b/>
          <w:bCs/>
          <w:szCs w:val="16"/>
        </w:rPr>
        <w:t>domanda</w:t>
      </w:r>
      <w:r>
        <w:rPr>
          <w:szCs w:val="16"/>
        </w:rPr>
        <w:t>); Quindi è una fase iniziale...</w:t>
      </w:r>
    </w:p>
    <w:p>
      <w:pPr>
        <w:pStyle w:val="Normal"/>
        <w:autoSpaceDE w:val="false"/>
        <w:spacing w:before="0" w:after="120"/>
        <w:jc w:val="both"/>
        <w:rPr/>
      </w:pPr>
      <w:r>
        <w:rPr>
          <w:szCs w:val="16"/>
        </w:rPr>
        <w:t>(</w:t>
      </w:r>
      <w:r>
        <w:rPr>
          <w:b/>
          <w:bCs/>
          <w:szCs w:val="16"/>
        </w:rPr>
        <w:t>padre Giovanni</w:t>
      </w:r>
      <w:r>
        <w:rPr>
          <w:szCs w:val="16"/>
        </w:rPr>
        <w:t>): È una tecnica, nient’altro che una tecnica.</w:t>
      </w:r>
    </w:p>
    <w:p>
      <w:pPr>
        <w:pStyle w:val="Normal"/>
        <w:autoSpaceDE w:val="false"/>
        <w:spacing w:before="0" w:after="120"/>
        <w:jc w:val="both"/>
        <w:rPr/>
      </w:pPr>
      <w:r>
        <w:rPr>
          <w:szCs w:val="16"/>
        </w:rPr>
        <w:t>(</w:t>
      </w:r>
      <w:r>
        <w:rPr>
          <w:b/>
          <w:bCs/>
          <w:szCs w:val="16"/>
        </w:rPr>
        <w:t>domanda</w:t>
      </w:r>
      <w:r>
        <w:rPr>
          <w:szCs w:val="16"/>
        </w:rPr>
        <w:t>): Vorrei forse una conferma, forse un chiarimento riguardo ad un’espressione che ho sentito abbastanza di recente. Cioè: Cristo ha diviso il tempo in due tronconi, il tempo precedente è quello in cui Dio va all’uomo e il successivo, inaugurato da lui, è il tempo in cui l’uomo va a Dio. Può essere assunta questa affermazione nella circolarità che è stata ora detta? E poi, se c’è questa mentalità nel tempo precedente a Cristo, del Dio che scende, può darsi che tutto il discorso della discesa dello Spirito, presentato come “discesa”, sia un modo del racconto, perché la categoria mentale del recettore potesse essere più avvicinata, per render più chiaro un certo moto che era per quel momento ancora tale, Dio che scende; anche se sappiamo che Cristo ha inaugurato il moto dell’uomo che invece torna, secondo quella circolarità che dicevamo...</w:t>
      </w:r>
    </w:p>
    <w:p>
      <w:pPr>
        <w:pStyle w:val="Normal"/>
        <w:autoSpaceDE w:val="false"/>
        <w:spacing w:before="0" w:after="120"/>
        <w:jc w:val="both"/>
        <w:rPr/>
      </w:pPr>
      <w:r>
        <w:rPr>
          <w:szCs w:val="16"/>
        </w:rPr>
        <w:t>(</w:t>
      </w:r>
      <w:r>
        <w:rPr>
          <w:b/>
          <w:bCs/>
          <w:szCs w:val="16"/>
        </w:rPr>
        <w:t>padre Giovanni</w:t>
      </w:r>
      <w:r>
        <w:rPr>
          <w:szCs w:val="16"/>
        </w:rPr>
        <w:t>): Questa circolarità, credo, ci sia sempre stata... Penso anche questo, che le varie religioni costituiscono un disvelamento, la rottura di quei tanti veli che separano la coscienza umana, dai suoi inizi fino ad oggi, dal Mistero Divino. C’è questa ascesa della coscienza verso la pienezza della Rivelazione! Non che la Rivelazione cada a goccioline, ma perché noi siamo in cammino e perché anche il nostro destino è quello di riuscire a scoprire il Mistero con la nostra dedizione, il nostro impegno, la nostra offerta, la nostra sofferenza. Non farei questa distinzione... Dopo Cristo nasce sicuramente una nuova coscienza, ma è la coscienza del Figlio, non la coscienza dell’ebete o dello schiavo obbediente al padre assoluto, che ha possibilità di comunicare col Padre assoluto mediante l’osservanza della Legge. “Come io e te siamo una sola cosa, così anche loro” (Gv 17, 21): ecco, inizia questa coscienza del Figlio. Cristo è il Figlio e noi siamo i figli; prendere coscienza di questo! Allora si segue il movimento che l’umana coscienza compie verso il pieno disvelamento del Mistero divino. Ma in questo cammino non ci dobbiamo sentir soli: c’è lo Spirito che ci accompagna.</w:t>
      </w:r>
    </w:p>
    <w:p>
      <w:pPr>
        <w:pStyle w:val="Normal"/>
        <w:autoSpaceDE w:val="false"/>
        <w:spacing w:before="0" w:after="120"/>
        <w:ind w:firstLine="709"/>
        <w:jc w:val="both"/>
        <w:rPr>
          <w:szCs w:val="16"/>
        </w:rPr>
      </w:pPr>
      <w:r>
        <w:rPr>
          <w:szCs w:val="16"/>
        </w:rPr>
        <w:t xml:space="preserve"> </w:t>
      </w:r>
    </w:p>
    <w:p>
      <w:pPr>
        <w:pStyle w:val="Normal"/>
        <w:autoSpaceDE w:val="false"/>
        <w:spacing w:before="0" w:after="120"/>
        <w:jc w:val="both"/>
        <w:rPr>
          <w:szCs w:val="16"/>
        </w:rPr>
      </w:pPr>
      <w:r>
        <w:rPr>
          <w:szCs w:val="16"/>
        </w:rPr>
      </w:r>
    </w:p>
    <w:p>
      <w:pPr>
        <w:pStyle w:val="TextBody"/>
        <w:autoSpaceDE w:val="false"/>
        <w:spacing w:before="0" w:after="120"/>
        <w:jc w:val="both"/>
        <w:rPr/>
      </w:pPr>
      <w:r>
        <w:rPr/>
        <w:t>.</w:t>
      </w:r>
    </w:p>
    <w:sectPr>
      <w:endnotePr>
        <w:numFmt w:val="lowerRoman"/>
      </w:endnotePr>
      <w:type w:val="nextPage"/>
      <w:pgSz w:w="11906" w:h="16838"/>
      <w:pgMar w:left="1134" w:right="1134" w:gutter="0" w:header="0" w:top="1985"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before="0" w:after="120"/>
        <w:jc w:val="both"/>
        <w:rPr/>
      </w:pPr>
      <w:r>
        <w:rPr>
          <w:rStyle w:val="EndnoteCharacters"/>
        </w:rPr>
        <w:t>1</w:t>
      </w:r>
      <w:r>
        <w:rPr>
          <w:sz w:val="20"/>
        </w:rPr>
        <w:t xml:space="preserve"> </w:t>
      </w:r>
      <w:r>
        <w:rPr>
          <w:sz w:val="20"/>
        </w:rPr>
        <w:t>Giovanni Vannucci, «La discesa dello Spirito». M</w:t>
      </w:r>
      <w:r>
        <w:rPr>
          <w:sz w:val="20"/>
          <w:szCs w:val="16"/>
        </w:rPr>
        <w:t>editazione liturgico-biblica tenuta nell’Eremo di san Pietro alle Stinche la sera di sabato, 9 giugno 1984, vigilia della Festa di Pentecoste</w:t>
      </w:r>
      <w:r>
        <w:rPr>
          <w:color w:val="000000"/>
          <w:sz w:val="20"/>
          <w:szCs w:val="16"/>
        </w:rPr>
        <w:t xml:space="preserve">. Padre Giovanni morì pochi giorni dopo, il 18 giugno 1984. </w:t>
      </w:r>
      <w:r>
        <w:rPr>
          <w:sz w:val="20"/>
          <w:szCs w:val="16"/>
        </w:rPr>
        <w:t xml:space="preserve">Trascritta da nastro magnetico a cura di p. Lorenzo Bonomi. Pubblicata su </w:t>
      </w:r>
      <w:r>
        <w:rPr>
          <w:color w:val="000000"/>
          <w:sz w:val="20"/>
          <w:szCs w:val="16"/>
        </w:rPr>
        <w:t>FRATERNITA - bollettino di collegamento con gli amici della Comunità di san Pietro alle Stinche - giugno 1986.</w:t>
      </w:r>
    </w:p>
    <w:p>
      <w:pPr>
        <w:pStyle w:val="Endnote"/>
        <w:rPr>
          <w:color w:val="000000"/>
          <w:sz w:val="20"/>
          <w:szCs w:val="16"/>
        </w:rPr>
      </w:pPr>
      <w:r>
        <w:rPr>
          <w:color w:val="000000"/>
          <w:sz w:val="20"/>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autoSpaceDE w:val="false"/>
      <w:spacing w:before="0" w:after="120"/>
      <w:ind w:firstLine="709"/>
      <w:jc w:val="both"/>
    </w:pPr>
    <w:rPr>
      <w:szCs w:val="1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49:00Z</dcterms:created>
  <dc:creator>Consalvo</dc:creator>
  <dc:description/>
  <cp:keywords/>
  <dc:language>en-US</dc:language>
  <cp:lastModifiedBy>Pax</cp:lastModifiedBy>
  <dcterms:modified xsi:type="dcterms:W3CDTF">2010-05-24T08:49:00Z</dcterms:modified>
  <cp:revision>2</cp:revision>
  <dc:subject/>
  <dc:title>LA DISCESA DELLO SPIRITO1</dc:title>
</cp:coreProperties>
</file>