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66675</wp:posOffset>
            </wp:positionV>
            <wp:extent cx="4245610" cy="307657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“</w:t>
      </w:r>
      <w:r>
        <w:rPr>
          <w:lang w:val="it-IT"/>
        </w:rPr>
        <w:t>Basta! Decidiamo per la pace a la stabilità in casa” è la traduzione del titolo di una conferenza svoltasi il 18 e il 19 marzo a Kuajok, capitale dello stato di Warrap in Sud Sudan.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La conferenza è stata organizzata da UCOET (Unity Community Organization and Enlightenment Trust), una ONG locale con sede a Bentiu, capitale del confinante stato di Unity, con il support di Mani Tese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La conferenza ha rappresentato la conclusione di un percorso cominciato a novembre 2010, con l’obiettivo di risolvere il problema delle razzie di bestiame al confine tra gli stati di Unity e Warrap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La questione ha una rilevanza notevole nell’equilibrio dell’area, dato che le incursioni non solo causano violenze e insicurezza nella regione, ma coinvolgono due gruppi tribali, Dinka e Nuer, andando a fomentare la discussione sul tribalismo, uno dei possibili ostacoli ad un pacifico sviluppo e consolidamento della neo-nata Repubblica del Sud Sudan.</w:t>
      </w:r>
    </w:p>
    <w:p>
      <w:pPr>
        <w:pStyle w:val="Normal"/>
        <w:spacing w:before="0" w:after="120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28775</wp:posOffset>
            </wp:positionH>
            <wp:positionV relativeFrom="margin">
              <wp:posOffset>4667250</wp:posOffset>
            </wp:positionV>
            <wp:extent cx="4324350" cy="32670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Nell’arco di 4 mesi UCOET ha organizzato diversi incontri e laboratori nei due stati e coinvolto tutte le sfere della società, partendo dai gruppi comunitari nei villaggi, lavorando in particolare con le donne e i giovani, per giungere ai rappresentanti delle amministrazioni locali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Durante gli incontri tutti i partecipanti sono stati invitati a riflettere sulle cause e sulle conseguenze delle razzie di bestiame nella zona.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I due giorni di Kuajok hanno segnato il punto di arrivo, di questo percorso di mobilitazione e coscientizzazione della popolazione locale con la richiesta alle autorità locali invitate alla conferenza di individuare possibili soluzioni.</w:t>
      </w:r>
      <w:r>
        <w:rPr>
          <w:lang w:val="it-IT" w:eastAsia="en-US"/>
        </w:rPr>
        <w:t xml:space="preserve"> </w:t>
      </w:r>
    </w:p>
    <w:p>
      <w:pPr>
        <w:pStyle w:val="Normal"/>
        <w:spacing w:before="0" w:after="120"/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00325</wp:posOffset>
            </wp:positionH>
            <wp:positionV relativeFrom="margin">
              <wp:posOffset>38100</wp:posOffset>
            </wp:positionV>
            <wp:extent cx="3324225" cy="44005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Capi clan, membri dell’Assemblea legislativa e rappresentanti delle organizzazioni della società civile dei due stati di Warrap e Unity hanno dunque elaborato e firmato risoluzioni e raccomandazioni per stabilire misure a tutela della pace e della sicurezza nell’area e stabilito strumenti per garantirne l’implementazione, tra cui un comitato permanente incaricato di promuovere iniziative di dialogo e confronto e di promuovere la questione presso le autorità nazionali.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039870" cy="294322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4" t="21457" r="18199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La conferenze è divenuta quindi  un nuovo punto di partenza nella promozione della pace e della stabilità entro i confini del nuovo stato, segnando un primo passo verso la presa di coscienza della responsabilità  delle comunità locali nella risoluzione dei conflitti.</w:t>
      </w:r>
      <w:r>
        <w:rPr>
          <w:lang w:val="it-IT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1:00Z</dcterms:created>
  <dc:creator>Enrica</dc:creator>
  <dc:description/>
  <cp:keywords/>
  <dc:language>en-US</dc:language>
  <cp:lastModifiedBy>Pax</cp:lastModifiedBy>
  <dcterms:modified xsi:type="dcterms:W3CDTF">2011-07-29T08:31:00Z</dcterms:modified>
  <cp:revision>2</cp:revision>
  <dc:subject/>
  <dc:title>“Basta</dc:title>
</cp:coreProperties>
</file>