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drawing>
          <wp:inline distT="0" distB="0" distL="0" distR="0">
            <wp:extent cx="587375" cy="787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it-IT" w:eastAsia="it-IT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Giolli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Società Cooperativa Social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>Centro permanente di ricerca e sperimentazione teatrale sui metodi Boal e Freir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val="it-IT" w:eastAsia="it-IT"/>
        </w:rPr>
      </w:pPr>
      <w:r>
        <w:rPr>
          <w:rFonts w:cs="Arial" w:ascii="Arial" w:hAnsi="Arial"/>
          <w:sz w:val="28"/>
          <w:szCs w:val="28"/>
          <w:lang w:val="it-IT" w:eastAsia="it-IT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bdr w:val="single" w:sz="4" w:space="0" w:color="000000"/>
          <w:shd w:fill="FFFFFF" w:val="clear"/>
          <w:lang w:val="it-IT" w:eastAsia="it-IT"/>
        </w:rPr>
      </w:pPr>
      <w:r>
        <w:rPr>
          <w:rFonts w:cs="Arial" w:ascii="Arial" w:hAnsi="Arial"/>
          <w:bdr w:val="single" w:sz="4" w:space="0" w:color="000000"/>
          <w:shd w:fill="FFFFFF" w:val="clear"/>
          <w:lang w:val="it-IT" w:eastAsia="it-IT"/>
        </w:rPr>
        <w:drawing>
          <wp:inline distT="0" distB="0" distL="0" distR="0">
            <wp:extent cx="1967865" cy="659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l sostegno del programma Comenius dell’Unione Europe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75" w:right="1418" w:gutter="0" w:header="709" w:top="2696" w:footer="720" w:bottom="2516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 w:eastAsia="it-IT"/>
        </w:rPr>
      </w:pPr>
      <w:r>
        <w:rPr>
          <w:rFonts w:cs="Arial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Spett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Scuole, Enti pubblici e interessat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Vi inviamo questa breve newsletter per aggiornarvi sul progetto Europeo “FOTEL - Forum Theatre against Early School Leaving” (Teatro-Forum contro l'abbandono scolastico) di cui siamo partner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Per maggiori informazioni visitate il web-site del progetto: </w:t>
        <w:br/>
      </w:r>
      <w:hyperlink r:id="rId6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it-IT"/>
          </w:rPr>
          <w:t>fotel-project.eu</w:t>
        </w:r>
      </w:hyperlink>
      <w:r>
        <w:rPr>
          <w:rFonts w:cs="Arial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 il nostro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giollicoop.it/index.php/it/progetto-fote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  <w:lang w:val="it-IT"/>
        </w:rPr>
        <w:t>Obiettivo del progetto è quello di esaminare in che misura l'applicazione del Teatro-Forum da parte degli insegnanti, combinato a una conoscenza pratica delle relazioni interculturali, può ridurre il rischio di abbandono scolastico da parte di giovani tra i 13 e 16 anni.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6625</wp:posOffset>
            </wp:positionH>
            <wp:positionV relativeFrom="paragraph">
              <wp:posOffset>107950</wp:posOffset>
            </wp:positionV>
            <wp:extent cx="7559040" cy="296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8"/>
          <w:szCs w:val="28"/>
          <w:lang w:val="it-IT"/>
        </w:rPr>
        <w:t>Cos'è innovativo nel nostr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o Progetto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hyperlink r:id="rId9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it-IT"/>
          </w:rPr>
          <w:t xml:space="preserve">Gruppi pilota nelle </w:t>
        </w:r>
        <w:r>
          <w:rPr>
            <w:rStyle w:val="InternetLink"/>
            <w:rFonts w:cs="Calibri" w:ascii="Calibri" w:hAnsi="Calibri"/>
            <w:color w:val="1155CC"/>
            <w:sz w:val="22"/>
            <w:szCs w:val="22"/>
            <w:lang w:val="it-IT"/>
          </w:rPr>
          <w:t>scuole</w:t>
        </w:r>
      </w:hyperlink>
      <w:r>
        <w:rPr>
          <w:lang w:val="it-IT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Abbiamo terminato la seconda fase del progetto. Dopo la pubblicazione del rapporto di ricerca chiamato „Analisi dei fattori di abbandono scolastico in 5 contesti europei” abbiamo condotto dei laboratori pilota in 5 scuole con gruppi di studenti e il risultato finale è stato un Teatro-Forum di fronte alle classi della loro scuola. Il video che sintetizza il lavoro nei 5 paesi (laboratori, prove e spettacolo finale) lo trovate qui: </w:t>
      </w:r>
      <w:hyperlink r:id="rId10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it-IT"/>
          </w:rPr>
          <w:t>FOTEL Project youtube channe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hyperlink r:id="rId11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it-IT"/>
          </w:rPr>
          <w:t>Manuale per insegnanti ed educator</w:t>
        </w:r>
      </w:hyperlink>
      <w:r>
        <w:rPr>
          <w:rStyle w:val="InternetLink"/>
          <w:rFonts w:cs="Calibri" w:ascii="Calibri" w:hAnsi="Calibri"/>
          <w:color w:val="1155CC"/>
          <w:sz w:val="22"/>
          <w:szCs w:val="22"/>
          <w:lang w:val="it-IT"/>
        </w:rPr>
        <w:t xml:space="preserve">i 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Dopo l'esperienza di preparazione e realizzazione del Teatro-Forum nelle scuole locali abbiamo progettato un Manuale, per quegli insegnanti ed educatori che cercano metodi efficaci di lavoro con gli studenti a rischio di abbandono. Il principale obiettivo del Manuale è  quello di essere una guida per insegnanti che vogliono replicare il percorso pilota nell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loro scuola.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Ogni organizzazione partner ha contribuito a questo prodott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Potete trovare la prima bozza del Manuale sul sito del progetto: </w:t>
      </w:r>
      <w:hyperlink r:id="rId1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Manuale</w:t>
        </w:r>
      </w:hyperlink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 (in inglese al moment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Style w:val="InternetLink"/>
          <w:rFonts w:cs="Arial" w:ascii="Calibri" w:hAnsi="Calibri"/>
          <w:color w:val="1155CC"/>
          <w:sz w:val="22"/>
          <w:szCs w:val="22"/>
          <w:lang w:val="it-IT"/>
        </w:rPr>
        <w:t xml:space="preserve">Conferenza </w:t>
      </w:r>
      <w:hyperlink r:id="rId13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it-IT"/>
          </w:rPr>
          <w:t>Internazionale</w:t>
        </w:r>
      </w:hyperlink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 e </w:t>
      </w:r>
      <w:hyperlink r:id="rId14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it-IT"/>
          </w:rPr>
          <w:t>Formazione per insegnanti</w:t>
        </w:r>
      </w:hyperlink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La nostra aspirazione è di diffondere estensivamente l'uso del Teatro-Forum come strumento nella riduzione dell'abbandono scolastico tra i giovani. Per rendere comune questa idea stiamo organizzando un training per insegnanti dal titolo „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>Incidente Critico e Teatro-Forum per ridurre l'abbandono – training per lo staff educativo delle scuole</w:t>
      </w:r>
      <w:r>
        <w:rPr>
          <w:rFonts w:cs="Arial" w:ascii="Calibri" w:hAnsi="Calibri"/>
          <w:color w:val="000000"/>
          <w:sz w:val="22"/>
          <w:szCs w:val="22"/>
          <w:lang w:val="it-IT"/>
        </w:rPr>
        <w:t>”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a Budapest, Ungheria, dal 27 Ottobre al 30 Ottobre 2014 e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 La Conferenza  Internazionale del progetto Fotel</w:t>
      </w: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Ricordate le date e venite anche alla Conferenza che avrà luogo subito dopo! 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Potete leggere la bozza di programma della conferenza qui: </w:t>
      </w:r>
      <w:hyperlink r:id="rId15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Conferenza Internazionale a Budapest</w:t>
        </w:r>
      </w:hyperlink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. 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>Per maggiori informazioni e aggiornamenti ulteriori visitate il  web-site di Fotel, dove potete trovare anche: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- Testi sulla </w:t>
      </w:r>
      <w:hyperlink r:id="rId16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it-IT"/>
          </w:rPr>
          <w:t xml:space="preserve">Metodologia del Teatro-Forum </w:t>
        </w:r>
      </w:hyperlink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- </w:t>
      </w:r>
      <w:hyperlink r:id="rId17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Galleria delle foto</w:t>
        </w:r>
      </w:hyperlink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hyperlink r:id="rId18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Conta</w:t>
        </w:r>
      </w:hyperlink>
      <w:r>
        <w:rPr>
          <w:rStyle w:val="InternetLink"/>
          <w:rFonts w:cs="Arial" w:ascii="Calibri" w:hAnsi="Calibri"/>
          <w:sz w:val="22"/>
          <w:szCs w:val="22"/>
          <w:lang w:val="it-IT"/>
        </w:rPr>
        <w:t>tti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Calibri" w:hAnsi="Calibri"/>
          <w:color w:val="FF0000"/>
          <w:sz w:val="22"/>
          <w:szCs w:val="22"/>
          <w:lang w:val="it-IT"/>
        </w:rPr>
        <w:t>„</w:t>
      </w:r>
      <w:r>
        <w:rPr>
          <w:rFonts w:cs="Arial" w:ascii="Calibri" w:hAnsi="Calibri"/>
          <w:b/>
          <w:color w:val="FF0000"/>
          <w:sz w:val="22"/>
          <w:szCs w:val="22"/>
          <w:lang w:val="it-IT"/>
        </w:rPr>
        <w:t>Incidente Critico e Teatro-Forum per ridurre l'abbandono – training per lo staff educativo delle scuole</w:t>
      </w:r>
      <w:r>
        <w:rPr>
          <w:rFonts w:cs="Arial" w:ascii="Calibri" w:hAnsi="Calibri"/>
          <w:color w:val="FF0000"/>
          <w:sz w:val="22"/>
          <w:szCs w:val="22"/>
          <w:lang w:val="it-IT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color w:val="FF0000"/>
          <w:sz w:val="22"/>
          <w:szCs w:val="22"/>
          <w:lang w:val="it-IT"/>
        </w:rPr>
        <w:t>(</w:t>
      </w:r>
      <w:r>
        <w:rPr>
          <w:rFonts w:cs="Arial" w:ascii="Calibri" w:hAnsi="Calibri"/>
          <w:b/>
          <w:color w:val="FF0000"/>
          <w:sz w:val="22"/>
          <w:szCs w:val="22"/>
          <w:lang w:val="it-IT"/>
        </w:rPr>
        <w:t>Budapest, Ungheria, 27-30 Ottobr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Obiettiv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I partecipanti rafforzeranno il loro profilo professionale nel condurre nella loro scuola laboratori che combinano: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I fattori dell’abbandono,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La metodologia dell’Incidente Critico,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La raccolta di casi ottenuti trasformando situazioni reali di abbandono nelle 5 diverse scuole dei paesi europei aderenti al progett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>I partecipanti affronteranno le caratteristiche e le regolarità delle situazioni interculturali con il supporto metodologico agli insegnanti, per un modo migliore di lavorare col loro gruppo di studenti, con programmi più attraenti e in linea coi loro bisogni e aspettative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I partecipanti apprenderanno la tecnica del Teatro-Forum per prevenire e ridurre l’abbandono scolastico tra gli allievi, particolarmente quelli a rischio con scarse abilità di base; inoltre avranno uno strumento da usare nelle situazioni conflittuali a scuo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  <w:lang w:val="it-IT"/>
        </w:rPr>
      </w:pPr>
      <w:r>
        <w:rPr>
          <w:rFonts w:cs="Arial" w:ascii="Calibri" w:hAnsi="Calibri"/>
          <w:b/>
          <w:color w:val="FF0000"/>
          <w:sz w:val="22"/>
          <w:szCs w:val="22"/>
          <w:lang w:val="it-IT"/>
        </w:rPr>
        <w:t>La Conferenza Internazionale del progetto Fotel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lang w:val="it-IT"/>
        </w:rPr>
      </w:pPr>
      <w:r>
        <w:rPr>
          <w:rFonts w:cs="Arial" w:ascii="Calibri" w:hAnsi="Calibri"/>
          <w:b/>
          <w:color w:val="0000FF"/>
          <w:sz w:val="22"/>
          <w:szCs w:val="22"/>
          <w:lang w:val="it-IT"/>
        </w:rPr>
        <w:t>(Budapest, Ungheria,</w:t>
      </w:r>
      <w:r>
        <w:rPr>
          <w:rFonts w:cs="Arial" w:ascii="Calibri" w:hAnsi="Calibri"/>
          <w:color w:val="0000FF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color w:val="0000FF"/>
          <w:sz w:val="22"/>
          <w:szCs w:val="22"/>
          <w:lang w:val="it-IT"/>
        </w:rPr>
        <w:t>31 Ottobre – 1° Novembre 2014)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it-IT"/>
        </w:rPr>
      </w:pPr>
      <w:r>
        <w:rPr>
          <w:rFonts w:cs="Calibri" w:ascii="Calibri" w:hAnsi="Calibri"/>
          <w:color w:val="0000FF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Obiettiv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Valutazione del Progetto Fotel come risultati e process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Condivisione delle prospettive future in campo educativo a livello Europeo.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Metod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Sessioni in plenaria, tavole rotonde e sessioni laboratoriali interattiv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Sala Networking per condividere pratiche e „Open space” per ulteriori scambi via Internet.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Contenut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Presentazione del progetto FOTEL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Lezione su „Abbandono scolastico e Teatro-Forum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Tavola rotonda sulle questioni degli immigrati e popolazioni Rom rispetto al fenomeno dell’abbandono scolastic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Laboratori: „Incidente critico”; buone pratiche dei partner di Fotel (per esempio la discussione democratica, discussione sulla fobia dei Rom, il Teatro-Forum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>Presentazione di alcuni spettacoli di Teatro-Forum.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eWeb"/>
        <w:spacing w:before="280" w:after="0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i/>
          <w:i/>
          <w:iCs/>
        </w:rPr>
      </w:pPr>
      <w:r>
        <w:rPr>
          <w:rFonts w:cs="serif;Times New Roman" w:ascii="serif;Times New Roman" w:hAnsi="serif;Times New Roman"/>
          <w:i/>
          <w:iCs/>
        </w:rPr>
        <w:t>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i/>
          <w:i/>
          <w:iCs/>
        </w:rPr>
      </w:pPr>
      <w:r>
        <w:rPr>
          <w:rFonts w:cs="serif;Times New Roman" w:ascii="serif;Times New Roman" w:hAnsi="serif;Times New Roman"/>
          <w:i/>
          <w:iCs/>
        </w:rPr>
        <w:t>Il presente progetto è finanziato con il sostegno della Commissione europea. L'autore è il solo responsabile di questa pubblicazione (comunicazione) e la Commissione declina ogni responsabilità sull'uso che potrà essere fatto delle informazioni in essa contenute.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color w:val="808080"/>
          <w:sz w:val="20"/>
          <w:szCs w:val="20"/>
          <w:lang w:val="it-IT"/>
        </w:rPr>
      </w:pPr>
      <w:r>
        <w:rPr>
          <w:rFonts w:cs="Calibri" w:ascii="Calibri" w:hAnsi="Calibri"/>
          <w:color w:val="808080"/>
          <w:sz w:val="20"/>
          <w:szCs w:val="20"/>
          <w:lang w:val="it-IT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color w:val="808080"/>
          <w:sz w:val="20"/>
          <w:szCs w:val="20"/>
          <w:lang w:val="it-IT"/>
        </w:rPr>
      </w:pPr>
      <w:r>
        <w:rPr>
          <w:rFonts w:cs="Calibri" w:ascii="Calibri" w:hAnsi="Calibri"/>
          <w:color w:val="808080"/>
          <w:sz w:val="20"/>
          <w:szCs w:val="20"/>
          <w:lang w:val="it-IT"/>
        </w:rPr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color w:val="808080"/>
          <w:sz w:val="28"/>
          <w:szCs w:val="28"/>
          <w:lang w:val="it-IT" w:eastAsia="it-IT"/>
        </w:rPr>
      </w:pPr>
      <w:r>
        <w:rPr>
          <w:rFonts w:cs="Calibri" w:ascii="Calibri" w:hAnsi="Calibri"/>
          <w:color w:val="808080"/>
          <w:sz w:val="28"/>
          <w:szCs w:val="28"/>
          <w:lang w:val="it-IT" w:eastAsia="it-IT"/>
        </w:rPr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sectPr>
      <w:type w:val="continuous"/>
      <w:pgSz w:w="11906" w:h="16838"/>
      <w:pgMar w:left="1475" w:right="1418" w:gutter="0" w:header="709" w:top="2696" w:footer="720" w:bottom="25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4595" cy="10690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28"/>
      <w:szCs w:val="28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hotel-project.eu/" TargetMode="External"/><Relationship Id="rId7" Type="http://schemas.openxmlformats.org/officeDocument/2006/relationships/hyperlink" Target="http://www.giollicoop.it/index.php/it/progetto-fote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fotel-project.eu/node/46" TargetMode="External"/><Relationship Id="rId10" Type="http://schemas.openxmlformats.org/officeDocument/2006/relationships/hyperlink" Target="https://www.youtube.com/channel/UCNfFpFEppYT-EESplknK1eg" TargetMode="External"/><Relationship Id="rId11" Type="http://schemas.openxmlformats.org/officeDocument/2006/relationships/hyperlink" Target="http://fotel-project.eu/node/48" TargetMode="External"/><Relationship Id="rId12" Type="http://schemas.openxmlformats.org/officeDocument/2006/relationships/hyperlink" Target="http://www.fotel-project.eu/node/48" TargetMode="External"/><Relationship Id="rId13" Type="http://schemas.openxmlformats.org/officeDocument/2006/relationships/hyperlink" Target="http://fotel-project.eu/node/52" TargetMode="External"/><Relationship Id="rId14" Type="http://schemas.openxmlformats.org/officeDocument/2006/relationships/hyperlink" Target="http://fotel-project.eu/node/51" TargetMode="External"/><Relationship Id="rId15" Type="http://schemas.openxmlformats.org/officeDocument/2006/relationships/hyperlink" Target="http://www.fotel-project.eu/node/52" TargetMode="External"/><Relationship Id="rId16" Type="http://schemas.openxmlformats.org/officeDocument/2006/relationships/hyperlink" Target="http://fotel-project.eu/node/6" TargetMode="External"/><Relationship Id="rId17" Type="http://schemas.openxmlformats.org/officeDocument/2006/relationships/hyperlink" Target="http://fotel-project.eu/gallery" TargetMode="External"/><Relationship Id="rId18" Type="http://schemas.openxmlformats.org/officeDocument/2006/relationships/hyperlink" Target="http://fotel-project.eu/node/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misszio_letter_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1:00Z</dcterms:created>
  <dc:creator>Katarzyna Dzieiolowska</dc:creator>
  <dc:description/>
  <dc:language>en-US</dc:language>
  <cp:lastModifiedBy>utente</cp:lastModifiedBy>
  <cp:lastPrinted>2014-06-06T17:40:00Z</cp:lastPrinted>
  <dcterms:modified xsi:type="dcterms:W3CDTF">2014-09-11T09:21:00Z</dcterms:modified>
  <cp:revision>2</cp:revision>
  <dc:subject/>
  <dc:title>Giolli Società Cooperativa Sociale</dc:title>
</cp:coreProperties>
</file>